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cs="Arial"/>
          <w:sz w:val="18"/>
          <w:szCs w:val="18"/>
          <w:lang w:bidi="zxx"/>
        </w:rPr>
      </w:pPr>
      <w:r>
        <w:rPr>
          <w:rFonts w:cs="Arial" w:ascii="Cambria" w:hAnsi="Cambria"/>
          <w:sz w:val="18"/>
          <w:szCs w:val="18"/>
          <w:lang w:bidi="zxx"/>
        </w:rPr>
        <w:tab/>
        <w:tab/>
        <w:tab/>
        <w:tab/>
        <w:t xml:space="preserve">                      Załącznik nr 9 do SWZ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Arial"/>
          <w:b/>
          <w:b/>
          <w:sz w:val="18"/>
          <w:szCs w:val="18"/>
          <w:lang w:bidi="zxx"/>
        </w:rPr>
      </w:pPr>
      <w:r>
        <w:rPr>
          <w:rFonts w:eastAsia="Batang;바탕" w:cs="Arial" w:ascii="Cambria" w:hAnsi="Cambria"/>
          <w:b/>
          <w:sz w:val="18"/>
          <w:szCs w:val="18"/>
          <w:lang w:bidi="zxx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sz w:val="18"/>
          <w:szCs w:val="18"/>
        </w:rPr>
        <w:t>...................................., dnia ....................... 2023 r.</w:t>
      </w:r>
    </w:p>
    <w:p>
      <w:pPr>
        <w:pStyle w:val="Normal"/>
        <w:ind w:right="3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                </w:t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WYKAZ OFEROWANYCH INSTALACJI PV, KOTŁÓW 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Budowa odnawialnych źródeł energii w Gminie Siemkowice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 formule „zaprojektuj i wybuduj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  <w:t>Część 1:</w:t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tbl>
      <w:tblPr>
        <w:tblW w:w="470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31"/>
        <w:gridCol w:w="2488"/>
        <w:gridCol w:w="3250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sz w:val="20"/>
                <w:szCs w:val="16"/>
              </w:rPr>
              <w:t>Parametry równoważności paneli fotowoltaicznych: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y oferowane urządzenie spełnia parametr (TAK/NIE)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ducent i model proponowanego panelu fotowoltaicznego: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L.p.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Dane elektryczne w warunkach STC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oc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(w przypadku zaoferowania większych modułów niż 340 Wp, należy dla każdej instalacji osiągnąć moc projektowanej instalacji nie mniejszą niż wykazana w załączniku „Wykaz lokalizacji”- dopuszczalna odchyłka mocy całej instalacji + 10%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in. 340 W</w:t>
            </w:r>
            <w:r>
              <w:rPr>
                <w:rFonts w:cs="Cambria" w:ascii="Cambria" w:hAnsi="Cambria"/>
                <w:bCs/>
                <w:sz w:val="20"/>
                <w:szCs w:val="16"/>
                <w:vertAlign w:val="subscript"/>
              </w:rPr>
              <w:t>p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Wydajność moduł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in. 19,5 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Zakres temperatu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in. w zakresie -40 do +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aksymalne obciążenie mechanicz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in. 2400 P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Odporność na gradobic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in. Grad 25 mm, prędkość 23 m/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Konekto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C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Temperaturowy współczynnik mocy P</w:t>
            </w:r>
            <w:r>
              <w:rPr>
                <w:rFonts w:cs="Tahoma" w:ascii="Cambria" w:hAnsi="Cambria"/>
                <w:bCs/>
                <w:sz w:val="20"/>
                <w:szCs w:val="16"/>
                <w:vertAlign w:val="subscript"/>
              </w:rPr>
              <w:t>ma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-0,350 %/C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Tolerancja moc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Dodatn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Spadek wydajności w okresie 25 l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Poniżej 15,5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Wysokość ramki moduł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Minimum 30 mm ±5m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tbl>
      <w:tblPr>
        <w:tblW w:w="470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8"/>
        <w:gridCol w:w="2339"/>
        <w:gridCol w:w="4212"/>
      </w:tblGrid>
      <w:tr>
        <w:trPr/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rametry równoważności falowników: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20"/>
              </w:rPr>
              <w:t>Czy oferowane urządzenie spełnia parametr (TAK/NIE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.p.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 i model proponowanego falownika: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Stopień ochronny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</w:rPr>
              <w:t>Min. IP 6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*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Zakres temperatury otocze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</w:rPr>
              <w:t>min. w zakresie od -25</w:t>
            </w:r>
            <w:r>
              <w:rPr>
                <w:bCs/>
                <w:sz w:val="20"/>
                <w:szCs w:val="16"/>
                <w:vertAlign w:val="superscript"/>
              </w:rPr>
              <w:t>0</w:t>
            </w:r>
            <w:r>
              <w:rPr>
                <w:bCs/>
                <w:sz w:val="20"/>
                <w:szCs w:val="16"/>
              </w:rPr>
              <w:t>C do +50</w:t>
            </w: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rFonts w:cs="Tahoma"/>
                <w:bCs/>
                <w:sz w:val="20"/>
                <w:szCs w:val="16"/>
              </w:rPr>
              <w:t>Napięcie rozpoczęcia prac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rFonts w:cs="Tahoma"/>
                <w:bCs/>
                <w:sz w:val="20"/>
                <w:szCs w:val="16"/>
              </w:rPr>
              <w:t>80V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Dopuszczalna wilgotność powietrz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-100%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Rozłącznik D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Tak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Ochrona przed odwrotną polaryzacj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Tak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16"/>
              </w:rPr>
              <w:t>Europejski współczynnik sprawności (µEU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96,00%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misja hałas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Max. 50 dB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Zużycie energii noc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</w:rPr>
              <w:t>Max. 1 W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Możliwość sterowania zewnętrznymi odbiornikami energ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rFonts w:cs="Tahoma"/>
                <w:bCs/>
                <w:sz w:val="20"/>
                <w:szCs w:val="16"/>
              </w:rPr>
              <w:t>Pomiar rezystancji izolacji D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16"/>
              </w:rPr>
              <w:t>Wbudowany interfejs do licznika energii elektrycznej (S0 lub smart meter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Modbus RTU over RS4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 w:val="20"/>
                <w:szCs w:val="16"/>
              </w:rPr>
              <w:t>Wbudowany WLAN       IEEE 802.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 w:val="20"/>
                <w:szCs w:val="16"/>
              </w:rPr>
              <w:t>Wbudowany Ethern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1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 w:val="20"/>
                <w:szCs w:val="16"/>
              </w:rPr>
              <w:t>Wbudowany serwer WW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1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 w:val="20"/>
                <w:szCs w:val="16"/>
              </w:rPr>
              <w:t>Wbudowany rejestrator danych / portal WWW do monitorowania instalacj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1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 w:val="20"/>
                <w:szCs w:val="16"/>
              </w:rPr>
              <w:t>Możliwość wgrania nowego oprogramowania firmowego do falownik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1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Cellular/GS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01"/>
          <w:rFonts w:ascii="Cambria" w:hAnsi="Cambria" w:cs="Calibri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u w:val="single"/>
        </w:rPr>
        <w:t>Część 2:</w:t>
      </w:r>
    </w:p>
    <w:p>
      <w:pPr>
        <w:pStyle w:val="Normal"/>
        <w:jc w:val="both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29"/>
        <w:gridCol w:w="1559"/>
        <w:gridCol w:w="2552"/>
        <w:gridCol w:w="1843"/>
        <w:gridCol w:w="3345"/>
      </w:tblGrid>
      <w:tr>
        <w:trPr>
          <w:trHeight w:val="567" w:hRule="atLeast"/>
        </w:trPr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Wykaz oferowanych kotłów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Nazwa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b/>
                <w:b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18"/>
                <w:szCs w:val="18"/>
                <w:lang w:val="pl-PL"/>
              </w:rPr>
              <w:t xml:space="preserve">Mode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r katalogowy / se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lość sztu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pis niezbędny do jednoznacznej identyfikacji produktu</w:t>
            </w:r>
          </w:p>
        </w:tc>
      </w:tr>
      <w:tr>
        <w:trPr>
          <w:trHeight w:val="680" w:hRule="atLeast"/>
        </w:trPr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ocioł na biomasę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u w:val="single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000000"/>
          <w:u w:val="single"/>
        </w:rPr>
      </w:pPr>
      <w:r>
        <w:rPr>
          <w:rFonts w:cs="Calibri" w:ascii="Cambria" w:hAnsi="Cambria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284" w:top="1418" w:footer="3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Header"/>
      <w:ind w:left="10773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0"/>
        <w:szCs w:val="20"/>
        <w:lang w:val="pl-PL"/>
      </w:rPr>
    </w:pPr>
    <w:bookmarkStart w:id="0" w:name="_Hlk126529304"/>
    <w:bookmarkStart w:id="1" w:name="_Hlk126529303"/>
    <w:bookmarkStart w:id="2" w:name="_Hlk122292554"/>
    <w:bookmarkStart w:id="3" w:name="_Hlk122292553"/>
    <w:bookmarkStart w:id="4" w:name="_Hlk122292320"/>
    <w:bookmarkStart w:id="5" w:name="_Hlk122292319"/>
    <w:bookmarkStart w:id="6" w:name="_Hlk122291730"/>
    <w:bookmarkStart w:id="7" w:name="_Hlk122291729"/>
    <w:bookmarkStart w:id="8" w:name="_Hlk115818614"/>
    <w:bookmarkStart w:id="9" w:name="_Hlk115818613"/>
    <w:bookmarkStart w:id="10" w:name="_Hlk530999942"/>
    <w:bookmarkStart w:id="11" w:name="_Hlk530999941"/>
    <w:bookmarkStart w:id="12" w:name="_Hlk530999928"/>
    <w:bookmarkStart w:id="13" w:name="_Hlk530999927"/>
    <w:bookmarkStart w:id="14" w:name="_Hlk530999824"/>
    <w:r>
      <w:rPr>
        <w:lang w:val="en-US" w:eastAsia="en-US"/>
      </w:rPr>
      <w:drawing>
        <wp:inline distT="0" distB="0" distL="0" distR="0">
          <wp:extent cx="575373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jc w:val="center"/>
      <w:rPr>
        <w:rFonts w:ascii="Cambria" w:hAnsi="Cambria" w:cs="Cambria"/>
        <w:b/>
        <w:b/>
        <w:bCs/>
        <w:sz w:val="20"/>
        <w:szCs w:val="20"/>
        <w:lang w:val="pl-PL"/>
      </w:rPr>
    </w:pPr>
    <w:r>
      <w:rPr>
        <w:rFonts w:cs="Cambria" w:ascii="Cambria" w:hAnsi="Cambria"/>
        <w:b/>
        <w:bCs/>
        <w:sz w:val="20"/>
        <w:szCs w:val="20"/>
        <w:lang w:val="pl-PL"/>
      </w:rPr>
      <w:t>„</w:t>
    </w:r>
    <w:r>
      <w:rPr>
        <w:rFonts w:cs="Cambria" w:ascii="Cambria" w:hAnsi="Cambria"/>
        <w:b/>
        <w:bCs/>
        <w:sz w:val="20"/>
        <w:szCs w:val="20"/>
        <w:lang w:val="pl-PL"/>
      </w:rPr>
      <w:t>Sfinansowano w ramach reakcji Unii na pandemię COVID-19”</w:t>
    </w:r>
  </w:p>
  <w:p>
    <w:pPr>
      <w:pStyle w:val="Header"/>
      <w:rPr>
        <w:rFonts w:ascii="Cambria" w:hAnsi="Cambria" w:cs="Cambria"/>
        <w:b/>
        <w:b/>
        <w:bCs/>
        <w:sz w:val="20"/>
        <w:szCs w:val="20"/>
        <w:lang w:val="pl-PL"/>
      </w:rPr>
    </w:pPr>
    <w:r>
      <w:rPr>
        <w:rFonts w:cs="Cambria" w:ascii="Cambria" w:hAnsi="Cambria"/>
        <w:b/>
        <w:bCs/>
        <w:sz w:val="20"/>
        <w:szCs w:val="20"/>
        <w:lang w:val="pl-PL"/>
      </w:rPr>
    </w:r>
  </w:p>
  <w:p>
    <w:pPr>
      <w:pStyle w:val="Header"/>
      <w:rPr/>
    </w:pPr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r>
      <w:rPr>
        <w:rFonts w:cs="Cambria" w:ascii="Cambria" w:hAnsi="Cambria"/>
        <w:sz w:val="20"/>
        <w:szCs w:val="20"/>
        <w:lang w:val="pl-PL"/>
      </w:rPr>
      <w:t>IRŚ.271.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6:00Z</dcterms:created>
  <dc:creator>UM</dc:creator>
  <dc:description/>
  <cp:keywords/>
  <dc:language>en-US</dc:language>
  <cp:lastModifiedBy>Marcin_Smejda</cp:lastModifiedBy>
  <cp:lastPrinted>2013-04-03T08:33:00Z</cp:lastPrinted>
  <dcterms:modified xsi:type="dcterms:W3CDTF">2023-02-17T08:47:00Z</dcterms:modified>
  <cp:revision>17</cp:revision>
  <dc:subject/>
  <dc:title>KPT</dc:title>
</cp:coreProperties>
</file>