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 Nr 1 do SWZ   ZP. 271.1 .202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Nazwa i adres firmy (wykonawc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ORMULARZ PARAMETRÓW WYMAGANYCH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Marka, typ, nazwa handlowa ambulansu (pojazdu skompletowanego), czyli samochodu po wykonaniu adaptacji: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color w:val="000000"/>
          <w:sz w:val="18"/>
          <w:szCs w:val="18"/>
        </w:rPr>
        <w:t>..…………………………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Ambulans ratunkowy typu. C  </w:t>
      </w:r>
      <w:r>
        <w:rPr>
          <w:rFonts w:cs="Arial" w:ascii="Arial" w:hAnsi="Arial"/>
          <w:color w:val="000000"/>
          <w:sz w:val="18"/>
          <w:szCs w:val="18"/>
        </w:rPr>
        <w:t>Ambulans ma spełniać wymagania aktualnej normy PN/EN 1789 w zakresie ambulansu typu C lub norm równoważn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!!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60" w:after="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W przypadku wystąpienia w materiałach opisujących przedmiot zamówienia znaków towarowych, patentó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lub pochodzenia, źródła lub szczególnego procesu, który charakteryzuje produkty  dostarczane przez konkretnego wykonawcę należy rozumieć, iż wskazaniu takiemu towarzyszą wyrazy „lub równoważny”. Zamawiający dopuszcza materiały i/lub rozwiązania równoważne opisanym pod warunkiem zachowania parametrów technicznych, jakościowych i użytkowych nie gorszych niż wskazane w SWZ oraz nieprowadzących do zmiany technolog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60" w:after="0"/>
        <w:ind w:left="426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wystąpienia w opisie przedmiotu zamówienia odniesień do norm, ocen technicznych, specyfikacji technicznych i systemów referencji technicznych, o których mowa w art. 101 ust. 1 pkt. 2 oraz ust. 3 ustawy, Zamawiający dopuszcza rozwiązania równoważne opisywanym, a odniesieniu takiemu towarzyszą wyrazy „lub równoważne”.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Instrukcja wypełnien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olumnie „Oferowane parametry”  w miejscach wykropkowanych należy wpisać (skonkretyzować) parametry oferowanego ambulansu, natomiast w pozycjach  tak/nie należy wpisać jedną z podanych odpowiedz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szystkie pozycje w kolumnie „Wymagane parametry techniczne” określają parametry wymagane przez Zamawiającego, zatem  </w:t>
      </w:r>
      <w:r>
        <w:rPr>
          <w:rFonts w:cs="Arial" w:ascii="Arial" w:hAnsi="Arial"/>
          <w:color w:val="000000"/>
          <w:sz w:val="18"/>
          <w:szCs w:val="18"/>
          <w:u w:val="single"/>
        </w:rPr>
        <w:t>zaznaczenie odpowiedzi „nie” lub nieuzupełnienie wykropkowanych miejsc będzie skutkowało uznaniem, że oferta nie odpowiada wymaganiom Zamawiającego, a tym samym zostanie odrzucona.</w:t>
      </w:r>
    </w:p>
    <w:p>
      <w:pPr>
        <w:pStyle w:val="Normal"/>
        <w:ind w:left="426" w:hanging="0"/>
        <w:jc w:val="both"/>
        <w:rPr/>
      </w:pPr>
      <w:r>
        <w:rPr/>
        <w:t>Część I</w:t>
      </w:r>
    </w:p>
    <w:tbl>
      <w:tblPr>
        <w:tblW w:w="1078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"/>
        <w:gridCol w:w="142"/>
        <w:gridCol w:w="5245"/>
        <w:gridCol w:w="1134"/>
        <w:gridCol w:w="3816"/>
        <w:gridCol w:w="11"/>
        <w:gridCol w:w="9"/>
      </w:tblGrid>
      <w:tr>
        <w:trPr>
          <w:trHeight w:val="28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Wymagane 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(określi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Oferowane parametry (opisać)</w:t>
            </w:r>
          </w:p>
        </w:tc>
      </w:tr>
      <w:tr>
        <w:trPr>
          <w:trHeight w:val="5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  <w:t>Wymogi co do przedmiotu zamówienia w zakresie pojazdu bazowego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Typu „furgon podwyższony ”, &gt; 3,5 t dopuszczalnej masy całkowitej, bez ściany działowej pomiędzy kabiną kierowcy a przestrzenią ładunkową przeznaczoną do adaptacji na przedział medyc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abina kierowcy wyposażona w dwa pojedyncze fotele: pasażera i kierowcy ,fotele regulowane z podłokietni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tylne wysokie , przeszklone dwuskrzydłowe, otwierane na boki o min. 250º, o wysokości minimum 1,7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Drzwi tylne wysokie , przeszklone dwuskrzydłowe, otwierane na boki o ………..º, o wysokości ……………………… 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boczne prawe przesuwane do tyłu przeszklone, z odsuwaną szybą, wyjście ze stopniem stałym wewnętr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boczne lewe przesuwane do tyłu, bez szy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olor nadwozia żół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Centralny zamek wszystkich drzwi, sterowany pilot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topień wejściowy tylny antypoślizgowy, stanowiący jednocześnie funkcję zder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I.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 zapłonem samoczynnym turbodoładowany, z urządzeniem do podgrzewania silnika, ułatwiającym rozruch silnika w warunkach zi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c silnika minimum 170 KM , moment obrotowy nie mniejszy niż 380 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Moc silnika …………… KM 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moment obrotowy ……………… Nm 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ilnik spełniający obowiązujące na dzień dostawy normy emi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palin (EURO 6 lub EURO 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II.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krzynia biegów automatyczna o min. 6 biegach do przodu i biegu wstecznym, z możliwością automatycznej i manualnej redukcji bie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Skrzynia biegów automatyczna o ……………. biegach do przodu i biegu wstecznym, z możliwością automatycznej i manualnej redukcji biegów 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pęd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Elektroniczny system stabilizacji toru jazdy (ESP)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zapobiegający poślizgowi kół osi napędzanej podczas rus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V.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Gwarantujące dobrą przyczepność kół do nawierzchni, stabilność i manewrowość w trudnym terenie, umożliwiające komfortowy przewóz pacjen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val="en-US"/>
              </w:rPr>
              <w:t>V. UKŁAD HAMULC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ABS zapobiegający blokadzie kół podczas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System wspomagania nagłego hamowa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Hamulce tarczowe na obu osiach (przód i ty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Asystent ruszania tj. system zapobiegający staczaniu się przy ruszaniu „pod gór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wspomagający jazdę w dół na dużym nachyleniu np. D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e wspomag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egulowana kolumna kierownicy w dwóch płaszczyznach tj. góra – dół, przód - ty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Zespół dwóch  akumulatorów  o łącznej pojemności min. 180 Ah do zasilania wszystkich odbiorników prądu – jeden do rozruchu silnika ,drugi do zasilania przedziału pacjenta – połączone tak aby były doładowywane zarówno z alternatora w czasie pracy silnika, jak i z prostownika na postoju po podłączeniu zasilania do sieci 230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espół dwóch  akumulatorów  o łącznej pojemności ……………. Ah do zasilania wszystkich odbiorników prą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Fabrycznie wzmocniony alternator o wydajności min. 25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Fabrycznie wzmocniony alternator o wydajności …………………….. A 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Wszystkie miejsca siedzące zaopatrzone w bezwładnościowe pasy bezpieczeństwa oraz zagłów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biornik paliwa o pojemności min. 75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biornik paliwa o pojemności………………..l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duszki powietrzne: kierowcy i pasażera (min. dwa rodzaj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Elektryczne otwierane szyby w drzwiach prz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limatyzacja półautomatyczna lub automatyczna kabiny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Lusterka  zewnętrzne, regulowane, składane i podgrzewane elektr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Lusterko wewnętr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eflektory główne led (dzienne, mijania, drog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Reflektory przeciwmgłowe halogenowe przed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gnalizacja dźwiękowa lub optyczna w kabinie kierowcy o niedomknięciu którychkolwiek drz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Trójkąt, gaśnica, apteczka, podnośn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ywaniki gumowe dla kierowcy i pasażera w kabinie kierowcy zapobiegające zbieraniu się wody z podło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ełnowymiarowe koło zapasowe zainstalowane pod autem lub zestaw napr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Czujniki ciśnienia w k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adioodbio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X. WYMAGANIA OGÓL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jazd  fabrycznie nowy –rok prod.</w:t>
            </w:r>
            <w:r>
              <w:rPr>
                <w:rFonts w:eastAsia="Tahoma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jazd  fabrycznie nowy –rok prod. 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Gwarancja 24 miesiące – na pojazd baz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Gwarancja 60 miesięcy od daty podpisania protokołu odbioru na perforację nadwozia ambulan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Wraz z pojazdem Wykonawca przekaże wszystkie dokumenty do rejestracji ambulansu w Polsce oraz niezbędne instrukcję obsługi, paszporty,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NADWOZ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inimalne wymiary przedziału medy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mm po wykonaniu adaptacji (długość x szerokość x wysokość) 3200 x 1700 x 18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ry przedziału medy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mm po wykonaniu adaptacji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 ……………………………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………………………..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owek za lewymi drzwiami przesuwnymi (oddzielony od przedziału medycznego i dostępny z zewnątrz pojazdu), z miejscem mocowania min. 2 szt. butli tlenowych 10l, krzesełka kardiologicznego, noszy podbierakowych, materaca próżniowego oraz deski ortopedycznej ( różnych modeli) dla dorosłych. Poprzez drzwi lewe ma być zapewniony dostęp do plecaka / torby medycznej umieszczonej w przedziale medycznym (tzw. podwójny dostęp do plecaka/torby – z przedziału medycznego i z zewnątrz pojaz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na zmatowione do 2/3 wysokości lub zaklejone folią ma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wraz z mocowaniem urządzenia do kompresji klatki piersiowej (LUCAS) np. w zewnętrznym schow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wraz z mocowaniem 3 kasków ochro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 OGRZEWANIE, WENTYLACJA, KLIMATYZ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 w przedziale medycznym wykorzystująca ciecz chłodzącą silnik do ogrzewanie przedziału medycznego; ogrzewanie przedziału medycznego możliwe  przy włączonym  silniku pojazd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ojowe – grzejnik elektryczny z możliwością ustawienia temperatury termostatem i zabezpieczeniem o mocy min. 1.8 kW zasilany  z sieci 230 V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markę i model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roszę podać markę, model i wydajność w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h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 ………………………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.  Ogrzewanie przedziału medycznego z możliwością ustawienia temperatury  termostatem takie, aby przy temperaturach zewnętrznych – 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i niższych, ogrzanie wnętrza do temperatury co najmniej + 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nie powinno trwać dłużej niż 15 minut. Po upływie 30 minut w przedziale pacjenta temperatura powinna wynosić co najmniej 22</w:t>
            </w:r>
            <w:r>
              <w:rPr>
                <w:rFonts w:cs="Vani;Times New Roman" w:ascii="Vani;Times New Roman" w:hAnsi="Vani;Times New Roman"/>
                <w:color w:val="000000"/>
                <w:sz w:val="18"/>
                <w:szCs w:val="18"/>
              </w:rPr>
              <w:t>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roszę podać markę i model urządzenia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matyzacja  dwu parownikowa z niezależną regulacją nawiewu dla kabiny kierowcy i przedziału medycznego.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mawiający dopuszcza by fabryczna klimatyzacja kabiny kierowcy pojazdu bazowego była rozbudowana na przedział medyczny na etapie adaptacji na ambulan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yberd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. INSTALACJA ELEKTRYCZ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1"/>
              <w:spacing w:lineRule="auto" w:line="240"/>
              <w:ind w:left="71" w:right="13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alacja dla napięcia 230V w kompletacji:</w:t>
            </w:r>
          </w:p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 zasilanie zewnętrzne 230V z zabezpieczeniem  wyłącznikiem       </w:t>
              <w:br/>
              <w:t xml:space="preserve">    przeciwporażeniowym oraz zabezpieczeniem   przed </w:t>
              <w:br/>
              <w:t xml:space="preserve">    uruchomieniem silnika przy podłączonym zasilaniu   230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nimum trzy gniazda poboru prądu w przedziale medycznym zasilane z gniazda umieszczonego na zewnątrz (na pojeździe ma być zamontowana wizualna sygnalizacja informująca o podłączeniu ambulansu do sieci 230V), + gniazdo 230V na ścianie działow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załka w układzie chłodzenia cieczą silnika pojazd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wertor prądu stałego 12V na zmienny 230V o mocy min. 1000W (prąd w „sinusie”), w trakcie jazdy pojazdu w gniazdach 230V ma być dostępne napięcie do obsługi sprzętu medycznego wymagającego zasilania 230V, z możliwością wyłączania napięcia (wyłącznik inwertora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Instalacja dla napięcia 12V  przedziału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edycznego  powinna posiadać co najmniej 4 gniazda 12V  </w:t>
              <w:br/>
              <w:t xml:space="preserve">    zabezpieczonych przed zabrudzeniem / zalanie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Oświetl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wiatło rozproszone realizowane przez lampy typu LED umieszczone po obu stronach górnej części przedziału medycznego zapewniające spełnienie wymogu oświetlenia obszaru pacjenta min. 300lx, a obszar otaczający min. 50lx;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suppressAutoHyphens w:val="true"/>
              <w:spacing w:lineRule="auto" w:line="240" w:before="0" w:after="0"/>
              <w:ind w:left="142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inimum 3 punkty ze światłem skupionym, dwa nad noszami oraz jedno nad blatem robo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ntowany na ścianie panel sterują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jący system ogrzewania przedziału medycznego i klimatyzacji przedziału medycznego z funkcją automatycznego utrzymania zadanej temperatury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przyciskowy nie typu touchscreen lub rezystencyj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bina kierowcy ma być wyposażona w panel sterujący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rujący oświetleniem zewnętrznym( światła robocze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zegający kierowcę (sygnalizacja dźwiękowa) o nie doładowaniu akumulatora samochodu bazowego i akumulatora dodatkow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przyciskowy nie typu touchscreen lub rezystencyj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V. SYGNALIZACJA ŚWIETLNO – </w:t>
              <w:tab/>
              <w:tab/>
              <w:tab/>
              <w:tab/>
              <w:t>DŹWIĘKOWA I OZNAKOWAN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edniej części dachu pojazdu belka świetlna typu LED, wyposażona w dwa reflektory typu LED do oświetlania przedpola pojazdu oraz podświetlany napis „ambula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wysokości pasa przedniego 2 niebieskie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przednich błotnikach, tylnych błotnikach, lusterkach zewnętrznych i tylnych słupkach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lnej części dachu belka świetlna typu LED, wyposażona w dwa reflektory typu LED do oświetlania zapola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wy modulowany o mocy min. 150 W z mo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wo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wania komunikatów głosem zgodny z obowi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uj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ymi przepis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kowe sygnały dźwiękowe (awaryjne) pneumatyczne lub elektryczne przeznaczone do pracy ciągł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– podać markę i mod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odatkowe sygnały (awaryjne)………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łączanie sygnalizacji dźwiękowo-świetlnej realizowane przez jeden główny włącznik umieszczony w widocznym, łatwo dostępnym miejsc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z przodu i z tyłu pojazdu napis: zgodnie z Rozporządzeniem Ministra Zdrowia  z dnia 18.10.2010r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znakowanie symbolem ratownictwa medycznego zgodnie z Rozporządzeniem Ministra Zdrowia z dnia 03.01.2023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po obu bokach pojazdu nadruk barwy czerwon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„P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zwa dysponenta jednostki umieszczona po obu bokach pojazdu (lo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migacze, typu LED, zamontowane w górnych tylnych cz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ę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ach nadwo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.WYPOSAŻENIE W ŚRODKI ŁĄCZNOŚCI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69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dachu pojazdu antena radiotelefonu spełniająca następującej wymogi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akres częstotliwości -168-170 MHz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spółczynnik fali stojącej -1,6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olaryzacja pionowa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harakterystyka promieniowania –dookólna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dporność na działanie wiatru min. 55 m/s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ena typu 3089/1 lub równoważna do radiotelefonu cyfrowo-analogowego(DMR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alację doprowadzić do miejsca instalacji radiotelefonu na desce rozdzielczej kierowcy, okablowanie z zapasem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instalacji do podłączenia radiotelefonu DM4601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dowarka do radiotelefonu DP4601 lub równoważ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anten dwuzakresowych GPS/GSM umożliwiających prawidłowe działanie wszystkich elementów systemu SWD P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 w przedziale medycznym z możliwością podłączenia do  r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ntowanie uchwytów mocujących stację dokującą pod tablet ZEBRA wraz ze stacją dokującą ,w kabinie kierowcy wraz z doprowadzeniem przewodów zasilających i przewodu USB łączącego tablet z drukarką.(bez tabletu i bez drukarki,). Uchwyt do drukarki po stronie Wykonawcy. Zamawiający używa drukarek HP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GPS Teltonika FM 6300 lub równoważny(  przewidziany do współpracy z SWD PR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lefon przewoźny typu DM4601 lub równoważny zamontowany w ambulansie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lefon przenośny typu DP4601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.  PRZEDZIAŁ MEDYCZNY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poślizgowa podłoga, wzmocniona, połączona szczelnie z zabudową ścian ,umożliwiająca mocowanie lawety lub no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71" w:right="1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rawej ścianie minimum jeden fotel obrotowy ,  wyposażony w bezwładnościowe, trzypunktowe pasy bezpieczeństwa i zagłówek, ze składanym do pionu siedziskiem i regulowanym oparciem pod plecami (regulowany kąt oparcia)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roda między kabiną kierowcy a przedziałem medycznym. Przegroda zapewniająca możliwość oddzielenia obu przedziałów oraz swobodną komunikację pomiędzy personelem medycznym a kierowcą, przegroda ma być wyposażona w drzwi przesuwne  (wymiary przejścia mierzone w świetle: wysokość min. 160 cm, szerokość min. 40 cm .Jeżeli drzwi są zamontowane, nie powinno być możliwości prowadzenia pojazdu z drzwiami w pozycji otwartej.  Drzwi te powinny być zabezpieczone przed otwarciem gdy ambulans drogowy jest w ruchu. Podczas postoju pojazdu z zapalonym silnikiem ,powinna być możliwość otwarcia drzwi przesu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y przejścia mierzone w świetl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…………. c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……… cm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estawy szafek i półek wykonanych z tworzywa sztucznego, zabezpieczone przed niekontrolowanym wypadnięciem umieszczonych tam przedmiotów, z miejscem mocowania wyposażenia medycznego tj. szyny Kramera, torba opatrunkowa i inne,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 ścianie lewej zamykany schowek na środki psychotropowe z cyfrowym zamkiem szyfrowym, kosz na śmieci, uchwyty do mocowania rękawiczek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zafka z blatem roboczym wykończonym blachą nierdzewną (wysokość blatu roboczego 100 cm ± 10 cm – podać wartość oferowaną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in. dwie szuf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ko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itowy uchwyt dla personelu medycznego umieszczony  wzdłuż osi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142" w:hanging="7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a lewej ścianie przestrzeń przeznaczona do mocowania defibrylatora, respiratora, pompy infuzyjnej, ssaka i innego sprzętu. Zamocowane 2 poziome szyny min. 4 uniwersalne płyty mocującej – płyty w ukompletowaniu , do których można niezależnie mocować: uchwyt pod dowolny typ defibrylatora, respiratora, pompy infuzyjnej. Płyty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 – Zamawiający nie dopuszcza mocowania na stałe uchwytów do ww. sprzętu medycznego bezpośrednio do ściany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jednym adapterze zamontowana szyna Modura 30 cm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142" w:right="130" w:hanging="7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lna  instalacja tlenowa dostosowana do zasilania w tlen z 2 szt.butli 10l.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 butli tlenowych)  + dwa reduktory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inimum 3 gniazda poboru tlenu typu AGA, monoblokowe typu panelowego (min. 2 na ścianie lewej i min. 1 w suficie)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odatkowy uchwyt na dwie małe butle przenośne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i/>
                <w:i/>
                <w:iCs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rzepływomierz wpinany do gniazda AGA bez nawilża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i/>
                <w:i/>
                <w:iCs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stawa (laweta) pod nosze główn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iadająca przesuw boczny, możliwość pochyłu o min. 1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do pozycji Trendelenburga i Antytrendelenburga, (pozycji drenażowej), z wysuwem na zewnątrz pojazdu umożliwiającym wjazd noszy na lawetę Uwaga: zwolnienie mechanizmu wysuwu lawety nie może odbywać się za pomocą linki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ć markę i model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wraz z dostawą przedłożyć folder i deklarację zgodnośc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obox stacjonarny do ogrzewania płynów infuzyjn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ele w przedziale medycznym wyposażone w czujniki zapięcia pasów informujące kierowcę wizualnie i/lub dźwiękowo o tym że na fotelu w przedziale medycznym siedzi osoba i ma niezapięty pas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POSAŻENIE POJAZD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ac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y typu LED. Reflektory automatycznie wyłączające się po ruszeniu pojazdu i osiągnięciu prędkości 15-30 km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 co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ka nad siedzeniem pasażera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ul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do pis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y stopień elektryczny przy prawych drzwiach przesu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a zimowe (felga, opona, czujnik ciśnienia)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odtwarzacz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waniki podłogowe, pojemniki materiały o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ulans ma być zatankowany do peł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II. WYMAGANIA OG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--------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warancyjna zabudowy przedziału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samochód bazowy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powłokę lakierniczą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 zabudowę medyczną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 sprzęt medyczny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perforację nadwozia – 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dopuszcza dostawę na k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okresowe przeglądy eksploatacyjne ambulansu i sprzętu medycznego płaci Zamawiają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 należy wliczać pakietów serwisowych w ofer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X. SPRZĘT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osze główne: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markę, model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dopuszczone do użytkowania w karetce (ambulansie   medycznym),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az z urządzeniem dostarczyć wszystkie wymagane dokumenty w języku polskim w szczególności: instrukcja obsługi, uzupełniony o wymagane dane paszport techni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Urządzenie posiada certyfikat CE i jest zarejestrowane w Urzędzie Rejestracji Wyrobów Medycznych – dostarczyć wymagane dokumenty wraz  z urządzeniem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tosowane do prowadzenia reanimacji, wyposażone w twardą płytę na całej długości pod materacem umożliwiającą ustawienie wszystkich dostępnych funkcj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ze potrójnie łamane z możliwością ustawienia pozycji przeciwwstrząsowej i pozycji zmniejszającej napięcie mięśni brzucha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płynnej regulacji kąta nachylenia oparcia pod plecami do min. 80 stopn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a noszy pod głową pacjenta umożliwiająca odgięcie głowy do tyłu, przygięcie głowy do klatki piersiowej, ułożenie na wznak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estawem pasów zabezpieczających pacjenta o regulowanej długości mocowanych bezpośrednio do ramy nosz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odatkowym zestawem pasów lub uprzęży służącej do transportu małych dzieci na noszach w pozycji siedzącej lub leżącej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ze muszą posiadać trwałe oznakowanie elementów związanych z ich obsługą, najlepiej graficzn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 składanymi poręczami bocznymi, z chowanymi rączkami do przenoszenia umieszczonymi z przodu i tyłu nosz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wprowadzania noszy na transporter przodem lub tyłem do kierunku jazd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e z materiału odpornego na korozją lub innego odpowiedniego materiału i zabezpieczone środkami antykorozyjny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cienkim niesprężynującym materacem z tworzywa sztucznego nieabsorbującym krwi, brudu, wydzielin, przystosowanym do dezynfekcji, umożliwiającym ustawienie wszystkich dostępnych pozycji transportowy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min. 250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obciążenie dopuszczalne w kg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ga noszy max. 23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wagę noszy w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…………….... kg </w:t>
            </w:r>
          </w:p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ga noszy ………………. kg 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Transporter nos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markę, model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ony w system niezależnego składania podwozia (goleni przednich i tylnych, umożliwiający bezpieczny załadunek i rozładunek do/z ambulansu noszy z pacjentem nawet przez jedną osobę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ystemem szybkiego i bezpiecznego połączenia z nosza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egulacją wysokości w min. sześciu pozioma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zapięcia noszy na transporterze przodem lub tyłem do kierunku jazd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ustawienia pozycji drenażowych (Trendelenburga i Fowlera na min 3 poziomach pochylenia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ony w min. 4 kółka obrotowe w zakresie 360 stopni, min. 2 kółka wyposażone w hamulc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zystkie kółka jezdne skrętne o średnicy min. 160 mm i szerokości min. 50 mm., umożliwiające prowadzenie transportera bokiem do kierunku jazdy na wprost. Kółka mają umożliwiać jazdę zarówno w pomieszczeniach zamkniętych, jak i poza nimi (na otwartych przestrzeniach); Blokada kółek do jazdy na wprost uruchamiana przez operatora w momencie, w którym jest to wymagane i potrzebne, uniemożliwiająca przypadkowe zablokowanie do jazdy na wprost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ciążenie dopuszczalne transportera min. 275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dopuszczalne obciążenie w kg);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 transportera max. 28 kg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wagę transportera w kg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r musi posiadać trwałe oznakowanie elementów związanych z ich obsługą, najlepiej graficzn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r musi być zabezpieczony przed korozją poprzez wykonanie z odpowiedniego materiału lub poprzez zabezpieczenie środkami antykorozyjny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ocowania transportera do lawety ambulansu musi być zgodny z wymogami normy PN-EN 1789 lub równoważnej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laracja zgodności CE z normą PN-EN 1789 i PN-EN 1865 lub równoważną transportera noszy główny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rtyfikat zgodności z normą PN-EN 1789 oraz PN-EN 1865 lub równoważną na oferowany system transportowy (nosze i transporter) – dostarczyć wraz z urządzeniem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…………….... kg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 transportera ………………. kg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RZĄDZENIE DO BEZPIECZNEGO OCZYSZCZANIA POWIETRZA W KARETCE WBUDOWANE W POJAZD LUB UMOŻLIWIAJĄCEGO MONTAŻ W POJEŹDZ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onane z materiału łatwo zmywalnego, odpornego na korozję lub z materiału zabezpieczonego przed korozją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ządzenie służące do oczyszczania powietrza oraz dezynfekcji powierzchni płaskich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łużące do oczyszczania z mikroelementów wirusów i bakterii  sprzętu medycznego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iadające tryb dezynfekcji w czasie obecności ludzi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yb przepływowy dezynfekuje powietrza za pomocą światła UVC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uł jonizacji plazmowej HPI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iadające tryb ozonowania poza obecnością ludzi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yb dezynfekujący powietrze i powierzchnie w ambulansie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yb pozwalający na dotarcie do zakamarków sprzętu medycznego, nie pozostawiając  wilgoci ani osadów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z czujnikiem ruchu, który po wykryciu automatycznie wyłącza ozonowanie.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ządzenie posiadające wyświetlacz  z informacją o trybach pracy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ządzenie posiadające wymienne filtry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res dezynfekcji: bakterie, wirusy, prątki, zarodniki grzyby itp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zas dezynfekcji od 15 do 60 minut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miary max. 370x 230x90 mm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aga do 5 kg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silanie 12V kabel z wtyczką 2 pinową (do uzgodnienia przed dostaw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VIDEOLARYNGOSKOP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az z urządzeniem dostarczyć wszystkie wymagane dokumenty w języku polskim w szczególności: instrukcja obsługi, uzupełniony o wymagane dane paszport techni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Urządzenie posiada certyfikat CE i jest zarejestrowane w Urzędzie Rejestracji Wyrobów Medycznych – dostarczyć wymagane dokumenty wraz  z urządzeniem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>Wideolaryngoskop z wielorazową rękojeścią i jednorazowa osłoną rękojeści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eastAsia="Times New Roman" w:cs="Arial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>Urządzenie fabrycznie nowe, rok produkcji 2024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ękojeść wielorazowa dedykowana dla dzieci od 2 -go roku życia i dorosłych  (różne rozmiary) , z przyciskiem do wykonywania zdjęć  i nagrań video oraz wielorazowy tor wizyjny z kamerą CMOS i diodami LED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dnorazowa osłona do rękojeści wielorazowych dla dzieci od 2-go roku życia i dorosłych ( po 5 szt z każdego rozmiar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yświetla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min. 3 cala TFT LCD ,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dzielczość 720x480 px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- Odchylenie i rotacja ekranu :odchylenie 0°-110°,rotacja  0°-270°     -</w:t>
            </w:r>
            <w:r>
              <w:rPr>
                <w:rFonts w:cs="Arial" w:ascii="Arial" w:hAnsi="Arial"/>
                <w:sz w:val="18"/>
                <w:szCs w:val="18"/>
              </w:rPr>
              <w:t xml:space="preserve">Ekran dotykowy umożliwiający dostęp do ustawień i funkcji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Automatyczne obracanie ekranu                                                      - Kąt widzenia : 60°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Pamięć 32 GB ,pojemność min. 360 tys. zdjęć , 16 godz. Video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Źródło światła : diody LED o wysokiej intensywności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- Rozdzielczość kamery : 1 Mpix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Czas pracy baterii min. 3,5 h przy pełnym naładowaniu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- Czas ładowania max 3 godz.                                                            - Automatyczne wyłączenia po 10 min. braku aktywności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- Temperatura pracy i przechowywania od -10 do + 40°C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- Ładowarka zasilana na USB oraz z gniazda 230V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Łączność bezprzewodowa wi-fi -udostępnianie ekranu w czasie rzeczywistym oraz szybki dostęp do zdjęć i filmów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Walizka do transportowania zestawu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1"/>
        <w:gridCol w:w="1418"/>
        <w:gridCol w:w="992"/>
        <w:gridCol w:w="1276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rametry punkt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unk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rametr oferowany*</w:t>
            </w:r>
          </w:p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abryczny czujnik martwego p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 5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c silnika &gt;175 KM, maksymalny moment obrotowy powyżej 40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– 5 pkt. 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c silnika ………... KM, maksymalny moment obrotowy …………. Nm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color w:val="000000"/>
                <w:sz w:val="18"/>
                <w:szCs w:val="18"/>
              </w:rPr>
              <w:t>W kabinie kierowcy dodatkowe poduszki nadokienne (kurty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otel z systemem przesuwu u wezgłowia noszy umożliwiający odsunięcie fotela od ściany działowej w celu ułatwienia przejścia z przedziału  medycznego do kabiny kierowcy oraz zajęcie właściwej pozycji przy głowie pacjenta. Przesuw dostępny w każdym momencie eksploatacji tj. gdy na fotelu siedzi osoba i ma zapięty pas bezpieczeństwa. Możliwość zwolnienia blokady przesuwu za pomocą dodatkowego przycisku znajdującego się na ścianie działowej, bezpośrednio przy przejśc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18"/>
                <w:szCs w:val="18"/>
                <w:lang w:val="pl-PL" w:bidi="fa-IR"/>
              </w:rPr>
              <w:t>Otwierany szyber dach– funkcja wyjścia ewakuacyjnego realizowana przez szyber dach – zgodnie z normą ECE – R 36 (podać wymiary szyber dachu) – lub równoważ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ymiary szyberdachu………………………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lektrycznie ogrzewana szyba przednia (nie standardowy nadmuch ciepłego powietrza) + Ogrzewanie pomocnicze elektryczne, zależne od silnika, współpracujące z układem klimatyzacji w utrzymaniu zadanej temperatury w kabinie kierow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ółka transportera noszy o średnicy min. 2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–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Średnica ……………………………. Mm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abryczny system doświetlania zakrę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–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ksymalna łączna sum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Kwalifikowany podpis elektroniczny – osób upoważnionych do składania oświadczeń woli w imieniu Wykonawc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zęść II</w:t>
      </w:r>
    </w:p>
    <w:tbl>
      <w:tblPr>
        <w:tblW w:w="1078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"/>
        <w:gridCol w:w="142"/>
        <w:gridCol w:w="5245"/>
        <w:gridCol w:w="1134"/>
        <w:gridCol w:w="3816"/>
        <w:gridCol w:w="11"/>
        <w:gridCol w:w="9"/>
      </w:tblGrid>
      <w:tr>
        <w:trPr>
          <w:trHeight w:val="28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Wymagane 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(określi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Oferowane parametry (opisać)</w:t>
            </w:r>
          </w:p>
        </w:tc>
      </w:tr>
      <w:tr>
        <w:trPr>
          <w:trHeight w:val="5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  <w:t>Wymogi co do przedmiotu zamówienia w zakresie pojazdu bazowego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Typu „furgon podwyższony ”, &gt; 3,5 t dopuszczalnej masy całkowitej, bez ściany działowej pomiędzy kabiną kierowcy a przestrzenią ładunkową przeznaczoną do adaptacji na przedział medyc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abina kierowcy wyposażona w dwa pojedyncze fotele: pasażera i kierowcy ,fotele regulowane z podłokietni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tylne wysokie , przeszklone dwuskrzydłowe, otwierane na boki o min. 250º, o wysokości minimum 1,7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Drzwi tylne wysokie , przeszklone dwuskrzydłowe, otwierane na boki o ………..º, o wysokości ……………………… 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boczne prawe przesuwane do tyłu przeszklone, z odsuwaną szybą, wyjście ze stopniem stałym wewnętr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boczne lewe przesuwane do tyłu, bez szy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olor nadwozia żół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Centralny zamek wszystkich drzwi, sterowany pilot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topień wejściowy tylny antypoślizgowy, stanowiący jednocześnie funkcję zder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I.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 zapłonem samoczynnym turbodoładowany, z urządzeniem do podgrzewania silnika, ułatwiającym rozruch silnika w warunkach zi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c silnika minimum 170 KM , moment obrotowy nie mniejszy niż 380 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Moc silnika …………… KM 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moment obrotowy ……………… Nm 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ilnik spełniający obowiązujące na dzień dostawy normy emi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palin (EURO 6 lub EURO 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II.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krzynia biegów automatyczna o min. 6 biegach do przodu i biegu wstecznym, z możliwością automatycznej i manualnej redukcji bie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Skrzynia biegów automatyczna o ……………. biegach do przodu i biegu wstecznym, z możliwością automatycznej i manualnej redukcji biegów 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pęd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Elektroniczny system stabilizacji toru jazdy (ESP)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zapobiegający poślizgowi kół osi napędzanej podczas rus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V.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Gwarantujące dobrą przyczepność kół do nawierzchni, stabilność i manewrowość w trudnym terenie, umożliwiające komfortowy przewóz pacjen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val="en-US"/>
              </w:rPr>
              <w:t>V. UKŁAD HAMULC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ABS zapobiegający blokadzie kół podczas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System wspomagania nagłego hamowa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Hamulce tarczowe na obu osiach (przód i ty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Asystent ruszania tj. system zapobiegający staczaniu się przy ruszaniu „pod gór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wspomagający jazdę w dół na dużym nachyleniu np. D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e wspomag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egulowana kolumna kierownicy w dwóch płaszczyznach tj. góra – dół, przód - ty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Zespół dwóch  akumulatorów  o łącznej pojemności min. 180 Ah do zasilania wszystkich odbiorników prądu – jeden do rozruchu silnika ,drugi do zasilania przedziału pacjenta – połączone tak aby były doładowywane zarówno z alternatora w czasie pracy silnika, jak i z prostownika na postoju po podłączeniu zasilania do sieci 230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espół dwóch  akumulatorów  o łącznej pojemności ……………. Ah do zasilania wszystkich odbiorników prą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Fabrycznie wzmocniony alternator o wydajności min. 25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Fabrycznie wzmocniony alternator o wydajności …………………….. A 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Wszystkie miejsca siedzące zaopatrzone w bezwładnościowe pasy bezpieczeństwa oraz zagłów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biornik paliwa o pojemności min. 75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biornik paliwa o pojemności………………..l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duszki powietrzne: kierowcy i pasażera (min. dwa rodzaj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Elektryczne otwierane szyby w drzwiach prz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limatyzacja półautomatyczna lub automatyczna kabiny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Lusterka  zewnętrzne, regulowane, składane i podgrzewane elektr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Lusterko wewnętr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eflektory główne led (dzienne, mijania, drog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Reflektory przeciwmgłowe halogenowe przed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gnalizacja dźwiękowa lub optyczna w kabinie kierowcy o niedomknięciu którychkolwiek drz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Trójkąt, gaśnica, apteczka, podnośn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ywaniki gumowe dla kierowcy i pasażera w kabinie kierowcy zapobiegające zbieraniu się wody z podło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ełnowymiarowe koło zapasowe zainstalowane pod autem lub zestaw napr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Czujniki ciśnienia w k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adioodbio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X. WYMAGANIA OGÓL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jazd  fabrycznie nowy –rok prod.</w:t>
            </w:r>
            <w:r>
              <w:rPr>
                <w:rFonts w:eastAsia="Tahoma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jazd  fabrycznie nowy –rok prod. 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Gwarancja 24 miesiące – na pojazd baz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Tahom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Gwarancja 60 miesięcy od daty podpisania protokołu odbioru na perforację nadwozia ambulan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Wraz z pojazdem Wykonawca przekaże wszystkie dokumenty do rejestracji ambulansu w Polsce oraz niezbędne instrukcję obsługi, paszporty,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NADWOZ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inimalne wymiary przedziału medy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mm po wykonaniu adaptacji (długość x szerokość x wysokość) 3200 x 1700 x 18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ry przedziału medy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mm po wykonaniu adaptacji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 ……………………………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………………………..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owek za lewymi drzwiami przesuwnymi (oddzielony od przedziału medycznego i dostępny z zewnątrz pojazdu), z miejscem mocowania min. 2 szt. butli tlenowych 10l, krzesełka kardiologicznego, noszy podbierakowych, materaca próżniowego oraz deski ortopedycznej ( różnych modeli) dla dorosłych. Poprzez drzwi lewe ma być zapewniony dostęp do plecaka / torby medycznej umieszczonej w przedziale medycznym (tzw. podwójny dostęp do plecaka/torby – z przedziału medycznego i z zewnątrz pojaz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na zmatowione do 2/3 wysokości lub zaklejone folią ma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wraz z mocowaniem urządzenia do kompresji klatki piersiowej (LUCAS) np. w zewnętrznym schow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wraz z mocowaniem 3 kasków ochro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 OGRZEWANIE, WENTYLACJA, KLIMATYZ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 w przedziale medycznym wykorzystująca ciecz chłodzącą silnik do ogrzewanie przedziału medycznego; ogrzewanie przedziału medycznego możliwe  przy włączonym  silniku pojazd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ojowe – grzejnik elektryczny z możliwością ustawienia temperatury termostatem i zabezpieczeniem o mocy min. 1.8 kW zasilany  z sieci 230 V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markę i model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roszę podać markę, model i wydajność w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h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 ………………………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.  Ogrzewanie przedziału medycznego z możliwością ustawienia temperatury  termostatem takie, aby przy temperaturach zewnętrznych – 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i niższych, ogrzanie wnętrza do temperatury co najmniej + 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nie powinno trwać dłużej niż 15 minut. Po upływie 30 minut w przedziale pacjenta temperatura powinna wynosić co najmniej 22</w:t>
            </w:r>
            <w:r>
              <w:rPr>
                <w:rFonts w:cs="Vani;Times New Roman" w:ascii="Vani;Times New Roman" w:hAnsi="Vani;Times New Roman"/>
                <w:color w:val="000000"/>
                <w:sz w:val="18"/>
                <w:szCs w:val="18"/>
              </w:rPr>
              <w:t>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roszę podać markę i model urządzenia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matyzacja  dwu parownikowa z niezależną regulacją nawiewu dla kabiny kierowcy i przedziału medycznego.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mawiający dopuszcza by fabryczna klimatyzacja kabiny kierowcy pojazdu bazowego była rozbudowana na przedział medyczny na etapie adaptacji na ambulan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yberd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. INSTALACJA ELEKTRYCZ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1"/>
              <w:spacing w:lineRule="auto" w:line="240"/>
              <w:ind w:left="71" w:right="13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alacja dla napięcia 230V w kompletacji:</w:t>
            </w:r>
          </w:p>
          <w:p>
            <w:pPr>
              <w:pStyle w:val="Tekstcofnity1"/>
              <w:spacing w:lineRule="auto" w:line="240"/>
              <w:ind w:left="71" w:right="13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 zasilanie zewnętrzne 230V z zabezpieczeniem  wyłącznikiem       </w:t>
              <w:br/>
              <w:t xml:space="preserve">    przeciwporażeniowym oraz zabezpieczeniem   przed </w:t>
              <w:br/>
              <w:t xml:space="preserve">    uruchomieniem silnika przy podłączonym zasilaniu   230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nimum trzy gniazda poboru prądu w przedziale medycznym zasilane z gniazda umieszczonego na zewnątrz (na pojeździe ma być zamontowana wizualna sygnalizacja informująca o podłączeniu ambulansu do sieci 230V), + gniazdo 230V na ścianie działow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załka w układzie chłodzenia cieczą silnika pojazd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wertor prądu stałego 12V na zmienny 230V o mocy min. 1000W (prąd w „sinusie”), w trakcie jazdy pojazdu w gniazdach 230V ma być dostępne napięcie do obsługi sprzętu medycznego wymagającego zasilania 230V, z możliwością wyłączania napięcia (wyłącznik inwertora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Instalacja dla napięcia 12V  przedziału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edycznego  powinna posiadać co najmniej 4 gniazda 12V  </w:t>
              <w:br/>
              <w:t xml:space="preserve">    zabezpieczonych przed zabrudzeniem / zalanie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Oświetl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wiatło rozproszone realizowane przez lampy typu LED umieszczone po obu stronach górnej części przedziału medycznego zapewniające spełnienie wymogu oświetlenia obszaru pacjenta min. 300lx, a obszar otaczający min. 50lx;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suppressAutoHyphens w:val="true"/>
              <w:spacing w:lineRule="auto" w:line="240" w:before="0" w:after="0"/>
              <w:ind w:left="142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inimum 3 punkty ze światłem skupionym, dwa nad noszami oraz jedno nad blatem robo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ntowany na ścianie panel sterują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jący system ogrzewania przedziału medycznego i klimatyzacji przedziału medycznego z funkcją automatycznego utrzymania zadanej temperatury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przyciskowy nie typu touchscreen lub rezystencyj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bina kierowcy ma być wyposażona w panel sterujący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rujący oświetleniem zewnętrznym( światła robocze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zegający kierowcę (sygnalizacja dźwiękowa) o nie doładowaniu akumulatora samochodu bazowego i akumulatora dodatkow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przyciskowy nie typu touchscreen lub rezystencyj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V. SYGNALIZACJA ŚWIETLNO – </w:t>
              <w:tab/>
              <w:tab/>
              <w:tab/>
              <w:tab/>
              <w:t>DŹWIĘKOWA I OZNAKOWAN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edniej części dachu pojazdu belka świetlna typu LED, wyposażona w dwa reflektory typu LED do oświetlania przedpola pojazdu oraz podświetlany napis „ambula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wysokości pasa przedniego 2 niebieskie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przednich błotnikach, tylnych błotnikach, lusterkach zewnętrznych i tylnych słupkach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lnej części dachu belka świetlna typu LED, wyposażona w dwa reflektory typu LED do oświetlania zapola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wy modulowany o mocy min. 150 W z mo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wo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wania komunikatów głosem zgodny z obowi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uj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ymi przepis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kowe sygnały dźwiękowe (awaryjne) pneumatyczne lub elektryczne przeznaczone do pracy ciągł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– podać markę i mod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odatkowe sygnały (awaryjne)………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łączanie sygnalizacji dźwiękowo-świetlnej realizowane przez jeden główny włącznik umieszczony w widocznym, łatwo dostępnym miejsc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z przodu i z tyłu pojazdu napis: zgodnie z Rozporządzeniem Ministra Zdrowia  z dnia 18.10.2010r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znakowanie symbolem ratownictwa medycznego zgodnie z Rozporządzeniem Ministra Zdrowia z dnia 03.01.2023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po obu bokach pojazdu nadruk barwy czerwon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„P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zwa dysponenta jednostki umieszczona po obu bokach pojazdu (lo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migacze, typu LED, zamontowane w górnych tylnych cz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ę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ach nadwo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.WYPOSAŻENIE W ŚRODKI ŁĄCZNOŚCI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69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dachu pojazdu antena radiotelefonu spełniająca następującej wymogi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akres częstotliwości -168-170 MHz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spółczynnik fali stojącej -1,6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olaryzacja pionowa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harakterystyka promieniowania –dookólna,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dporność na działanie wiatru min. 55 m/s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ena typu 3089/1 lub równoważna do radiotelefonu cyfrowo-analogowego(DMR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alację doprowadzić do miejsca instalacji radiotelefonu na desce rozdzielczej kierowcy, okablowanie z zapasem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instalacji do podłączenia radiotelefonu DM4601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dowarka do radiotelefonu DP4601 lub równoważ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anten dwuzakresowych GPS/GSM umożliwiających prawidłowe działanie wszystkich elementów systemu SWD P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 w przedziale medycznym z możliwością podłączenia do  r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ntowanie uchwytów mocujących stację dokującą pod tablet ZEBRA wraz ze stacją dokującą ,w kabinie kierowcy wraz z doprowadzeniem przewodów zasilających i przewodu USB łączącego tablet z drukarką.(bez tabletu i bez drukarki,). Uchwyt do drukarki po stronie Wykonawcy. Zamawiający używa drukarek HP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GPS Teltonika FM 6300 lub równoważny(  przewidziany do współpracy z SWD PR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lefon przewoźny typu DM4601 lub równoważny zamontowany w ambulansie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lefon przenośny typu DP4601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.  PRZEDZIAŁ MEDYCZNY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poślizgowa podłoga, wzmocniona, połączona szczelnie z zabudową ścian ,umożliwiająca mocowanie lawety lub no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rawej ścianie minimum jeden fotel obrotowy ,  wyposażony w bezwładnościowe, trzypunktowe pasy bezpieczeństwa i zagłówek, ze składanym do pionu siedziskiem i regulowanym oparciem pod plecami (regulowany kąt oparcia)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roda między kabiną kierowcy a przedziałem medycznym. Przegroda zapewniająca możliwość oddzielenia obu przedziałów oraz swobodną komunikację pomiędzy personelem medycznym a kierowcą, przegroda ma być wyposażona w drzwi przesuwne  (wymiary przejścia mierzone w świetle: wysokość min. 160 cm, szerokość min. 40 cm .Jeżeli drzwi są zamontowane, nie powinno być możliwości prowadzenia pojazdu z drzwiami w pozycji otwartej.  Drzwi te powinny być zabezpieczone przed otwarciem gdy ambulans drogowy jest w ruchu. Podczas postoju pojazdu z zapalonym silnikiem ,powinna być możliwość otwarcia drzwi przesu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y przejścia mierzone w świetl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…………. c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……… cm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estawy szafek i półek wykonanych z tworzywa sztucznego, zabezpieczone przed niekontrolowanym wypadnięciem umieszczonych tam przedmiotów, z miejscem mocowania wyposażenia medycznego tj. szyny Kramera, torba opatrunkowa i inne,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 ścianie lewej zamykany schowek na środki psychotropowe z cyfrowym zamkiem szyfrowym, kosz na śmieci, uchwyty do mocowania rękawiczek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zafka z blatem roboczym wykończonym blachą nierdzewną (wysokość blatu roboczego 100 cm ± 10 cm – podać wartość oferowaną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in. dwie szuf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ko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itowy uchwyt dla personelu medycznego umieszczony  wzdłuż osi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142" w:hanging="71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a lewej ścianie przestrzeń przeznaczona do mocowania defibrylatora, respiratora, pompy infuzyjnej, ssaka i innego sprzętu. Zamocowane 2 poziome szyny min. 4 uniwersalne płyty mocującej – płyty w ukompletowaniu , do których można niezależnie mocować: uchwyt pod dowolny typ defibrylatora, respiratora, pompy infuzyjnej. Płyty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 – Zamawiający nie dopuszcza mocowania na stałe uchwytów do ww. sprzętu medycznego bezpośrednio do ściany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jednym adapterze zamontowana szyna Modura 30 cm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142" w:right="130" w:hanging="7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lna  instalacja tlenowa dostosowana do zasilania w tlen z 2 szt.butli 10l.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 butli tlenowych)  + dwa reduktory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inimum 3 gniazda poboru tlenu typu AGA, monoblokowe typu panelowego (min. 2 na ścianie lewej i min. 1 w suficie)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odatkowy uchwyt na dwie małe butle przenośne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i/>
                <w:i/>
                <w:iCs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rzepływomierz wpinany do gniazda AGA bez nawilża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i/>
                <w:i/>
                <w:iCs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stawa (laweta) pod nosze główn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iadająca przesuw boczny, możliwość pochyłu o min. 1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do pozycji Trendelenburga i Antytrendelenburga, (pozycji drenażowej), z wysuwem na zewnątrz pojazdu umożliwiającym wjazd noszy na lawetę Uwaga: zwolnienie mechanizmu wysuwu lawety nie może odbywać się za pomocą linki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ć markę i model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wraz z dostawą przedłożyć folder i deklarację zgodnośc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obox stacjonarny do ogrzewania płynów infuzyjn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ele w przedziale medycznym wyposażone w czujniki zapięcia pasów informujące kierowcę wizualnie i/lub dźwiękowo o tym że na fotelu w przedziale medycznym siedzi osoba i ma niezapięty pas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POSAŻENIE POJAZD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ac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y typu LED. Reflektory automatycznie wyłączające się po ruszeniu pojazdu i osiągnięciu prędkości 15-30 km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 co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ka nad siedzeniem pasażera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ul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do pis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y stopień elektryczny przy prawych drzwiach przesu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a zimowe (felga, opona, czujnik ciśnienia)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odtwarzacz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waniki podłogowe, pojemniki materiały o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ulans ma być zatankowany do peł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II. WYMAGANIA OG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--------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warancyjna zabudowy przedziału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samochód bazowy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powłokę lakierniczą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 zabudowę medyczną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 sprzęt medyczny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perforację nadwozia – 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dopuszcza dostawę na k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okresowe przeglądy eksploatacyjne ambulansu i sprzętu medycznego płaci Zamawiają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 należy wliczać pakietów serwisowych w ofer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X. SPRZĘT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osze główne: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markę, model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dopuszczone do użytkowania w karetce (ambulansie   medycznym),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az z urządzeniem dostarczyć wszystkie wymagane dokumenty w języku polskim w szczególności: instrukcja obsługi, uzupełniony o wymagane dane paszport techni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Urządzenie posiada certyfikat CE i jest zarejestrowane w Urzędzie Rejestracji Wyrobów Medycznych – dostarczyć wymagane dokumenty wraz  z urządzeniem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tosowane do prowadzenia reanimacji, wyposażone w twardą płytę na całej długości pod materacem umożliwiającą ustawienie wszystkich dostępnych funkcj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ze potrójnie łamane z możliwością ustawienia pozycji przeciwwstrząsowej i pozycji zmniejszającej napięcie mięśni brzucha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płynnej regulacji kąta nachylenia oparcia pod plecami do min. 80 stopn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a noszy pod głową pacjenta umożliwiająca odgięcie głowy do tyłu, przygięcie głowy do klatki piersiowej, ułożenie na wznak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estawem pasów zabezpieczających pacjenta o regulowanej długości mocowanych bezpośrednio do ramy nosz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odatkowym zestawem pasów lub uprzęży służącej do transportu małych dzieci na noszach w pozycji siedzącej lub leżącej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ze muszą posiadać trwałe oznakowanie elementów związanych z ich obsługą, najlepiej graficzn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 składanymi poręczami bocznymi, z chowanymi rączkami do przenoszenia umieszczonymi z przodu i tyłu nosz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wprowadzania noszy na transporter przodem lub tyłem do kierunku jazd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e z materiału odpornego na korozją lub innego odpowiedniego materiału i zabezpieczone środkami antykorozyjny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cienkim niesprężynującym materacem z tworzywa sztucznego nieabsorbującym krwi, brudu, wydzielin, przystosowanym do dezynfekcji, umożliwiającym ustawienie wszystkich dostępnych pozycji transportowy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min. 250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obciążenie dopuszczalne w kg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ga noszy max. 23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wagę noszy w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…………….... kg 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ga noszy ………………. kg 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Transporter nos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markę, model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ony w system niezależnego składania podwozia (goleni przednich i tylnych, umożliwiający bezpieczny załadunek i rozładunek do/z ambulansu noszy z pacjentem nawet przez jedną osobę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ystemem szybkiego i bezpiecznego połączenia z nosza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egulacją wysokości w min. sześciu pozioma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zapięcia noszy na transporterze przodem lub tyłem do kierunku jazd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ustawienia pozycji drenażowych (Trendelenburga i Fowlera na min 3 poziomach pochylenia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ony w min. 4 kółka obrotowe w zakresie 360 stopni, min. 2 kółka wyposażone w hamulc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zystkie kółka jezdne skrętne o średnicy min. 160 mm i szerokości min. 50 mm., umożliwiające prowadzenie transportera bokiem do kierunku jazdy na wprost. Kółka mają umożliwiać jazdę zarówno w pomieszczeniach zamkniętych, jak i poza nimi (na otwartych przestrzeniach); Blokada kółek do jazdy na wprost uruchamiana przez operatora w momencie, w którym jest to wymagane i potrzebne, uniemożliwiająca przypadkowe zablokowanie do jazdy na wprost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ciążenie dopuszczalne transportera min. 275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dopuszczalne obciążenie w kg);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 transportera max. 28 kg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wagę transportera w kg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r musi posiadać trwałe oznakowanie elementów związanych z ich obsługą, najlepiej graficzn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r musi być zabezpieczony przed korozją poprzez wykonanie z odpowiedniego materiału lub poprzez zabezpieczenie środkami antykorozyjny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ocowania transportera do lawety ambulansu musi być zgodny z wymogami normy PN-EN 1789 lub równoważnej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laracja zgodności CE z normą PN-EN 1789 i PN-EN 1865 lub równoważną transportera noszy główny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rtyfikat zgodności z normą PN-EN 1789 oraz PN-EN 1865 lub równoważną na oferowany system transportowy (nosze i transporter) – dostarczyć wraz z urządzeniem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…………….... kg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 transportera ………………. k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1"/>
        <w:gridCol w:w="1418"/>
        <w:gridCol w:w="992"/>
        <w:gridCol w:w="1276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rametry punkt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unk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rametr oferowany*</w:t>
            </w:r>
          </w:p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abryczny czujnik martwego p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 5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c silnika &gt;175 KM, maksymalny moment obrotowy powyżej 40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– 5 pkt. 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c silnika ………... KM, maksymalny moment obrotowy …………. Nm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color w:val="000000"/>
                <w:sz w:val="18"/>
                <w:szCs w:val="18"/>
              </w:rPr>
              <w:t>W kabinie kierowcy dodatkowe poduszki nadokienne (kurty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otel z systemem przesuwu u wezgłowia noszy umożliwiający odsunięcie fotela od ściany działowej w celu ułatwienia przejścia z przedziału  medycznego do kabiny kierowcy oraz zajęcie właściwej pozycji przy głowie pacjenta. Przesuw dostępny w każdym momencie eksploatacji tj. gdy na fotelu siedzi osoba i ma zapięty pas bezpieczeństwa. Możliwość zwolnienia blokady przesuwu za pomocą dodatkowego przycisku znajdującego się na ścianie działowej, bezpośrednio przy przejśc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18"/>
                <w:szCs w:val="18"/>
                <w:lang w:val="pl-PL" w:bidi="fa-IR"/>
              </w:rPr>
              <w:t>Otwierany szyber dach– funkcja wyjścia ewakuacyjnego realizowana przez szyber dach – zgodnie z normą ECE – R 36 (podać wymiary szyber dachu) – lub równoważ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ymiary szyberdachu………………………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lektrycznie ogrzewana szyba przednia (nie standardowy nadmuch ciepłego powietrza) + Ogrzewanie pomocnicze elektryczne, zależne od silnika, współpracujące z układem klimatyzacji w utrzymaniu zadanej temperatury w kabinie kierow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ółka transportera noszy o średnicy min. 2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–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Średnica ……………………………. Mm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abryczny system doświetlania zakrę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–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ksymalna łączna sum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Kwalifikowany podpis elektroniczny – osób upoważnionych do składania oświadczeń woli w imieniu Wykonawc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a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cs="Times New Roman"/>
      <w:b w:val="false"/>
      <w:bCs w:val="false"/>
      <w:i w:val="false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9:00Z</dcterms:created>
  <dc:creator>WIR</dc:creator>
  <dc:description/>
  <cp:keywords/>
  <dc:language>en-US</dc:language>
  <cp:lastModifiedBy>Magdalena Szot</cp:lastModifiedBy>
  <cp:lastPrinted>2020-11-25T13:51:00Z</cp:lastPrinted>
  <dcterms:modified xsi:type="dcterms:W3CDTF">2024-03-07T10:21:00Z</dcterms:modified>
  <cp:revision>3</cp:revision>
  <dc:subject/>
  <dc:title>  </dc:title>
</cp:coreProperties>
</file>