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Olsztyn, dnia 23.09.2024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82.2024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„usługa poprowadzenia doradztwa specjalistycznego”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wa lub 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dremy Spółka z 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lblą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 2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acownia Rozwoju Przemysław Kozak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 815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onsulting and Supervision – Anna Tomulewicz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ałysto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 0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tila Spółka z o.o.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 6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1431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RP</dc:creator>
  <dc:description/>
  <cp:keywords/>
  <dc:language>en-US</dc:language>
  <cp:lastModifiedBy>Katarzyna Sądej</cp:lastModifiedBy>
  <cp:lastPrinted>2024-09-23T10:42:00Z</cp:lastPrinted>
  <dcterms:modified xsi:type="dcterms:W3CDTF">2024-09-23T08:42:00Z</dcterms:modified>
  <cp:revision>2</cp:revision>
  <dc:subject/>
  <dc:title/>
</cp:coreProperties>
</file>