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23.06.2022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dernizacja odcinków dróg powiatowych w celu poprawy bezpieczeństwa użytkowników ruchu </w:t>
      </w:r>
      <w:r>
        <w:rPr>
          <w:rFonts w:cs="Arial" w:ascii="Arial" w:hAnsi="Arial"/>
          <w:sz w:val="18"/>
          <w:szCs w:val="18"/>
        </w:rPr>
        <w:t>(sygn. akt WOS.272.1.12.2022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 xml:space="preserve">Starostwo Powiatowe w Wałbrzychu zawiadamia, że postępowanie zostało unieważnione na podst. </w:t>
      </w:r>
      <w:r>
        <w:rPr>
          <w:rFonts w:cs="Calibri" w:ascii="Calibri" w:hAnsi="Calibri"/>
          <w:b/>
          <w:sz w:val="20"/>
          <w:szCs w:val="20"/>
        </w:rPr>
        <w:t>art. 255 pkt 3 ustawy Pzp - „cena lub koszt najkorzystniejszej oferty lub oferta z najniższą ceną przewyższa kwotę, którą zamawiający zamierza przeznaczyć na sfinansowanie zamówienia, chyba, że zamawiający może zwiększyć tę kwotę do ceny lub kosztu najkorzystniejszej oferty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dmiotowym postępowaniu w terminie przewidzianym na składanie ofert do Zamawiającego wpłynęły 2 ofer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sorcjum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dsiębiorstwo Usługowo-Produkcyjne i Handlowe “COM-D” Sp. z o.o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niatowskiego 25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9-400 Jawor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leniogórskie Przedsiębiorstwo Robót Drogowych Sp. z o.o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Dworcowa 26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8-560 Jelenia Góra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bookmarkStart w:id="0" w:name="_Hlk106879286"/>
      <w:r>
        <w:rPr>
          <w:rFonts w:cs="Calibri" w:ascii="Calibri" w:hAnsi="Calibri"/>
          <w:bCs/>
          <w:sz w:val="20"/>
          <w:szCs w:val="20"/>
        </w:rPr>
        <w:t>Cena brutto oferty  7.736.691,14 zł</w:t>
      </w:r>
      <w:bookmarkEnd w:id="0"/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ABAG Infrastruktura Południe Sp. z o.o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soka ul. Lipowa 5A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2-200 Wrocław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ena brutto oferty  8.967.707,79 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wota, którą zamawiający zamierza przeznaczyć na sfinansowanie zamówienia wynosi 5.006.788,96 zł brutto. Zamawiający nie może zwiększyć tej kwot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STAROS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Krzysztof Kwiatkowski</w:t>
      </w:r>
    </w:p>
    <w:p>
      <w:pPr>
        <w:pStyle w:val="Normal"/>
        <w:widowControl w:val="false"/>
        <w:suppressAutoHyphens w:val="true"/>
        <w:spacing w:lineRule="auto" w:line="360"/>
        <w:ind w:left="360" w:right="110" w:hanging="0"/>
        <w:jc w:val="both"/>
        <w:rPr>
          <w:rFonts w:ascii="Arial" w:hAnsi="Arial" w:eastAsia="Arial Unicode MS" w:cs="Arial"/>
          <w:b/>
          <w:b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b/>
          <w:color w:val="FF0000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left="360" w:right="110" w:hanging="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left="360" w:right="110" w:hanging="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atarzyna Morajko</cp:lastModifiedBy>
  <cp:lastPrinted>2022-03-11T10:07:00Z</cp:lastPrinted>
  <dcterms:modified xsi:type="dcterms:W3CDTF">2022-06-23T10:39:00Z</dcterms:modified>
  <cp:revision>313</cp:revision>
  <dc:subject/>
  <dc:title>Kędzierzyn-Koźle</dc:title>
</cp:coreProperties>
</file>