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RG.271.13.2022                                                   </w:t>
        <w:tab/>
        <w:t>Załącznik nr 1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.................. 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 – 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Dębowa Łą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ębowa Łąka 3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7-207 Dębowa Łą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na zadanie dot. „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e i zagospodarowanie stałych odpadów komunalnych z nieruchomości zamieszkałych z terenu Gminy Dębowa Łą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netto)* : ………………………………..............................  zł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w tym podatek VAT)* * : ………………………………..............................  zł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wyliczona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eranie odpadów komunalnych od właścicieli nieruchom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8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w okresie 12 m-cy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t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odbier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odbier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4,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9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5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8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8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gospodarowanie odpadów komuna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694"/>
        <w:gridCol w:w="1632"/>
        <w:gridCol w:w="148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w okresie 12 m-cy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t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zagospodarow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netto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zagospodarow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4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9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5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8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cena brutto jest sumą wartości brutto wymienionych w obu tabelach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ena netto jest sumą wartości netto wymienionych w obu tabela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termin płatności faktur wystawianych za każdy miesiąc zrealizowanej usługi w ilości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dni.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waga: najdłuższy termin płatności nie może przekraczać 30 dni.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którykolwiek wykonawca zaoferuje termin płatności dłuższy niż maksymalny podany przez  zamawiającego otrzyma liczbę punktów taką jak przewidziana dla maksymalnego terminu płatności.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nstalacji komunalnej, do której przekazywane będą zebrane odpady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w terminie 30 dni od dnia składania of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liśmy się z Projektowanymi Postanowieniami Umowy i </w:t>
      </w: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wypełniłem obowiązki informacyjne przewidziane w art. 13 lub art. 14 ROD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/ci zamówienia, których wykonanie Wykonawca zamierza powierzyć podwykonawcy/-com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stwem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ednim przedsiębiorstwem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osobową działalnością gospodarczą   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 fizyczną nieprowadzącą działalności gospodarczej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 niż wskazane powyżej</w:t>
      </w:r>
    </w:p>
    <w:p>
      <w:pPr>
        <w:pStyle w:val="Normal"/>
        <w:spacing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bookmarkStart w:id="0" w:name="_Hlk9637644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ujemy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8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ab/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color w:val="000000"/>
      <w:sz w:val="24"/>
      <w:szCs w:val="24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firstLine="357"/>
      <w:jc w:val="both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dc:language>en-US</dc:language>
  <cp:lastModifiedBy>Mateusz Rutkowski</cp:lastModifiedBy>
  <cp:lastPrinted>2022-10-17T14:37:00Z</cp:lastPrinted>
  <dcterms:modified xsi:type="dcterms:W3CDTF">2022-09-15T07:40:00Z</dcterms:modified>
  <cp:revision>31</cp:revision>
  <dc:subject/>
  <dc:title/>
</cp:coreProperties>
</file>