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b do S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techniczna/formularz do wypełnienia przez Wykonawcę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27"/>
        <w:gridCol w:w="57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alne wymagania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wierdzenie spełnienia wymag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Należy podać istotne parametry faktyczne)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 przenośny typu laptop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stosowani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 będzie wykorzystywany dla potrzeb aplikacji biurowych,  edukacyjnych oraz dostępu do Internetu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sztuk gwarantowana - 8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kran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zekątna minimum 15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włoka matow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ozdzielczość: minimum FHD 1920x108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pset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osowany do zaoferowanego procesora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łyta główna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rojektowana i wyprodukowana przez producenta komputera umożliwiająca instalację minimum jednego dysku na złącze M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sor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 klasy x86, wielordzeniowy (minimum 2 rdzenie) i wielowątkowy (minimum 4 wątki), zaprojektowany do pracy w komputerach przenośnych, osiągający w testach: PassMark CPU Mark minimalnie 6000 punktów według wyników ze strony https://www.cpubenchmark.net/ (wynik w oferowanej konfiguracji należy załączyć do oferty)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mięć operacyjna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malnie 8GB pamięci DDR4 z możliwością rozbudowy do minimum 16GB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mięć masowa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 półprzewodnikowy na złącze M.2 o pojemności minimum 240GB zawierający partycję RECOVERY umożliwiającą odtworzenie systemu operacyjnego fabrycznie zainstalowanego na komputerze po awarii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ta graficzna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tegrowana karta graficzna wykorzystująca pamięć RAM systemu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dio / Video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budowana karta dźwiękowa, zgodna z HD Aud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budowane głośniki stere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budowany mikrofo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amera minimum HD720p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Łącznoś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Zintegrowana z płytą główną 10/100/1000 - RJ 45 (dopuszcza się zastosowanie zewnętrznej karty sieciowej 10/100/1000 - RJ 45 z portem USB-C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Wbudowana karta sieciowa Wi-Fi, pracująca w standardzie minimum A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Wbudowany moduł Bluetooth w wersji minimum 4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ty / Złącza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USB typ A - 1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USB typ C - 1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HDMI 1.4 - 1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J-45 (LAN) - 1 szt. (w przypadku braku dopuszcza się możliwość zastosowania zewnętrznej karty sieciowej ze złączem RJ 45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Wyjście słuchawkowe oraz wejście mikrofonowe po 1 szt. lub gniazdo combo jack 1 szt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wiatura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wiatura wyspowa (QWERTY)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rządzenia wskazując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ytka dotykowa ze zintegrowanymi lub wydzielonymi dwoma przyciskami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silani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Bateria o pojemności minimum 40 Wh pozwalająca na nieprzerwaną pracę urządzenia minimum 2 godzin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Oryginalny zasilacz zewnętrzny oferowany przez producenta wraz z niezbędnym okablowaniem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zpieczeństwo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 musi być wyposażony w zabezpieczenie sprzętowe umożliwiające zabezpieczenie haseł użytkowników, administratora oraz danych użytkownika. Zabezpieczenie ma składać się z dedykowanego urządzenia szyfrującego (współpracującego z płytą główną), którego usunięcie uniemożliwi uruchomienie komputera, a odczyt zabezpieczonych danych z dysku twardego nie będzie możliwy na innym komputerze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rtyfikaty i standardy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eklaracja zgodności CE (załączyć do oferty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otwierdzenie spełnienia kryteriów środowiskowych, w tym zgodności z dyrektywą RoHS Unii Europejskiej o eliminacji substancji niebezpiecznych w postaci oświadczenia producenta jednostki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urządzenia z baterią podstawową maksymalnie 2,4 kg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rogramowanie dodatkow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ogramowanie producenta z nieograniczoną licencją czasowo na użytkowanie umożliwiając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ktualizację i instalacje wszystkich sterowników, aplikacji dostarczonych w obrazie systemu operacyjnego producenta, BIOS’u z certyfikatem zgodności producenta do najnowszej dostępnej wers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formularzu oferty trzeba podać nazwę oferowanego oprogramowania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stem operacyjny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 klasy PC musi spełniać następujące wymagania poprzez wbudowane mechanizmy, bez użycia dodatkowych aplikacj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nterfejs użytkownika dostępny w wielu językach do wyboru - w tym polskim i angielski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ostępność aktualizacji i poprawek do systemu u producenta systemu bezpłatnie i bez dodatkowych opłat licencyjnych z możliwością wyboru instalowanych poprawe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Zintegrowane z systemem operacyjnym narzędzia zwalczające złośliwe oprogramowan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Licencja na system operacyjny musi być nieograniczona w czasie, pozwalać na wielokrotne instalowanie systemu na oferowanym sprzęcie bez  konieczności kontaktowania się przez Zamawiającego z producentem systemu lub sprzę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Oprogramowanie powinno posiadać certyfikat autentyczności lub unikalny kod aktywacyjn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Wbudowana w system operacyjny przeglądarka internetow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Zintegrowany z systemem moduł wyszukiwania informacji (plików różnego typu, tekstów, metadanych) dostępny z kilku poziomów: poziom menu, poziom otwartego okna systemu operacyjn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Zlokalizowane w języku polskim, co najmniej następujące elementy: menu, pomoc, komunikaty systemowe, menedżer plik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Graficzne środowisko instalacji i konfiguracji dostęp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Wbudowany system pomocy w języku polski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ożliwość przystosowania systemu dla osób niepełnosprawnych (np. słabo widzących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formularzu oferty trzeba podać nazwę oferowanego oprogramowania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miesięczna gwarancja door-to-door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sparcie techniczn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dykowany numer oraz adres e-mail dla wsparcia technicznego i informacji produkt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ab/>
              <w:t>Możliwość weryfikacji statusu naprawy urządzenia po podaniu unikalnego numeru seryj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aprawy gwarancyjne  urządzeń muszą być realizowany przez Producenta lub Autoryzowanego Partnera Serwisowego Producenta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magania dodatkow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Sprzęt ma być fabrycznie nowy tj. nieużywany, nieuszkodzony, nieregenerowany, nieobciążony prawami osób lub podmiotów trzeci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Wyprodukowany najpóźniej w 2021 rok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Pochodzić z legalnego kanału sprzedaży producent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Wszystkie sztuki laptopów muszą pochodzić od jednego producent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Do sprzętu powinna być dostarczona instrukcja w języku polskim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7072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kument należy wypełnić i podpisać kwalifikowanym podpisem elektronicznym lub podpisem zaufanym lub podpisem osobistym. Zamawiający zaleca zapisanie dokumentu w formacie PDF.</w:t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miejscowość i data)</w:t>
            </w:r>
          </w:p>
        </w:tc>
        <w:tc>
          <w:tcPr>
            <w:tcW w:w="707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Uwaga</w:t>
      </w:r>
      <w:r>
        <w:rPr/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ypełnioną i podpisaną tabelę należy złożyć wraz z ofertą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58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6:00Z</dcterms:created>
  <dc:creator>Mateusz Jędras</dc:creator>
  <dc:description/>
  <cp:keywords/>
  <dc:language>en-US</dc:language>
  <cp:lastModifiedBy>Mateusz Jędras</cp:lastModifiedBy>
  <dcterms:modified xsi:type="dcterms:W3CDTF">2022-03-23T13:52:00Z</dcterms:modified>
  <cp:revision>14</cp:revision>
  <dc:subject/>
  <dc:title/>
</cp:coreProperties>
</file>