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" w:before="0" w:after="120"/>
        <w:jc w:val="right"/>
        <w:rPr/>
      </w:pPr>
      <w:r>
        <w:rPr>
          <w:rFonts w:cs="Arial" w:ascii="Arial" w:hAnsi="Arial"/>
        </w:rPr>
        <w:t>Bydgoszcz, dnia 17.08.2023 r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-II.4530.4.2023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IAT BYDGOSKI </w:t>
        <w:br/>
        <w:t xml:space="preserve">działający przez 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nformacja z otwarcia ofert na:  </w:t>
      </w:r>
    </w:p>
    <w:p>
      <w:pPr>
        <w:pStyle w:val="Normal"/>
        <w:widowControl w:val="false"/>
        <w:spacing w:before="0" w:after="120"/>
        <w:ind w:left="360" w:hanging="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WYKONANIE OZNAKOWANIA POZIOMEGO NA DROGACH POWIATU BYDGOSKIEGO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Arial" w:hAnsi="Arial" w:cs="Arial"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120"/>
        <w:ind w:left="-142" w:right="-262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 w:before="0" w:after="120"/>
        <w:ind w:left="-142" w:right="-26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-142" w:right="-262" w:hanging="0"/>
        <w:contextualSpacing/>
        <w:rPr/>
      </w:pPr>
      <w:r>
        <w:rPr>
          <w:rFonts w:cs="Arial" w:ascii="Arial" w:hAnsi="Arial"/>
        </w:rPr>
        <w:t xml:space="preserve">Do dnia 16.08.2023 r. do godz. 10.00 do Zamawiającego wpłynęły oferty złożone </w:t>
        <w:br/>
        <w:t>przez następujących Wykonawc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218" w:right="-262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LINKO Sp. zo.o, Warpalice 3A, 87-340 Osiek , cena oferty 101.861 zł brut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218" w:right="-262" w:hanging="360"/>
        <w:contextualSpacing/>
        <w:rPr/>
      </w:pPr>
      <w:r>
        <w:rPr>
          <w:rFonts w:cs="Arial" w:ascii="Arial" w:hAnsi="Arial"/>
          <w:sz w:val="24"/>
          <w:szCs w:val="24"/>
        </w:rPr>
        <w:t>PASMAL Magdalena Sadowska, Brzydowo 40, 14-100 Ostróda , cena oferty 142.760 zł brutto;</w:t>
      </w:r>
    </w:p>
    <w:p>
      <w:pPr>
        <w:pStyle w:val="Akapitzlist"/>
        <w:autoSpaceDE w:val="false"/>
        <w:spacing w:lineRule="auto" w:line="360" w:before="0" w:after="120"/>
        <w:ind w:left="-142" w:right="-26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120"/>
        <w:ind w:left="-142" w:right="-26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120"/>
        <w:ind w:left="-142" w:right="-26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120"/>
        <w:ind w:left="-142" w:right="-262" w:hanging="0"/>
        <w:contextualSpacing/>
        <w:rPr/>
      </w:pPr>
      <w:r>
        <w:rPr>
          <w:rFonts w:cs="Arial" w:ascii="Arial" w:hAnsi="Arial"/>
          <w:sz w:val="24"/>
          <w:szCs w:val="24"/>
        </w:rPr>
        <w:t>Sporządziła i podpisała Anna Radtk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Zarząd Dróg Powiatowych </w:t>
      <w:br/>
      <w:t xml:space="preserve">ul. Konarskiego 1 – 3, 85 – 066 Bydgoszcz, tel. 52  58-35-434,  </w:t>
    </w:r>
    <w:r>
      <w:rPr>
        <w:rFonts w:cs="Arial" w:ascii="Arial" w:hAnsi="Arial"/>
        <w:sz w:val="20"/>
        <w:szCs w:val="20"/>
        <w:lang w:val="en-US"/>
      </w:rPr>
      <w:t>e-mail: zdp@powiat.bydgoski.pl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1:00Z</dcterms:created>
  <dc:creator>Piątkowski</dc:creator>
  <dc:description/>
  <cp:keywords/>
  <dc:language>en-US</dc:language>
  <cp:lastModifiedBy>Anna Radtke</cp:lastModifiedBy>
  <cp:lastPrinted>2023-08-17T08:00:00Z</cp:lastPrinted>
  <dcterms:modified xsi:type="dcterms:W3CDTF">2023-08-17T06:01:00Z</dcterms:modified>
  <cp:revision>2</cp:revision>
  <dc:subject/>
  <dc:title/>
</cp:coreProperties>
</file>