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Kompleksowa organizacja zagranicznej misji gospodarczej dla przedsiębiorców MŚP do Wuhan (Chiny) w terminie   16-21 października 2023 r. (Sprawa nr: ZW-I.272.115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8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3-08-31T12:39:00Z</dcterms:modified>
  <cp:revision>5</cp:revision>
  <dc:subject/>
  <dc:title/>
</cp:coreProperties>
</file>