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DOSTAWY  Nr 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22 r. poz. 1710 ze zm.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nr </w:t>
      </w:r>
      <w:r>
        <w:rPr>
          <w:rFonts w:cs="Arial" w:ascii="Arial" w:hAnsi="Arial"/>
          <w:b/>
          <w:sz w:val="22"/>
          <w:szCs w:val="22"/>
        </w:rPr>
        <w:t>14/TP/D/2023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prowadzonego w trybie podstawowym bez negocjacji pomiędzy: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a polegające </w:t>
      </w:r>
      <w:r>
        <w:rPr>
          <w:rFonts w:cs="Arial" w:ascii="Arial" w:hAnsi="Arial"/>
          <w:b/>
          <w:sz w:val="22"/>
          <w:szCs w:val="22"/>
        </w:rPr>
        <w:t xml:space="preserve">na dostawie środków i sprzętu do utrzymania do SPWZOZ w Stargardzie, zwanych dalej przedmiotem umowy, w ramach pakietów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1: Preparaty chemiczne do codziennego sprzątania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2: Materiały szybkozużywalne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3: Środki gruntownego czyszczenia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4: Ściereczki jednorazowego użytku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5: Mopy i stelaże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6: Ręczniki papierowe, papier toaletowy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7: Worki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8: Środki piorące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9: Środki konserwujące do pralnic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10: Sól w tabletkach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11: Inhibitor korozji i osadów w instalacjach kotłów parowych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12: Sól drogowa.</w:t>
      </w:r>
    </w:p>
    <w:p>
      <w:pPr>
        <w:pStyle w:val="Normal"/>
        <w:keepLines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mach pakietu nr 8 Wykonawca zobowiązany jest do odbioru opakowań po wykorzystanych przez Zamawiającego środkach piorących.</w:t>
      </w:r>
    </w:p>
    <w:p>
      <w:pPr>
        <w:pStyle w:val="Normal"/>
        <w:keepLines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i szczegółowym opisem przedmiotu zamówienia są integralną     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numPr>
          <w:ilvl w:val="0"/>
          <w:numId w:val="2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umowy: </w:t>
      </w:r>
      <w:r>
        <w:rPr>
          <w:rFonts w:cs="Arial" w:ascii="Arial" w:hAnsi="Arial"/>
          <w:b/>
          <w:sz w:val="22"/>
          <w:szCs w:val="22"/>
        </w:rPr>
        <w:t>12 miesięcy</w:t>
      </w:r>
      <w:r>
        <w:rPr>
          <w:rFonts w:cs="Arial" w:ascii="Arial" w:hAnsi="Arial"/>
          <w:sz w:val="22"/>
          <w:szCs w:val="22"/>
        </w:rPr>
        <w:t xml:space="preserve"> od dnia zawarcia umowy tj. do dnia ………, lecz nie dłużej, niż do czasu wyczerpania maksymalnej kwoty zobowiązania, określonej w ofercie z podziałem na poszczególne pakiety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5124713"/>
      <w:r>
        <w:rPr>
          <w:rFonts w:cs="Arial" w:ascii="Arial" w:hAnsi="Arial"/>
          <w:b/>
          <w:sz w:val="22"/>
          <w:szCs w:val="22"/>
        </w:rPr>
        <w:t>§</w:t>
      </w:r>
      <w:bookmarkEnd w:id="0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towarów faktycznie zamówionych przez Zamawiającego i dostarczonych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Łączna wartość wynagrodzenia będzie podstawą do wystawienia faktury, o której mowa </w:t>
      </w:r>
      <w:r>
        <w:rPr>
          <w:rFonts w:cs="Arial" w:ascii="Arial" w:hAnsi="Arial"/>
          <w:bCs/>
          <w:color w:val="000000"/>
          <w:kern w:val="0"/>
          <w:sz w:val="22"/>
          <w:szCs w:val="22"/>
          <w:shd w:fill="FFFFFF" w:val="clear"/>
        </w:rPr>
        <w:t xml:space="preserve">w </w:t>
      </w: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ust. 9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przewidywanymi ilościami zamówień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Łączna szacunkowa wartość wynagrodzenia Wykonawcy, obejmująca wszystkie części zamówienia (Pakiety wymienione </w:t>
      </w:r>
      <w:bookmarkStart w:id="1" w:name="_Hlk65124767"/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1 ust. 1) </w:t>
      </w:r>
      <w:bookmarkEnd w:id="1"/>
      <w:r>
        <w:rPr>
          <w:rFonts w:cs="Arial" w:ascii="Arial" w:hAnsi="Arial"/>
          <w:color w:val="000000"/>
          <w:kern w:val="0"/>
          <w:sz w:val="22"/>
          <w:szCs w:val="22"/>
        </w:rPr>
        <w:t xml:space="preserve">wynosi …….... złotych netto (słownie złotych:................), tj………………………… złotych brutto (słownie złotych:……………………)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Szacunkowa wartość dla poszczególnych pakietów zgodnie z ofertą Wykonawcy i założoną liczbą zamawianych towarów wynos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1 ................ złotych netto (słownie złotych: ……………….………….……..), tj………………………… złotych brutto (słownie złotych:……………………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2 ................ złotych netto (słownie złotych: ..............................................), tj………………………… złotych brutto (słownie złotych:……………………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3 ................ złotych netto (słownie złotych: ..............................................), tj………………………… złotych brutto (słownie złotych:……………………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…..12 ….…….. złotych netto (słownie złotych: …………………………………). tj………………………… złotych brutto (słownie złotych:……………………)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okresie obowiązywania umowy, zobowiązuje się do sprzedaży dokonywanej partiami, a Zamawiający zobowiązuje się nabywać własność produktów, w asortymencie i po cenach określonych w Załączniku 1 do niniejszej umowy.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2" w:name="_Hlk65156151"/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2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3" w:name="_Hlk65148203"/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 xml:space="preserve">Wynagrodzenie będzie płatne przelewem w terminie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daty wpływu prawidłowo wystawionej faktury VAT do siedziby Zamawiającego. Strony zgodnie przyjmują, z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y zrealizowane w danym miesiącu odbywać się będzie raz w miesiącu na podstawie zbiorczej faktury obejmującej miesiąc kalendarzowy, przelewem na rachunek Wykonawcy wskazany na fakturze.</w:t>
      </w:r>
    </w:p>
    <w:p>
      <w:pPr>
        <w:pStyle w:val="Normal"/>
        <w:keepLines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3 ust. 4</w:t>
      </w:r>
      <w:r>
        <w:rPr>
          <w:rFonts w:cs="Arial" w:ascii="Arial" w:hAnsi="Arial"/>
          <w:sz w:val="22"/>
          <w:szCs w:val="22"/>
        </w:rPr>
        <w:t xml:space="preserve"> może ulec obniżeniu, gdyż Zamawiający będzie dokonywał zamówień według bieżących i faktycznych potrzeb, przy czym zmniejszenie zamówienia nie może przekroczyć 20% wartości całkowitej przedmiotu umowy na dany Pakiet. Niezamówienie w okresie obowiązywania niniejszej umowy towaru w ilości określonej w Załączniku nr 1 do niniejszej umowy, nie więcej jednak niż 20% wartości całkowitej przedmiotu umowy nie stanowi podstawy do dochodzenia przez Wykonawcę roszczeń o zamówienie pozostałej części towaru ani też innych roszczeń finansowych z tego tytułu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mawiający zastrzega sobie możliwość zwiększenia wartości brutto zamówienia w stosunku do jednej z pozycji, z jednoczesnym zmniejszeniem wartości brutto zamówienia w stosunku do innej pozycji, w ramach jednego pakietu, określonego w Załączniku nr 1 do niniejszej umowy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wyraża zgod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4" w:name="_Hlk68609033"/>
      <w:r>
        <w:rPr>
          <w:rFonts w:cs="Arial" w:ascii="Arial" w:hAnsi="Arial"/>
          <w:sz w:val="22"/>
          <w:szCs w:val="22"/>
        </w:rPr>
        <w:t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 Faktury będą wysyłane w pliku zabezpieczonym odpowiednim hasłem.</w:t>
      </w:r>
      <w:bookmarkEnd w:id="4"/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Dostawy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y dostarczane będą do Magazynu Środków Czystości (w zakresie Pakietów 1-9) oraz do Kotłowni Szpitalnej (w zakresie Pakietów 10-12) SPWZOZ w Stargardzie, ul. Wojska Polskiego 27, 73-110 Stargard. Osobami upoważnionymi do odbioru i rozliczenia ilości towaru jest pracownik Działu Zamówień Publicznych i Zaopatrzenia lub inna osoba wskazana przez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będą realizowane w dniach roboczych (tj. od poniedziałku do piątku z wyjątkiem przypadających w tym terminie dni ustawowo wolnych od pracy) w godzinach 7:30-14:30, w terminie nie dłuższym niż …. dni robocze od złożenia zamówienia (telefonicznie lub za pomocą poczty elektronicznej) przez Zamawiającego. </w:t>
      </w:r>
    </w:p>
    <w:p>
      <w:pPr>
        <w:pStyle w:val="Normal"/>
        <w:keepLines/>
        <w:widowControl w:val="false"/>
        <w:numPr>
          <w:ilvl w:val="0"/>
          <w:numId w:val="18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produktów, o których mowa w §1 ust. 1, odbywać się będą partiami, na podstawie zamówień składanych telefonicznie lub za pomocą poczty elektronicznej. W przypadku zamówienia telefonicznego będzie ono niezwłocznie potwierdzone za pośrednictwem poczty elektronicznej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ykonania dostawy nastąpi na podstawie odbioru przedmiotu umowy, które musi być poprzedzone badaniem ilościowym i jakościowym przeprowadzonym przez przedstawiciela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konania rozładunku zamawianych i dostarczonych towarów i ich wniesienia do pomieszczenia wskazanego przez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wobec Zamawiającego roszczenie odszkodowawcze z tytułu dostarczenia, na zasadach określonych niniejszą umową, mniejszej ilości przedmiotu umowy, niż ilość określona w Załączniku nr 1 niniejszej umowy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5" w:name="_Hlk51839836"/>
      <w:bookmarkEnd w:id="5"/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zobowiązany jest każdorazowo na wezwanie Zamawiającego, na podstawie zamówienia, o którym mowa w ust. 3, dostarczyć ilość sztuk zamawianego asortymentu objętego zamówieniem bez względu na sposób jego pakowania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6" w:name="_Hlk51839836"/>
      <w:bookmarkEnd w:id="6"/>
      <w:r>
        <w:rPr>
          <w:rFonts w:cs="Arial" w:ascii="Arial" w:hAnsi="Arial"/>
          <w:color w:val="000000"/>
          <w:kern w:val="0"/>
          <w:sz w:val="22"/>
          <w:szCs w:val="22"/>
        </w:rPr>
        <w:t xml:space="preserve">W przypadku niedostarczenia, odmowy dostarczenia zamówienia w terminach określonych </w:t>
        <w:br/>
        <w:t xml:space="preserve">w § 4 ust. 2, bądź opóźnienia w jego dostarczeniu Zamawiający jest uprawniony do zakupu tego zamówienia u podmiotu trzeciego na ryzyko Wykonawcy. W takim przypadku Wykonawca będzie zobowiązany do zwrotu różnicy w kosztach zakupu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fabrycznie nowe, nieużywane, oryginalnie zapakowane i nieobciążone prawami osób trzecich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dopuszczone do użytku szpitalnego i posiadają odpowiednie dokumenty potwierdzające ten fakt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emu przysługuje prawo odmowy przyjęcia towaru jeśli pracownik Wykonawcy lub kurier odmówi otwarcia i sprawdzenia przesyłki. Zwrot towaru nastąpi na koszt Wykonawcy, a  dostawa uznana zostanie za niedostarczoną i oznaczać będzie zwłokę w dostarczeniu i wydaniu towaru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oszt i ryzyko transportu oraz rozładunku produktów dostarczanych na podstawie niniejszej umowy oraz ich wniesienia do pomieszczenia wskazanego przez Zamawiającego spoczywa na Wykonawc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Odbiór każdorazowej partii zamówienia poprzedzony zostanie badaniem ilościowym i wartościowym na podstawie dostarczonego druku WZ przeprowadzonym przez upoważnionego pracownika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eklamacje jakościowe i ilościowe winny być zgłaszane Wykonawcy niezwłocznie, jednak nie później niż w terminie 7 dni od daty stwierdzenia wad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ych towarów na pozbawione wad w terminie …. dni roboczych od daty powiadomienia o wadzie oraz odbioru wadliwego asortymentu na swój kosz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ych towarów na wolne od wad w terminie określonym w ust. 3, Zamawiający ma prawo do zakupu danej wadliwej lub brakującej partii przedmiotu umowy u osoby trzeciej na koszt i ryzyko Wykonawc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21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8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8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8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zwłoki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a wad w przedmiocie realizacji umowy w terminie określonym w § 5 ust. 3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4 niniejszej umowy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Łączna wysokość kar umownych nie może przekroczyć 40 % wartości, o której mowa w § 3 ust. 4 umowy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8. Gwarancje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9. Prawo Zamawiającego do odstąpienia od umowy</w:t>
      </w:r>
    </w:p>
    <w:p>
      <w:pPr>
        <w:pStyle w:val="Normal"/>
        <w:keepLines/>
        <w:widowControl w:val="false"/>
        <w:numPr>
          <w:ilvl w:val="1"/>
          <w:numId w:val="22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2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2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2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 do SWZ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3.  Zamawiający dopuszcza możliwość zmiany wysokości wynagrodzenia należnego Wykonawcy w   przypadku: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gromadzenia i wysokości wpłat do pracowniczych planów kapitałowych, o których mowa w ustawie z dnia 4 października 2018 r. o pracowniczych planach kapitałowych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4 miesiącu od podpisania umowy lub późniejszym, suma zmian wartości miesięcznych wskaźników cen produkcji sprzedanej przemysłu ogółem (miesiąc do miesiąca poprzedniego), wyniesie powyżej 5% w stosunku do miesiąca w którym podpisano umowę, która nie była wcześniej waloryzowana;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okresie od poprzedniej waloryzacji upłynęło 3 miesiące i nastąpiła kolejna zmiana sumy wartości miesięcznych wskaźników cen produkcji sprzedanej przemysłu ogółem (miesiąc do miesiąca poprzedniego), powyżej 5% w stosunku do miesiąca, w którym dokonano waloryzacji ceny dla ceny, która była wcześniej waloryzowan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,</w:t>
      </w:r>
      <w:r>
        <w:rPr>
          <w:rFonts w:cs="Arial" w:ascii="Arial" w:hAnsi="Arial"/>
          <w:sz w:val="22"/>
          <w:szCs w:val="22"/>
        </w:rPr>
        <w:t xml:space="preserve"> a maksymalna wartość zmiany wynagrodzenia, jaką dopuszcza Zamawiający w efekcie zastosowania postanowień o zasadach wprowadzania zmian wysokości wynagrodzenia, o których mowa w ust. 3 wynosi do 50% wynagrodzenia wskazanego w umowie.</w:t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bookmarkStart w:id="7" w:name="_Hlk64895196"/>
      <w:bookmarkEnd w:id="7"/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 Klauzula informacyjna RODO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8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8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18 oraz art. 80 ustawy z dnia 11 września 2019 r. – Prawo zamówień publicznych (PZP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80 ust. 1 ustawy PZP, przez okres 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23"/>
        </w:numPr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</w:t>
      </w:r>
      <w:bookmarkStart w:id="9" w:name="_Hlk64895634"/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13. </w:t>
      </w:r>
      <w:bookmarkEnd w:id="9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0" w:name="_Hlk64895196"/>
      <w:bookmarkEnd w:id="10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jeden egzemplarz</w:t>
        <w:br/>
        <w:t>dla Zamawiającego, drugi egzemplarz dla Wykonawcy.</w:t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>Nr postępowania: 14</w:t>
    </w:r>
    <w:r>
      <w:rPr>
        <w:rFonts w:cs="Arial" w:ascii="Arial" w:hAnsi="Arial"/>
        <w:color w:val="000000"/>
      </w:rPr>
      <w:t xml:space="preserve">/TP/D/2023 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cs="Arial"/>
      </w:rPr>
    </w:pPr>
    <w:r>
      <w:rPr>
        <w:rFonts w:cs="Arial" w:ascii="Arial" w:hAnsi="Arial"/>
      </w:rPr>
      <w:t>Dostawa środków i sprzętu do utrzymania czystości do SPWZOZ w Stargardzie w podziale na 12 pakie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6"/>
    <w:lvlOverride w:ilvl="0"/>
    <w:lvlOverride w:ilvl="1"/>
    <w:lvlOverride w:ilvl="2"/>
    <w:lvlOverride w:ilvl="3">
      <w:startOverride w:val="1"/>
    </w:lvlOverride>
  </w:num>
  <w:num w:numId="28">
    <w:abstractNumId w:val="17"/>
    <w:lvlOverride w:ilvl="0">
      <w:startOverride w:val="1"/>
    </w:lvlOverride>
  </w:num>
  <w:num w:numId="2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b w:val="false"/>
      <w:bCs/>
      <w:i w:val="false"/>
    </w:rPr>
  </w:style>
  <w:style w:type="character" w:styleId="WW8Num20z0">
    <w:name w:val="WW8Num20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b w:val="false"/>
      <w:bCs w:val="false"/>
      <w:color w:val="000000"/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bCs w:val="false"/>
      <w:i w:val="false"/>
      <w:color w:val="000000"/>
      <w:sz w:val="22"/>
      <w:szCs w:val="22"/>
    </w:rPr>
  </w:style>
  <w:style w:type="character" w:styleId="WW8Num27z0">
    <w:name w:val="WW8Num27z0"/>
    <w:qFormat/>
    <w:rPr>
      <w:b w:val="false"/>
      <w:bCs/>
      <w:i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  <w:bCs w:val="false"/>
      <w:i w:val="false"/>
      <w:color w:val="000000"/>
      <w:sz w:val="22"/>
      <w:szCs w:val="22"/>
    </w:rPr>
  </w:style>
  <w:style w:type="character" w:styleId="WW8Num35z0">
    <w:name w:val="WW8Num35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38:00Z</dcterms:created>
  <dc:creator>Sekretariat</dc:creator>
  <dc:description/>
  <cp:keywords/>
  <dc:language>en-US</dc:language>
  <cp:lastModifiedBy>Dell</cp:lastModifiedBy>
  <cp:lastPrinted>2023-04-20T09:42:00Z</cp:lastPrinted>
  <dcterms:modified xsi:type="dcterms:W3CDTF">2023-04-20T07:42:00Z</dcterms:modified>
  <cp:revision>974</cp:revision>
  <dc:subject/>
  <dc:title>Szpital Specjalistyczny Nr  2  w Bytomiu</dc:title>
</cp:coreProperties>
</file>