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31.08.2022 r.</w:t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 xml:space="preserve">Działając na postawie art. 222 ust. 5 ustawy z dnia 11 września 2019 r. Prawo zamówień publicznych (Dz. U. 2022 r,. poz. 1710 ze zm.), Zamawiający przekazuje informację z otwarcia ofert w postępowaniu pn. </w:t>
      </w:r>
      <w:r>
        <w:rPr>
          <w:rStyle w:val="TeksttreciPogrubienie"/>
          <w:rFonts w:eastAsia="Calibri"/>
          <w:sz w:val="24"/>
          <w:szCs w:val="24"/>
        </w:rPr>
        <w:t>wykonywanie</w:t>
      </w:r>
      <w:r>
        <w:rPr>
          <w:rStyle w:val="TeksttreciPogrubienie"/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ługi zapewnienia załogi na jednostce  s/v ZODIAK w ramach rejsu (nr ref. ZP-20/2022)</w:t>
      </w:r>
      <w:r>
        <w:rPr>
          <w:rStyle w:val="TeksttreciPogrubienie"/>
          <w:rFonts w:eastAsia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 xml:space="preserve">Przed upływem terminu składania ofert, tj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1.08.2022 r. </w:t>
      </w:r>
      <w:r>
        <w:rPr>
          <w:rStyle w:val="TeksttreciPogrubienie"/>
          <w:rFonts w:eastAsia="Calibri"/>
          <w:b w:val="false"/>
          <w:sz w:val="24"/>
          <w:szCs w:val="24"/>
        </w:rPr>
        <w:t>do godziny 09:00 zostały złożone następujące oferty:</w:t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1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87"/>
        <w:gridCol w:w="5049"/>
      </w:tblGrid>
      <w:tr>
        <w:trPr>
          <w:trHeight w:val="10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3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3-330 Żukow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96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2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96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3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 CZERNYSZ Marin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306 Kurzętni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838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4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 CZERNYSZ Marin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306 Kurzętni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838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5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64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6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64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7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06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8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06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9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iotr CZERNYSZ Marin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 – 306 Kurzętni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64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10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iotr CZERNYSZ Marin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 – 306 Kurzętni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64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11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64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12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64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43:00Z</dcterms:created>
  <dc:creator>Gardzielik Piotr</dc:creator>
  <dc:description/>
  <cp:keywords/>
  <dc:language>en-US</dc:language>
  <cp:lastModifiedBy>FORTUNA MARIUSZ</cp:lastModifiedBy>
  <cp:lastPrinted>2022-08-31T11:08:00Z</cp:lastPrinted>
  <dcterms:modified xsi:type="dcterms:W3CDTF">2022-08-31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553721be-d6e2-4877-9eda-4bc9471920f1</vt:lpwstr>
  </property>
</Properties>
</file>