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Załącznik nr 3 do ofert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 Light" w:cs="Calibri"/>
          <w:lang w:eastAsia="en-US"/>
        </w:rPr>
      </w:pPr>
      <w:r>
        <w:rPr>
          <w:rFonts w:cs="Calibri" w:ascii="Calibri" w:hAnsi="Calibri"/>
        </w:rPr>
        <w:t xml:space="preserve">Przystępując do postępowania w sprawie udzielenia zamówienia przetargowego na zakup wraz z dostawą </w:t>
      </w:r>
      <w:r>
        <w:rPr>
          <w:rFonts w:cs="Calibri" w:ascii="Calibri" w:hAnsi="Calibri"/>
          <w:bCs/>
        </w:rPr>
        <w:t xml:space="preserve">środków czystości, wyrobów foliowych, preparatów czyszczących, myjących do </w:t>
      </w:r>
      <w:r>
        <w:rPr>
          <w:rFonts w:cs="Calibri" w:ascii="Calibri" w:hAnsi="Calibri"/>
        </w:rPr>
        <w:t>Obwodu Lecznictwa Kolejowego SP ZOZ w Skarżysku – Kamien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w trybie zapytania ofertowego </w:t>
      </w:r>
      <w:r>
        <w:rPr>
          <w:rFonts w:cs="Calibri" w:ascii="Calibri" w:hAnsi="Calibri"/>
        </w:rPr>
        <w:t>zgodnie z postanowieniami Regulaminu udzielania przez Obwód Lecznictwa Kolejowego SP ZOZ w Skarżysku-Kamiennej zamówień publicznych, których wartość szacunkowa nie jest równa lub nie przekracza kwoty wskazanej w art. 2 ust.1 pkt 1 Ustawy Prawo Zamówień Publicznych.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eastAsia="Calibri Light" w:cs="Calibri"/>
          <w:lang w:eastAsia="en-US"/>
        </w:rPr>
      </w:pPr>
      <w:r>
        <w:rPr>
          <w:rFonts w:eastAsia="Calibri Light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/nazwa firmy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ieszkały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firmy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prezentując firmę (nazwa firmy)/siebie osobiście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uprawnienia niezbędne d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             a także zatrudniamy pracowników zdolnych d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sytuacja finansowa zapewnia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 wykluczeniu co oznacza, ż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 ciągu ostatnich trzech lat przed wszczęciem niniejszego postępowania nie wyrządziła szkody przez niewykonanie zamówienia lub wykonania                  go z nienależytą starannością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osunku do firmy nie wszczęto postępowania upadłościowego ani też nie ogłoszono upadłośc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irma nie zalega z uiszczeniem żadnych podatków oraz opłat i składek                na ubezpieczenie społeczn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z urzędujących członków władz lub właścicieli firmy nie był skazany              za przestępstwa popełnione w związku z ubieganiem się o zamówienie publiczne albo inne przestępstwa popełnione w celu osiągnięcia korzyści majątkowych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poznaliśmy się z wszystkimi warunkami zamówienia, projektem umowy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oferta odpowiada warunkom zamówienia i jest ważna przez okres związania ofertą określony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wyboru naszej oferty zobowiązujemy się do zawarcia umowy                       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dn.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5:00Z</dcterms:created>
  <dc:creator>Maciej Wróbel</dc:creator>
  <dc:description/>
  <cp:keywords/>
  <dc:language>en-US</dc:language>
  <cp:lastModifiedBy>Maciej</cp:lastModifiedBy>
  <cp:lastPrinted>2019-02-28T13:08:00Z</cp:lastPrinted>
  <dcterms:modified xsi:type="dcterms:W3CDTF">2024-03-04T07:26:00Z</dcterms:modified>
  <cp:revision>21</cp:revision>
  <dc:subject/>
  <dc:title>Załącznik nr 2</dc:title>
</cp:coreProperties>
</file>