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/>
      </w:pPr>
      <w:r>
        <w:rPr>
          <w:lang w:eastAsia="pl-PL"/>
        </w:rPr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....................................................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otyczy postępowania Nr  M-31/2024</w:t>
      </w:r>
    </w:p>
    <w:p>
      <w:pPr>
        <w:pStyle w:val="Signature"/>
        <w:spacing w:lineRule="auto" w:line="276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zebudowę i modernizację istniejących pomieszczeń w celu powstania i uruchomienia czterech gabinetów do przeprowadzenia segregacji medycznej w związku z realizacją inwestycji pn.: „Modernizacja, przebudowa, doposażenie SOR i pracowni diagnostycznych współpracujących z SOR w Szpitalu Wielospecjalistycznym im. dr. Ludwika Błażka w Inowrocławiu”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left="0" w:hanging="0"/>
        <w:rPr/>
      </w:pPr>
      <w:r>
        <w:rPr>
          <w:lang w:eastAsia="pl-PL"/>
        </w:rPr>
        <w:tab/>
      </w:r>
      <w:r>
        <w:rPr>
          <w:sz w:val="22"/>
          <w:szCs w:val="22"/>
          <w:lang w:eastAsia="pl-PL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udziału w postępowaniu w zakresie wskazanym w rozdziale II podrozdziałach 5  S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-78105</wp:posOffset>
              </wp:positionV>
              <wp:extent cx="2846705" cy="175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75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zam.pub@szpitali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38.15pt;mso-wrap-distance-left:9.05pt;mso-wrap-distance-right:9.05pt;mso-wrap-distance-top:0pt;mso-wrap-distance-bottom:0pt;margin-top:-6.1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zam.pub@szpitalino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ignature">
    <w:name w:val="Signature"/>
    <w:basedOn w:val="Normal"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8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4-07-10T06:58:00Z</dcterms:modified>
  <cp:revision>2</cp:revision>
  <dc:subject/>
  <dc:title/>
</cp:coreProperties>
</file>