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</w:rPr>
        <w:tab/>
        <w:tab/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Nr postępowania 62 Z TP 23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Załącznik nr 3 do SWZ</w:t>
      </w:r>
    </w:p>
    <w:p>
      <w:pPr>
        <w:pStyle w:val="Normal"/>
        <w:tabs>
          <w:tab w:val="clear" w:pos="708"/>
          <w:tab w:val="left" w:pos="426" w:leader="none"/>
          <w:tab w:val="left" w:pos="699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</w:rPr>
        <w:t>Nazwa i adres Wykonawcy:</w:t>
      </w:r>
      <w:r>
        <w:rPr>
          <w:rFonts w:cs="Calibri" w:ascii="Calibri" w:hAnsi="Calibri"/>
        </w:rPr>
        <w:t xml:space="preserve"> ………………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y w zakresie </w:t>
      </w:r>
      <w:r>
        <w:rPr>
          <w:rFonts w:cs="Calibri" w:ascii="Calibri" w:hAnsi="Calibri"/>
          <w:b/>
          <w:bCs/>
        </w:rPr>
        <w:t xml:space="preserve">Pakietu 7 </w:t>
      </w:r>
      <w:r>
        <w:rPr>
          <w:rFonts w:cs="Calibri" w:ascii="Calibri" w:hAnsi="Calibri"/>
        </w:rPr>
        <w:t>Przedmiot zamówienia może być poddany obowiązującym w Kujawsko – Pomorskim Centrum Pulmonologii w Bydgoszczy procesom dekontaminacji, zachodzącym w niżej podanych warunk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tępne oczyszczanie sprzętu (jeśli zachodzi taka potrzeba)  w przepływowej myjni ultradźwiękowej - temp. mycia  40° C z zastosowaniem preparatu alkaliczn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ycie i dezynfekcja narzędzi i sprzętu  w automatycznej myjni dezynfekcyjnej</w:t>
        <w:br/>
        <w:t xml:space="preserve">      z zastosowaniem preparatu  alkalicznego w  fazie mycia, temp. mycia 55°C – 5 min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ezynfekcja chemiczno – termiczna  w temp. 60° C w ciągu 5 min. z  zastosowaniem preparatu na bazie aldehydu glutarowego.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lub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zynfekcja termiczna w temperaturze 90° C w ciągu 5 min.</w:t>
      </w:r>
    </w:p>
    <w:p>
      <w:pPr>
        <w:pStyle w:val="Normal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1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Możliwe metody sterylizacji </w:t>
      </w:r>
      <w:bookmarkStart w:id="0" w:name="_Hlk145938423"/>
      <w:r>
        <w:rPr>
          <w:rFonts w:cs="Calibri" w:ascii="Calibri" w:hAnsi="Calibri"/>
        </w:rPr>
        <w:t>(wymagana co najmniej jedna z poniższych metod):</w:t>
      </w:r>
      <w:bookmarkEnd w:id="0"/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2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ą wodną w nadciśnieniu, w parametrach: 134° C - 7 min., 121° C – 20 mi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enkiem etylenu – 100%, w parametrach:  55° C – 3 h (faza sterylizacji – 1 h), wilgotność względna 40 – 80 %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zmowa nadtlenkiem wodoru w urządzeniu Stericool Getinge stężenie H2O2</w:t>
              <w:br/>
              <w:t>– 59%, temp. ≤ 55º do 50 mi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41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aznaczyć właściw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1:00Z</dcterms:created>
  <dc:creator>zampub</dc:creator>
  <dc:description/>
  <cp:keywords/>
  <dc:language>en-US</dc:language>
  <cp:lastModifiedBy>zampub</cp:lastModifiedBy>
  <cp:lastPrinted>2023-10-06T08:36:00Z</cp:lastPrinted>
  <dcterms:modified xsi:type="dcterms:W3CDTF">2023-11-20T11:51:00Z</dcterms:modified>
  <cp:revision>5</cp:revision>
  <dc:subject/>
  <dc:title>Nr postępowania:  23 Z PN 06</dc:title>
</cp:coreProperties>
</file>