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rzypisudolnego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Budowa tężni solankowej wraz z wyposażeniem,  zagospodarowaniem terenu oraz urządzeniami budowlanymi niezbędnymi do korzystania z obiektów w Orzyszu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4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1-20T08:34:00Z</dcterms:modified>
  <cp:revision>2</cp:revision>
  <dc:subject/>
  <dc:title>Oznaczenie sprawy: ZP/2005/26/DZP</dc:title>
</cp:coreProperties>
</file>