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04.07.2024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15.2024 /22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14.06.2024 r. pod numerem 2024/BZP 00367233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robotę budowlaną  pn.: „Wykonanie oznakowania poziomego na drogach Gminy Miejskiej Pruszcz Gdański w 2024 r.”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2023 r., poz. 1605 z późn. zm.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 xml:space="preserve">350 000,00 zł 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Krzysztof Mościcki</cp:lastModifiedBy>
  <cp:lastPrinted>2024-07-03T14:21:00Z</cp:lastPrinted>
  <dcterms:modified xsi:type="dcterms:W3CDTF">2024-07-03T12:22:00Z</dcterms:modified>
  <cp:revision>454</cp:revision>
  <dc:subject/>
  <dc:title>„Budowa krytej pływalni wraz z infrastrukturą techniczno – sportową</dc:title>
</cp:coreProperties>
</file>