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8/2023                                                                     </w:t>
        <w:tab/>
        <w:tab/>
        <w:tab/>
        <w:t xml:space="preserve">  </w:t>
        <w:tab/>
        <w:t>Załącznik nr 1 do SIWZ</w:t>
      </w:r>
    </w:p>
    <w:p>
      <w:pPr>
        <w:pStyle w:val="Nagwek1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ind w:left="142" w:hanging="14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DOSTAWA SPRZĘTU MEDYCZNEGO NA BLOK OPERACYJN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 ramach projektu pn.: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posażenie SPZOZ Międzychód w nowoczesny sprzęt medyczny w celu poprawy jakości i dostępności usług medycznych” w ramach osi priorytetowej 9 „Infrastruktura dla kapitału ludzkiego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ziałania 9.1 „Inwestycje w infrastrukturę zdrowotną i społeczną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ddziałanie 9.1.1 „Infrastruktura ochrony zdrowia”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ielkopolskiego Regionalnego Programu Operacyjnego na lata 2014-2020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do kontaktu w sprawie przedmiotowego postępow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DOSTAWĘ SPRZĘTU MEDYCZNEGO NA BLOK OPERACYJNY w ramach projektu pn.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posażenie SPZOZ Międzychód w nowoczesny sprzęt medyczny w celu poprawy jakości i dostępności usług medycznych”</w:t>
      </w:r>
      <w:r>
        <w:rPr>
          <w:rFonts w:cs="Tahoma" w:ascii="Tahoma" w:hAnsi="Tahoma"/>
          <w:sz w:val="18"/>
          <w:szCs w:val="18"/>
        </w:rPr>
        <w:t xml:space="preserve"> w ramach osi priorytetowej 9 „Infrastruktura dla kapitału ludzkiego” Działania 9.1 „Inwestycje w infrastrukturę zdrowotną i społeczną” Poddziałanie 9.1.1 „Infrastruktura ochrony zdrowia” Wielkopolskiego Regionalnego Programu Operacyjnego na lata 2014-2020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1 Aparat RTG z ramieniem C –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24"/>
        <w:gridCol w:w="850"/>
        <w:gridCol w:w="2016"/>
        <w:gridCol w:w="393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akiet/część 2 Dermatom – urządzenie do pobierania skóry do przeszczepu – 1 sztuk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1"/>
        <w:gridCol w:w="850"/>
        <w:gridCol w:w="2031"/>
        <w:gridCol w:w="392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łużony okres gwarancji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bookmarkStart w:id="0" w:name="_Hlk127793829"/>
            <w:bookmarkEnd w:id="0"/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bookmarkStart w:id="1" w:name="_Hlk127793829"/>
            <w:bookmarkEnd w:id="1"/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ące (0 miesięcy wydłużenia) – 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ęcy (12 miesięcy wydłużenia) – 5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48 miesięcy (24 miesięcy wydłużenia) – 10 pk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ryterium ocenian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oferowanego przedmiotu umowy – 10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(nie starszy niż 2022)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Wskazać rok produkcji oferowanego sprzętu: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2022 – 0 pkt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23 – 10 pkt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426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09-29T09:13:00Z</dcterms:modified>
  <cp:revision>45</cp:revision>
  <dc:subject/>
  <dc:title>AG/ZP-11/2006</dc:title>
</cp:coreProperties>
</file>