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hd w:fill="F2F2F2" w:val="clea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IZD.272.28.2021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Załącznik nr 3 do SWZ    Wykaz wykonanych robót budowlanych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WYKAZ ROBÓT BUDOWLANYCH*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060" w:hanging="36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co najmniej dwie roboty budowlane polegające na wymianie lub wykonaniu pokrycia dachowego o łącznej wartości co najmniej 240 000 zł brutto</w:t>
      </w:r>
      <w:r>
        <w:rPr>
          <w:rFonts w:eastAsia="Times New Roman" w:cs="Calibri" w:ascii="Calibri" w:hAnsi="Calibri"/>
          <w:sz w:val="22"/>
          <w:szCs w:val="22"/>
          <w:u w:val="single"/>
          <w:lang w:eastAsia="en-US"/>
        </w:rPr>
        <w:t>.</w:t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78"/>
        <w:gridCol w:w="2193"/>
        <w:gridCol w:w="1559"/>
        <w:gridCol w:w="1635"/>
        <w:gridCol w:w="2551"/>
        <w:gridCol w:w="2552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</w:rPr>
              <w:t>/dd/mm/rrrr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Ogólna 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>roboty budowlane polegające na wymianie lub wykonaniu pokrycia dach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0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6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30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