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  <w:t>do SWZ Nr</w:t>
      </w:r>
    </w:p>
    <w:p>
      <w:pPr>
        <w:pStyle w:val="Standard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PPDB.DZ-DK.Db.263.1.2023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bookmarkStart w:id="0" w:name="_Hlk131681339"/>
      <w:bookmarkEnd w:id="0"/>
      <w:r>
        <w:rPr>
          <w:rFonts w:eastAsia="Times New Roman" w:cs="Calibri" w:ascii="Calibri" w:hAnsi="Calibri"/>
          <w:b/>
          <w:bCs/>
          <w:i/>
          <w:iCs/>
          <w:color w:val="000000"/>
          <w:sz w:val="20"/>
          <w:szCs w:val="20"/>
        </w:rPr>
        <w:t>Dostawa materiałów budowlanych na potrzeby PPDB Sp. z o.o. w ramach realizowanej inwestycji pn.: Utworzenie domu dla matek z małoletnimi dziećmi  i kobiet w ciąży w Powiecie Sokólskim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color w:val="000000"/>
          <w:sz w:val="20"/>
          <w:szCs w:val="20"/>
        </w:rPr>
      </w:pPr>
      <w:r>
        <w:rPr>
          <w:rFonts w:eastAsia="NSimSu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6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7" w:name="_Hlk128049493"/>
      <w:bookmarkStart w:id="8" w:name="_Hlk128049493"/>
      <w:bookmarkEnd w:id="8"/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/>
      </w:pPr>
      <w:bookmarkStart w:id="9" w:name="_Hlk128049493"/>
      <w:bookmarkStart w:id="10" w:name="_Hlk128049779"/>
      <w:bookmarkStart w:id="11" w:name="_Hlk67306605"/>
      <w:bookmarkEnd w:id="9"/>
      <w:bookmarkEnd w:id="10"/>
      <w:r>
        <w:rPr>
          <w:rFonts w:cs="Calibri" w:ascii="Calibri" w:hAnsi="Calibri"/>
          <w:sz w:val="20"/>
          <w:szCs w:val="20"/>
        </w:rPr>
        <w:t xml:space="preserve">Oferujemy skrócenie terminu dostawy do Zamawiającego od dnia zgłoszenia zapotrzebowania o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_______________ </w:t>
      </w:r>
      <w:r>
        <w:rPr>
          <w:rFonts w:cs="Calibri" w:ascii="Calibri" w:hAnsi="Calibri"/>
          <w:b/>
          <w:sz w:val="20"/>
          <w:szCs w:val="20"/>
        </w:rPr>
        <w:t>dni</w:t>
      </w:r>
      <w:bookmarkEnd w:id="11"/>
      <w:r>
        <w:rPr>
          <w:rFonts w:cs="Calibri" w:ascii="Calibri" w:hAnsi="Calibri"/>
          <w:bCs/>
          <w:sz w:val="20"/>
          <w:szCs w:val="20"/>
        </w:rPr>
        <w:t xml:space="preserve"> licząc od maksymalnego 5-dniowego terminu realizacji zgodnego z zapisami Specyfikacji Warunków Zamówienia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 umowy wykonamy w terminie (z uwzględnieniem skrócenia terminu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stawy </w:t>
      </w:r>
      <w:r>
        <w:rPr>
          <w:rFonts w:cs="Calibri" w:ascii="Calibri" w:hAnsi="Calibri"/>
          <w:sz w:val="20"/>
          <w:szCs w:val="20"/>
        </w:rPr>
        <w:t xml:space="preserve">zamówienia, o którym  mowa w pkt 6 – jeżeli dotyczy –) </w:t>
      </w:r>
      <w:r>
        <w:rPr>
          <w:rFonts w:cs="Calibri" w:ascii="Calibri" w:hAnsi="Calibri"/>
          <w:sz w:val="20"/>
          <w:szCs w:val="20"/>
          <w:u w:val="single"/>
        </w:rPr>
        <w:t xml:space="preserve">_____________ </w:t>
      </w:r>
      <w:r>
        <w:rPr>
          <w:rFonts w:cs="Calibri" w:ascii="Calibri" w:hAnsi="Calibri"/>
          <w:sz w:val="20"/>
          <w:szCs w:val="20"/>
        </w:rPr>
        <w:t>dni od dnia zgłoszenia zapotrzebowania przez Zamawiającego.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świadczam(y), że</w:t>
      </w:r>
      <w:r>
        <w:rPr>
          <w:rFonts w:cs="Calibri" w:ascii="Calibri" w:hAnsi="Calibri"/>
          <w:bCs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a wszystkie zaproponowane w ofercie produkty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851" w:hanging="425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Akapitzlist"/>
        <w:ind w:left="426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udzielamy gwarancji na okres ___</w:t>
      </w:r>
      <w:r>
        <w:rPr>
          <w:rFonts w:cs="Calibri" w:ascii="Calibri" w:hAnsi="Calibri"/>
          <w:bCs/>
          <w:i/>
          <w:sz w:val="20"/>
          <w:szCs w:val="20"/>
          <w:u w:val="single"/>
        </w:rPr>
        <w:t xml:space="preserve">      </w:t>
      </w:r>
      <w:r>
        <w:rPr>
          <w:rFonts w:cs="Calibri" w:ascii="Calibri" w:hAnsi="Calibri"/>
          <w:bCs/>
          <w:i/>
          <w:sz w:val="20"/>
          <w:szCs w:val="20"/>
        </w:rPr>
        <w:t>______________________miesięcy</w:t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  <w:t>[Uwaga: Wymagany okres gwarancji jakości wynosi: min. 12 miesięcy]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2" w:name="_Hlk128049779"/>
      <w:bookmarkEnd w:id="12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3" w:name="_Hlk66435629"/>
      <w:bookmarkStart w:id="14" w:name="_Hlk66435629"/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5" w:name="__Fieldmark__0_2695572142"/>
      <w:bookmarkStart w:id="16" w:name="__Fieldmark__0_2695572142"/>
      <w:bookmarkEnd w:id="1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7" w:name="__Fieldmark__1_2695572142"/>
      <w:bookmarkStart w:id="18" w:name="__Fieldmark__1_2695572142"/>
      <w:bookmarkEnd w:id="1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4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9" w:name="__Fieldmark__2_2695572142"/>
      <w:bookmarkStart w:id="20" w:name="__Fieldmark__2_2695572142"/>
      <w:bookmarkEnd w:id="2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1" w:name="__Fieldmark__3_2695572142"/>
      <w:bookmarkStart w:id="22" w:name="__Fieldmark__3_2695572142"/>
      <w:bookmarkEnd w:id="2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cs="Calibri" w:ascii="Calibri" w:hAnsi="Calibri"/>
          <w:caps/>
          <w:sz w:val="20"/>
          <w:szCs w:val="20"/>
        </w:rPr>
        <w:tab/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3" w:name="__Fieldmark__4_2695572142"/>
      <w:bookmarkStart w:id="24" w:name="__Fieldmark__4_2695572142"/>
      <w:bookmarkEnd w:id="2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5" w:name="__Fieldmark__5_2695572142"/>
      <w:bookmarkStart w:id="26" w:name="__Fieldmark__5_2695572142"/>
      <w:bookmarkEnd w:id="2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7" w:name="__Fieldmark__6_2695572142"/>
      <w:bookmarkStart w:id="28" w:name="__Fieldmark__6_2695572142"/>
      <w:bookmarkEnd w:id="2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7_2695572142"/>
      <w:bookmarkStart w:id="30" w:name="__Fieldmark__7_2695572142"/>
      <w:bookmarkEnd w:id="3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i/>
          <w:i/>
          <w:caps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8_2695572142"/>
      <w:bookmarkStart w:id="32" w:name="__Fieldmark__8_2695572142"/>
      <w:bookmarkEnd w:id="3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9_2695572142"/>
      <w:bookmarkStart w:id="34" w:name="__Fieldmark__9_2695572142"/>
      <w:bookmarkEnd w:id="3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10_2695572142"/>
      <w:bookmarkStart w:id="36" w:name="__Fieldmark__10_2695572142"/>
      <w:bookmarkEnd w:id="3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11_2695572142"/>
      <w:bookmarkStart w:id="38" w:name="__Fieldmark__11_2695572142"/>
      <w:bookmarkEnd w:id="3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12_2695572142"/>
      <w:bookmarkStart w:id="40" w:name="__Fieldmark__12_2695572142"/>
      <w:bookmarkEnd w:id="4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13_2695572142"/>
      <w:bookmarkStart w:id="42" w:name="__Fieldmark__13_2695572142"/>
      <w:bookmarkEnd w:id="4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14_2695572142"/>
      <w:bookmarkStart w:id="44" w:name="__Fieldmark__14_2695572142"/>
      <w:bookmarkEnd w:id="4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i/>
          <w:i/>
          <w:caps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5" w:name="__Fieldmark__15_2695572142"/>
      <w:bookmarkStart w:id="46" w:name="__Fieldmark__15_2695572142"/>
      <w:bookmarkEnd w:id="4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2r. poz. 1710 z późn. zm.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7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7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zynki</w:t>
            </w:r>
          </w:p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UAP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  <w:t>:</w:t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.</w:t>
        <w:tab/>
        <w:t>Cenę ofertową ustalono na podstawie poniższego wyliczeni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ela nr 1. Załącznik asortymentowo-cenowy</w:t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3"/>
        <w:gridCol w:w="1397"/>
        <w:gridCol w:w="875"/>
        <w:gridCol w:w="870"/>
        <w:gridCol w:w="993"/>
        <w:gridCol w:w="1055"/>
        <w:gridCol w:w="1075"/>
        <w:gridCol w:w="335"/>
        <w:gridCol w:w="793"/>
        <w:gridCol w:w="1950"/>
      </w:tblGrid>
      <w:tr>
        <w:trPr>
          <w:trHeight w:val="1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roducenta, typ, mode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płyt gipsowo-kartonowych 3,5x25 m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płyt gipsowo-kartonowych 3,5x25 mm na taśm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płyt gipsowo-kartonowych 3,5x35 m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płyt gipsowo-kartonowych 3,5x35 mm na taśmi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ki rozporowe szybkiego montażu 6x40 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ki rozporowe szybkiego montażu 6x80 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ki rozporowe szybkiego montażu 8x60 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ki rozporowe szybkiego montażu 8x100 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lowy łącznik rozporowy 6x40 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(wieszak) ES 60/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krzyżowy do profili CD 60, grubość 1,0 mm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ik wzdłużny do profili CD 60, grubość 0,55 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szak obrotowy z elementem rozprężnym do profili CD 60; g = 1,0 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ęt wieszakowy z oczkiem o długości L=500 mm, Ø 4,0 mm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y gipsowo-kartonowe gr. 12,5mm impregnowa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y gipsowo-kartonowe gr. 12,5mm ogniochron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łyty gipsowo-kartonowe gr. 12,5 mm zwykł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</w:t>
              <w:noBreakHyphen/>
              <w:t>k CD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</w:t>
              <w:noBreakHyphen/>
              <w:t>k UD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</w:t>
              <w:noBreakHyphen/>
              <w:t>k U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</w:t>
              <w:noBreakHyphen/>
              <w:t>k C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ościeżnicowy UA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ownik mocujący do profili U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uba M8 z podkładką i nakrętk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ba lateksowa gruntują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achla gipsowa bez taśm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ps budowlany szpachlowy powierzchniowy typu „start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nt głebokopenetrują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nt polimer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wa prowadząca podtynkowa stalowa ocynkowana 3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do płytek elastyczny</w:t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j do płytek wielkoformatowych elastyczny żel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yl biały lekki szpachlowy w kartuszach (pojemność 300 ml ±20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zyżyki do glazury 2 mm (ilość w opakowaniu 200 szt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do poziomowania dużych płytek (kliny + klips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ny do glazury i terakoty wys. 5mm (ilość w opakowaniu 100 szt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czny tynk gipsowy (opakowanie 30 kg (±20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8" w:right="-40" w:hanging="58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nk gipsowy maszyn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śma z perforacją do połączeń i narożników wewnętrznych płyt g-k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nka montażowa pistoleto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nka montażowa pistoletowa p.poż (różow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lia budowlana PE gr. 0,2 mm, wym. 5x20 m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y z wełny skalnej gr. 5 cm do ścianek działowy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y z wełny skalnej gr. 10 cm do ścianek działowy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gła budowlana pełna 25 x 6,5 x 12 cm, kl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ment portlandzki CEM I 4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zki z betonu komórkowego 59x24x12 cm klasy 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zki z betonu komórkowego 59x24x24 cm klasy 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proże 11,5 z lekkiego betonu o wym. 11,5x11,5x199 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proże 11,5 z lekkiego betonu o wym. 11,5x11,5x149 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proże 11,5 z lekkiego betonu o wym. 11,5x11,5x124 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proże 11,5 z lekkiego betonu o wym. 11,5x11,5x174 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proże prefabrykowane typu "L19" dł. 150 cm typ. 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proże prefabrykowane typu "L19" dł. 190 cm typ. 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proże prefabrykowane typu "L19" dł. 210 cm typ. 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proże prefabrykowane typu "L19" dł. 270 cm typ. 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nk maszynowy cementowo-wapien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2" w:right="-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Łączniki do montażu płyt g-k na ścianach, sufitach i poddaszach </w:t>
            </w:r>
          </w:p>
          <w:p>
            <w:pPr>
              <w:pStyle w:val="Normal"/>
              <w:ind w:left="22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regulacja od 1 do 10 c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2" w:right="-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Łączniki do montażu płyt g-k na ścianach, sufitach i poddaszach </w:t>
            </w:r>
          </w:p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regulacja od 1 do 5 c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awa klejąca cienkowarstwowa do gazobeton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awa murarska (w workach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ze do metalu do szlifierki kątowej małej śr. 125 mm gr. 1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ze do metalu do szlifierki kątowej dużej śr. 230 mm gr. 2-2,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em brutto zamówienie podstawowe i z prawem opcji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*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Bezodstpw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i/>
          <w:i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sz w:val="20"/>
          <w:szCs w:val="20"/>
          <w:lang w:eastAsia="pl-PL"/>
        </w:rPr>
        <w:t>Uwaga!</w:t>
      </w: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Formularz  należy złożyć w formie elektronicznej opatrzonej kwalifikowanym podpisem elektronicznym lub </w:t>
      </w:r>
      <w:r>
        <w:rPr>
          <w:rFonts w:eastAsia="" w:cs="Arial" w:ascii="Arial" w:hAnsi="Arial"/>
          <w:bCs/>
          <w:i/>
          <w:sz w:val="20"/>
          <w:szCs w:val="20"/>
          <w:lang w:eastAsia="pl-PL"/>
        </w:rPr>
        <w:t>w postaci elektronicznej opatrzonej podpisem zaufanym lub podpisem osobistym,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6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12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  <w:shd w:fill="FFFFFF" w:val="clear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5 000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5:00Z</dcterms:created>
  <dc:creator/>
  <dc:description/>
  <cp:keywords/>
  <dc:language>en-US</dc:language>
  <cp:lastModifiedBy/>
  <cp:lastPrinted>2023-04-06T13:39:00Z</cp:lastPrinted>
  <dcterms:modified xsi:type="dcterms:W3CDTF">2023-09-28T10:48:00Z</dcterms:modified>
  <cp:revision>36</cp:revision>
  <dc:subject/>
  <dc:title/>
</cp:coreProperties>
</file>