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42/11/2024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179791933"/>
      <w:r>
        <w:rPr>
          <w:rFonts w:cs="Arial" w:ascii="Arial" w:hAnsi="Arial"/>
          <w:color w:val="000000"/>
        </w:rPr>
        <w:t xml:space="preserve">: Dostawę komputerów typu ALL in One wraz z akcesoriami dla Uzdrowiska Ciechocinek S.A. </w:t>
      </w:r>
      <w:bookmarkStart w:id="1" w:name="_Hlk179794890"/>
      <w:r>
        <w:rPr>
          <w:rFonts w:cs="Arial" w:ascii="Arial" w:hAnsi="Arial"/>
          <w:color w:val="000000"/>
        </w:rPr>
        <w:t>CPV 30200000-1, CPV 30195800-0, CPV 32581100-0,</w:t>
      </w:r>
      <w:bookmarkEnd w:id="1"/>
      <w:r>
        <w:rPr>
          <w:rFonts w:cs="Arial" w:ascii="Arial" w:hAnsi="Arial"/>
          <w:color w:val="000000"/>
        </w:rPr>
        <w:t xml:space="preserve"> 30216130-6, 32420000-</w:t>
      </w:r>
      <w:bookmarkEnd w:id="0"/>
      <w:r>
        <w:rPr>
          <w:rFonts w:cs="Arial" w:ascii="Arial" w:hAnsi="Arial"/>
          <w:color w:val="000000"/>
        </w:rPr>
        <w:t>0 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_Hlk136238090"/>
            <w:bookmarkStart w:id="3" w:name="_Hlk136238090"/>
            <w:bookmarkEnd w:id="3"/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bookmarkStart w:id="4" w:name="_Hlk180056415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Terminal dotykowy ALL in One 15 cali</w:t>
            </w:r>
            <w:bookmarkEnd w:id="4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Czytnik kodów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Uchwyt telewizyjny do TV 14- 50 cali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Patchcord UTP-K5e  1 metrow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Terminal dotykowy ALL in One 19 cali 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w terminie 30 dni od daty podpisania umow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4-11-21T11:18:00Z</cp:lastPrinted>
  <dcterms:modified xsi:type="dcterms:W3CDTF">2024-11-21T10:18:00Z</dcterms:modified>
  <cp:revision>461</cp:revision>
  <dc:subject/>
  <dc:title/>
</cp:coreProperties>
</file>