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left" w:pos="7260" w:leader="none"/>
          <w:tab w:val="right" w:pos="9990" w:leader="none"/>
        </w:tabs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559425" cy="847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Łęczyca, dnia 28.06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12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udowa oczyszczalni ścieków przy budynku wielorodzinnym w miejscowości Gawronki oraz budowa wodociągu w miejscowości Borek, Gmina Łęczyca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: 28.06.2024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5528"/>
        <w:gridCol w:w="21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ład Instalacyjno-Inżynieryjny INST-BUD Józef Ziętarsk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Rzemieślnicza 5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-300 Kutno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 208,00 zł</w:t>
            </w:r>
          </w:p>
        </w:tc>
      </w:tr>
      <w:tr>
        <w:trPr>
          <w:trHeight w:val="8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DM-BUD” Dawid Juśkiewicz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Rzeczna 2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-260 Burzenin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 265,71 zł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WO Infrastruktura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Targowa 35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-043 Łód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 800,0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12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8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4-06-28T10:38:00Z</dcterms:modified>
  <cp:revision>2</cp:revision>
  <dc:subject/>
  <dc:title/>
</cp:coreProperties>
</file>