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podstawowego bez negocjacji </w:t>
      </w:r>
      <w:r>
        <w:rPr>
          <w:b/>
          <w:color w:val="000000"/>
        </w:rPr>
        <w:t xml:space="preserve">na </w:t>
      </w:r>
      <w:r>
        <w:rPr>
          <w:b/>
        </w:rPr>
        <w:t xml:space="preserve">dostawę, montaż oraz uruchomienie 20 sztuk urządzeń klimatyzacyjnych w miejscowości Kostomłoty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0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32"/>
        <w:gridCol w:w="2693"/>
        <w:gridCol w:w="851"/>
        <w:gridCol w:w="1134"/>
        <w:gridCol w:w="1559"/>
        <w:gridCol w:w="1393"/>
        <w:gridCol w:w="992"/>
        <w:gridCol w:w="1011"/>
        <w:gridCol w:w="1418"/>
      </w:tblGrid>
      <w:tr>
        <w:trPr>
          <w:trHeight w:val="818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NAZWA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Nazwa handlowa produktu oraz producent*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Jm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Ilość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ena jednostkowa</w:t>
              <w:br/>
              <w:t>netto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netto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atek  VA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brutto</w:t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limatyzator  typu SPLIT - moc chłodnicza  nie mniejsza niż 2,5 kW – zgodnie z OPZ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handlowa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2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i/>
        </w:rPr>
        <w:t>Zamawiający wymaga, aby Wykonawca w formularzu oferty wskazał nazwę handlową produktu oraz producen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ind w:left="0" w:right="-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30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30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Style w:val="PageNumber"/>
        <w:b/>
        <w:b/>
        <w:i/>
        <w:i/>
      </w:rPr>
    </w:pPr>
    <w:r>
      <w:rPr/>
      <w:tab/>
    </w:r>
    <w:r>
      <w:rPr>
        <w:rStyle w:val="PageNumber"/>
        <w:b/>
        <w:i/>
      </w:rPr>
      <w:t xml:space="preserve">Załącznik nr 3 do SWZ nr sprawy: D/130/2024;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7790" w:leader="none"/>
      </w:tabs>
      <w:rPr>
        <w:rStyle w:val="PageNumber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KOKOSZKA Ewa</cp:lastModifiedBy>
  <cp:lastPrinted>2024-10-07T14:26:00Z</cp:lastPrinted>
  <dcterms:modified xsi:type="dcterms:W3CDTF">2024-10-08T05:11:00Z</dcterms:modified>
  <cp:revision>26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