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1 do S</w:t>
      </w:r>
      <w:r>
        <w:rPr/>
        <w:t>WZ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26/2021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20"/>
          <w:szCs w:val="20"/>
        </w:rPr>
        <w:t xml:space="preserve"> Szkolenia w ramach realizacji projektu „PL2022 – Zintegrowany Program Rozwoju Politechniki Lubelskiej”</w:t>
      </w:r>
      <w:r>
        <w:rPr>
          <w:b/>
          <w:color w:val="00000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</w:rPr>
        <w:t>składamy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ferujemy realizację wykonania całości przedmiotu zamówienia w zakresie określonym w SWZ i załącznikach </w:t>
        <w:br/>
        <w:t>za następującą cenę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120"/>
        <w:jc w:val="both"/>
        <w:rPr/>
      </w:pPr>
      <w:bookmarkStart w:id="0" w:name="_Hlk75031990"/>
      <w:bookmarkEnd w:id="0"/>
      <w:r>
        <w:rPr/>
        <w:t xml:space="preserve">Część I: Szkolenie z zakresu zarządzania ryzykiem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zawodowe trenera / 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" w:name="__Fieldmark__0_3233928008"/>
            <w:bookmarkStart w:id="2" w:name="__Fieldmark__0_3233928008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doświadczenie w przeprowa</w:t>
            </w:r>
            <w:bookmarkStart w:id="3" w:name="_GoBack"/>
            <w:bookmarkEnd w:id="3"/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4" w:name="__Fieldmark__1_3233928008"/>
            <w:bookmarkStart w:id="5" w:name="__Fieldmark__1_3233928008"/>
            <w:bookmarkEnd w:id="5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6" w:name="__Fieldmark__2_3233928008"/>
            <w:bookmarkStart w:id="7" w:name="__Fieldmark__2_3233928008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pacing w:lineRule="auto" w:line="264" w:before="360" w:after="120"/>
        <w:jc w:val="both"/>
        <w:rPr>
          <w:rFonts w:ascii="Cambria" w:hAnsi="Cambria" w:cs="Calibri"/>
          <w:sz w:val="20"/>
          <w:szCs w:val="20"/>
        </w:rPr>
      </w:pPr>
      <w:r>
        <w:rPr>
          <w:rFonts w:eastAsia="SimSun;宋体" w:cs="Calibri" w:ascii="Cambria" w:hAnsi="Cambria"/>
          <w:b/>
          <w:bCs/>
          <w:iCs/>
          <w:kern w:val="2"/>
          <w:sz w:val="20"/>
          <w:szCs w:val="20"/>
          <w:lang w:eastAsia="zh-CN" w:bidi="hi-IN"/>
        </w:rPr>
        <w:t>Część II: Szkolenie z zakresu Zarządzanie ryzykiem w Systemach Bezpieczeństwa Informacji zgodnie z ISO/IEC 27005:2011</w:t>
      </w:r>
      <w:r>
        <w:rPr>
          <w:rFonts w:cs="Calibri" w:ascii="Cambria" w:hAnsi="Cambria"/>
          <w:sz w:val="20"/>
          <w:szCs w:val="20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zawodowe trenera /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8" w:name="__Fieldmark__3_3233928008"/>
            <w:bookmarkStart w:id="9" w:name="__Fieldmark__3_3233928008"/>
            <w:bookmarkEnd w:id="9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0" w:name="__Fieldmark__4_3233928008"/>
            <w:bookmarkStart w:id="11" w:name="__Fieldmark__4_3233928008"/>
            <w:bookmarkEnd w:id="11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2" w:name="__Fieldmark__5_3233928008"/>
            <w:bookmarkStart w:id="13" w:name="__Fieldmark__5_3233928008"/>
            <w:bookmarkEnd w:id="13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64" w:before="0" w:after="120"/>
        <w:jc w:val="both"/>
        <w:rPr/>
      </w:pPr>
      <w:bookmarkStart w:id="14" w:name="_Hlk75031990"/>
      <w:bookmarkEnd w:id="14"/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III</w:t>
      </w:r>
      <w:r>
        <w:rPr/>
        <w:t>: Szkolenie z zakresu kompetencji zarządczych - H8D09S: Fast Track for Deploying HPE FlexNetwork Comwa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zawodowe trenera / 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5" w:name="__Fieldmark__6_3233928008"/>
            <w:bookmarkStart w:id="16" w:name="__Fieldmark__6_3233928008"/>
            <w:bookmarkEnd w:id="16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7" w:name="__Fieldmark__7_3233928008"/>
            <w:bookmarkStart w:id="18" w:name="__Fieldmark__7_3233928008"/>
            <w:bookmarkEnd w:id="18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9" w:name="__Fieldmark__8_3233928008"/>
            <w:bookmarkStart w:id="20" w:name="__Fieldmark__8_3233928008"/>
            <w:bookmarkEnd w:id="20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IV</w:t>
      </w:r>
      <w:r>
        <w:rPr/>
        <w:t>: Szkolenie z zakresu zarządczych kompetencji informatycznych Windows Server 201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oświadczenie zawodowe trenera / 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separate"/>
            </w:r>
            <w:bookmarkStart w:id="21" w:name="__Fieldmark__9_3233928008"/>
            <w:bookmarkStart w:id="22" w:name="__Fieldmark__9_3233928008"/>
            <w:bookmarkEnd w:id="22"/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separate"/>
            </w:r>
            <w:bookmarkStart w:id="23" w:name="__Fieldmark__10_3233928008"/>
            <w:bookmarkStart w:id="24" w:name="__Fieldmark__10_3233928008"/>
            <w:bookmarkEnd w:id="24"/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separate"/>
            </w:r>
            <w:bookmarkStart w:id="25" w:name="__Fieldmark__11_3233928008"/>
            <w:bookmarkStart w:id="26" w:name="__Fieldmark__11_3233928008"/>
            <w:bookmarkEnd w:id="26"/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V</w:t>
      </w:r>
      <w:r>
        <w:rPr/>
        <w:t>: Szkolenie z zakresu zarządzania wizerunkiem i kreowania mark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zawodowe trenera / 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27" w:name="__Fieldmark__12_3233928008"/>
            <w:bookmarkStart w:id="28" w:name="__Fieldmark__12_3233928008"/>
            <w:bookmarkEnd w:id="28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29" w:name="__Fieldmark__13_3233928008"/>
            <w:bookmarkStart w:id="30" w:name="__Fieldmark__13_3233928008"/>
            <w:bookmarkEnd w:id="30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31" w:name="__Fieldmark__14_3233928008"/>
            <w:bookmarkStart w:id="32" w:name="__Fieldmark__14_3233928008"/>
            <w:bookmarkEnd w:id="32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VI</w:t>
      </w:r>
      <w:r>
        <w:rPr/>
        <w:t>: Szkolenie z zakresu zarządzania zespołem – zarządzanie strese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zawodowe trenera / 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33" w:name="__Fieldmark__15_3233928008"/>
            <w:bookmarkStart w:id="34" w:name="__Fieldmark__15_3233928008"/>
            <w:bookmarkEnd w:id="34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35" w:name="__Fieldmark__16_3233928008"/>
            <w:bookmarkStart w:id="36" w:name="__Fieldmark__16_3233928008"/>
            <w:bookmarkEnd w:id="36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37" w:name="__Fieldmark__17_3233928008"/>
            <w:bookmarkStart w:id="38" w:name="__Fieldmark__17_3233928008"/>
            <w:bookmarkEnd w:id="38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VII</w:t>
      </w:r>
      <w:r>
        <w:rPr/>
        <w:t>: Szkolenie z bezpieczeństwa siec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zawodowe trenera / 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39" w:name="__Fieldmark__18_3233928008"/>
            <w:bookmarkStart w:id="40" w:name="__Fieldmark__18_3233928008"/>
            <w:bookmarkEnd w:id="40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41" w:name="__Fieldmark__19_3233928008"/>
            <w:bookmarkStart w:id="42" w:name="__Fieldmark__19_3233928008"/>
            <w:bookmarkEnd w:id="42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43" w:name="__Fieldmark__20_3233928008"/>
            <w:bookmarkStart w:id="44" w:name="__Fieldmark__20_3233928008"/>
            <w:bookmarkEnd w:id="44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VIII: Szkolenie z zakresu strategii zarządzania uczelni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zawodowe trenera /  osób wyznaczonych do realizacji zamówien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45" w:name="__Fieldmark__21_3233928008"/>
            <w:bookmarkStart w:id="46" w:name="__Fieldmark__21_3233928008"/>
            <w:bookmarkEnd w:id="46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nimum 10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47" w:name="__Fieldmark__22_3233928008"/>
            <w:bookmarkStart w:id="48" w:name="__Fieldmark__22_3233928008"/>
            <w:bookmarkEnd w:id="48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między 101 a 150 osób w okresie ostatnich trzech lat przed upływem terminu skłania ofert,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49" w:name="__Fieldmark__23_3233928008"/>
            <w:bookmarkStart w:id="50" w:name="__Fieldmark__23_3233928008"/>
            <w:bookmarkEnd w:id="50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powyżej 150 osób w okresie ostatnich trzech lat przed upływem terminu skłania ofert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 w powyższym kryterium 0 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trener / trenerzy - </w:t>
      </w:r>
      <w:r>
        <w:rPr>
          <w:rFonts w:cs="Calibri" w:ascii="Cambria" w:hAnsi="Cambria"/>
          <w:b/>
          <w:bCs/>
          <w:sz w:val="20"/>
          <w:szCs w:val="20"/>
        </w:rPr>
        <w:t xml:space="preserve">osoby wyznaczone do realizacji zamówienia spełniają </w:t>
      </w:r>
      <w:r>
        <w:rPr>
          <w:rFonts w:cs="Calibri" w:ascii="Cambria" w:hAnsi="Cambria"/>
          <w:b/>
          <w:sz w:val="20"/>
          <w:szCs w:val="20"/>
        </w:rPr>
        <w:t>minimalne wymagania dotyczące wykształcenia i doświadczenia zawodowego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 </w:t>
      </w: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uzyskaliśmy wiedzę, iż szkolenia będące przedmiotem zamówienia będą sfinansowane w co najmniej 70% ze środków publicznych, w związku z powyższym zwolnione są z podatku VA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Oświadczamy, że zapoznaliśmy się i bezwarunkowo akceptujemy szczegółowy opis przedmiotu zamówienia stanowiący część Specyfikacji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ś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ą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ej zał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ą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znik do SWZ, w miejscu i terminie wyznaczonym przez Zamawiaj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ą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** wypełnić jeżeli dotyczy</w:t>
      </w:r>
      <w:bookmarkStart w:id="51" w:name="_PictureBullets"/>
      <w:bookmarkEnd w:id="51"/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4859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90" r="-65" b="-121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0:00Z</dcterms:created>
  <dc:creator>atlas</dc:creator>
  <dc:description/>
  <cp:keywords/>
  <dc:language>en-US</dc:language>
  <cp:lastModifiedBy>Samsung</cp:lastModifiedBy>
  <cp:lastPrinted>2021-05-11T11:36:00Z</cp:lastPrinted>
  <dcterms:modified xsi:type="dcterms:W3CDTF">2021-06-23T08:23:00Z</dcterms:modified>
  <cp:revision>4</cp:revision>
  <dc:subject/>
  <dc:title/>
</cp:coreProperties>
</file>