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Dz.U. z 2021r. poz. 1129, z pó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>o szczególnych rozwiązaniach w zakresie przeciwdziałania wspieraniu agresji na Ukrainę oraz służących ochronie bezpieczeństwa narodowego (Dz. U. poz. 835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ahoma" w:hAnsi="Open Sans;Tahoma" w:cs="Open Sans;Tahoma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Uprawniony do reprezentowania Podmiotu udostępniającego zasoby w postępowaniu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>„Sporządzenie dokumentacji geodezyjno-prawnej  - Lublin część I, II”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część …..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</w:rPr>
        <w:t>IGM-ZP.272.10.2023.MG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sz w:val="2"/>
              <w:szCs w:val="2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7 do SWZ: „Sporządzenie dokumentacji geodezyjno-prawnej  - Lublin część I, II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3:00Z</dcterms:created>
  <dc:creator>Remigiusz Stępień</dc:creator>
  <dc:description/>
  <cp:keywords/>
  <dc:language>en-US</dc:language>
  <cp:lastModifiedBy>Magdalena Gajur-Solarz</cp:lastModifiedBy>
  <cp:lastPrinted>2023-03-15T13:13:00Z</cp:lastPrinted>
  <dcterms:modified xsi:type="dcterms:W3CDTF">2023-03-15T12:54:00Z</dcterms:modified>
  <cp:revision>3</cp:revision>
  <dc:subject/>
  <dc:title/>
</cp:coreProperties>
</file>