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ałącznik nr 2c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05/2024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cs="Calibri Light" w:ascii="Calibri Light" w:hAnsi="Calibri Light"/>
          <w:iCs/>
          <w:sz w:val="24"/>
          <w:szCs w:val="24"/>
          <w:u w:val="single"/>
        </w:rPr>
        <w:t>ZESTAWIENIE PARAMETRÓW TECHNICZNYCH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Zadanie nr 3 – Łóżka specjalistyczne  – 5 kpl.</w:t>
      </w:r>
    </w:p>
    <w:p>
      <w:pPr>
        <w:pStyle w:val="Standard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0"/>
        <w:gridCol w:w="39"/>
        <w:gridCol w:w="4508"/>
        <w:gridCol w:w="1559"/>
        <w:gridCol w:w="1985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jalistyczne łóżka szpitalne, z systemem pomiaru masy ciała pacjenta (z dokładnością nie przekraczającą 100g), systemem wczesnej mobilizacji pacjenta, zasilanie 240V i elektronicznym sterow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Łóżka regulowane elektrycznie min. 4 segmentowe (4 sztuki oddział chorób wewnętrznych, 1 szt. Oddział chirurgiczny) – 5 szt.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- długość: 210 cm +/- 4cm                                                    - szerokość: 95cm +/- 4cm                                                   - Wysokość regulowana elektrycznie w zakresie 40-80cm +/- 3cm.                                                                       - maksymalne obciążenie robocze (waga pacjenta) 220kg,                                                                                     - konstrukcja stalowa, obudowa z materiału ABS,           - leże wypełnione stalowymi panelami,                            - półka na pościel,                                                                - cztery koła skrętne z hamulcami z centralnym hamulcem,                                                                              - barierki składane wzdłuż leża, na min. 75% długości leża, pozwalające na uzyskanie pozycji fotela kardiologicznego i samodzielne wstawanie pacjenta,                                                                                          - wezgłowie łatwe do zdemontowania, bez użycia narzędzi,                                                                                   - tuleje montażowe w czterech narożnikach,                   - haczyki na worki urologiczne,                                          - zabezpieczenie szczytów przed przypadkowym wypięciem,                                                                             - pilot do sterowania łóżkiem                                             - funkcja CPR pozwalająca na wypoziomowanie łóżka za pomocą jednego przycisku i prowadzenie resuscytacji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funkcja Trendelenburg/anty-Trendelenburg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funkcja fotela kardiologicznego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ieszaki na kroplówki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łózko musi umożliwiać wykonywanie zdjęć RTG przy pomocy urządzeń RTG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uchwyt ręki wspomagający pionizowanie pacjenta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gumowe odbojniki w narożnikach łóżka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 odporność na mycie i dezynfekcję przy użyciu ogólnodostępnych środków myjących i dezynfekujących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łóżka muszą umożliwiać bezpieczne użytkowanie w przypadku braku zasilania sieciowego,</w:t>
            </w:r>
          </w:p>
          <w:p>
            <w:pPr>
              <w:pStyle w:val="Standard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ożliwość zablokowania funkcji panelu sterowania w celu zapobieżenia przypadkowemu uruchomieniu funkcji przez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terace 5 szt.: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e w pokrowcu wodoodpornym, paroprzepuszczalny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e piankowe, wykonane z pianki zapobiegającej zapadaniu się pacjenta,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grubość min. 10 cm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długość i szerokość dopasowana do łóżka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pokryty pokrowcem, nieprzepuszczającym cieczy, łatwo zmywalny, odporny na działanie środków dezynfekcyjnych i myjących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krowiec na każdym segmencie materaca musi być łatwo ściągalny przy pomocy zamka błyskawicznego,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krowiec może być prany w temperaturze min. 60 stopni Celsj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terace przeciwodleżynowe z pompami – 5 szt.: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o konstrukcji komorowej z pompą zmiennociśnieniową pozwalającą na naprzemienną zmianę ciśnienia powietrza w komorach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wykonany z materiału odpornego na zanieczyszczenia, dezynfekcję oraz mycie,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możliwość płynnej regulacji ciśnienia w materacu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musi być wyposażony w zawór bezpieczeństwa (szybkiego wypuszczania powietrza) w przypadki konieczności prowadzenia czynności reanimacyjnych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mpa ciśnieniowa musi gwarantować cichą i bezproblemową pracę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in. 15 komór powietrznych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tryby pracy: tryb terapii niskociśnieniowej (naprzemienny), tryb ciągły, tryb pracy niskociśnieniowej, tryb automatyczny pozwalający na dobór nacisku i twardości materaca do wagi pacjenta, tryb maksymalnego napełnienia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in. 2 złącza CPR pozwalające na szybką deflację materaca w czasie procedury RKO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alarmy – wizualne i dźwiękowe sygnalizujące awarię materaca (spadek ciśnienia w komorach), awarię pompy,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mpa powinna mieć wydajność odpowiednią do zapewnienia ciśnienia w komorach przy założeniu maksymalnego obciążenia roboczego materaca min. 220kg.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afki przyłóżkowe z rozkładanym blatem – 5 szt.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Konstrukcja szafki wykonana z profili stalowych i blachy stalowej ocynkowanej pokrytych lakierem proszkowym odpornym na dezynfekcję oraz uszkodzenia mechaniczne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Drzwi szafki wyposażone w zawiasy z samodomykanie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Dodatkowy blat boczny z bezstopniową regulacją wysokości przy pomocy sprężyny gazowej oraz kątem przechyłu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Blaty szafki wykonane z płyty HPL odpornej na dezynfekcję i mycie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ożliwość wyboru kolorystyki blatów oraz czoła drzwiczek i szuflad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Czoło drzwi i szuflady wykonane z blachy stalowej ocynkowanej lakierowanej (kolor do wyboru)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zafka wyposażona w cztery koła tworzywowe niebrudzące podłoże, w tym dwa z blokadą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Uchwyty do otwierania drzwi i szuflady chromowane zaokrąglone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Blat boczny z możliwością składania do boku szafki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zerokość: 500 mm +/- 10m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Głębokość: 400 mm +/- 10m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zerokość x głębokość blatu bocznego: min. 570 x 330 m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Regulacja wysokości blatu bocznego: min. 700 do 1000 m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ysokość szafki: min.  800 mm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ciążenie blatu stałego: min. 15 kg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bciążenie blatu bocznego: min.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eklaracja lub certyfikat zgodności na przedmiot oferty, wystawiony przez uprawniony podmiot, zgodne z wymaganiami określonymi w ustawie 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Bezpłatne szkolenie personelu medycznego (min. 4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1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6</w:t>
    </w:r>
    <w:r>
      <w:rPr>
        <w:sz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9:00Z</dcterms:created>
  <dc:creator>Radosław Kościuk</dc:creator>
  <dc:description/>
  <cp:keywords/>
  <dc:language>en-US</dc:language>
  <cp:lastModifiedBy>116-Przetargi</cp:lastModifiedBy>
  <dcterms:modified xsi:type="dcterms:W3CDTF">2024-04-18T11:13:00Z</dcterms:modified>
  <cp:revision>15</cp:revision>
  <dc:subject/>
  <dc:title/>
</cp:coreProperties>
</file>