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IRP.271.10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i/>
          <w:i/>
          <w:iCs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sz w:val="22"/>
          <w:szCs w:val="22"/>
        </w:rPr>
        <w:t>Remont Muzeum Ziemi Wałeckiej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i/>
          <w:i/>
          <w:iCs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u w:val="single"/>
          <w:lang w:bidi="ar-SA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03-08T10:12:00Z</dcterms:modified>
  <cp:revision>16</cp:revision>
  <dc:subject/>
  <dc:title/>
</cp:coreProperties>
</file>