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bookmarkStart w:id="0" w:name="_Hlk142902117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Dostawa materiałów zużywalnych do procesu  sterylizacji dla ZZOZ w Ostrowie Wlkp. </w:t>
      </w:r>
      <w:bookmarkEnd w:id="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znak sprawy  FDZP.226.34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                       z postępowania na podstawie art.</w:t>
      </w:r>
      <w:r>
        <w:rPr>
          <w:rFonts w:cs="Arial" w:ascii="Arial" w:hAnsi="Arial"/>
          <w:sz w:val="21"/>
          <w:szCs w:val="21"/>
        </w:rPr>
        <w:t xml:space="preserve">7 ust.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.04.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U. poz.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1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1"/>
    </w:p>
    <w:p>
      <w:pPr>
        <w:pStyle w:val="Normal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materiałów zużywalnych do procesu  sterylizacji dla ZZOZ w Ostrowie Wlkp.</w:t>
      </w:r>
      <w:r>
        <w:rPr>
          <w:rFonts w:eastAsia="Calibri" w:cs="Arial" w:ascii="Arial" w:hAnsi="Arial"/>
          <w:b/>
          <w:bCs/>
          <w:lang w:eastAsia="en-US"/>
        </w:rPr>
        <w:t>, znak sprawy  FDZP.226.34.2024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trike/>
          <w:sz w:val="12"/>
          <w:szCs w:val="12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 xml:space="preserve">     ………………………………….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3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08-12T08:27:00Z</dcterms:modified>
  <cp:revision>5</cp:revision>
  <dc:subject/>
  <dc:title>Załącznik  Nr  2  do  SIWZ</dc:title>
</cp:coreProperties>
</file>