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j. Dz. U. z 2021 r. poz. 112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TextBody"/>
        <w:tabs>
          <w:tab w:val="clear" w:pos="708"/>
          <w:tab w:val="left" w:pos="540" w:leader="none"/>
          <w:tab w:val="left" w:pos="8640" w:leader="dot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</w:rPr>
        <w:t>Przebudowa, rozbudowa oraz zmiana sposobu użytkowania części budynku zabytkowego dworku na gminną bibliotekę publiczną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</w:rPr>
        <w:t>Przebudowa, rozbudowa oraz zmiana sposobu użytkowania części budynku zabytkowego dworku na gminną bibliotekę publiczną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………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18"/>
      </w:rPr>
      <w:t>Nr sprawy GBP.ZP.1.2022</w:t>
      <w:tab/>
      <w:t xml:space="preserve">Strona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2</w:t>
    </w:r>
    <w:r>
      <w:rPr>
        <w:sz w:val="18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2-04-21T22:28:00Z</dcterms:modified>
  <cp:revision>155</cp:revision>
  <dc:subject/>
  <dc:title>załączniki 2A i 3 do SWZ</dc:title>
</cp:coreProperties>
</file>