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>Biblioteka Publiczna Miasta i Gminy im. ks. J. Tischne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ściuszki 11, 66-530 Drezdenk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Nowoczesna biblioteka w przedwojennej kawiarni - modernizacja biblioteki w Drezdenku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………………  zł brutto</w: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w tym wykonanie termomodernizacji za cenę …………… zł brutto.</w:t>
      </w: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olor15">
    <w:name w:val="color_1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7-19T07:39:00Z</dcterms:modified>
  <cp:revision>222</cp:revision>
  <dc:subject/>
  <dc:title>Znak sprawa: ZP/IN/340-1/6/2009</dc:title>
</cp:coreProperties>
</file>