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Calibri"/>
          <w:b/>
          <w:b/>
          <w:bCs/>
          <w:color w:val="000000"/>
          <w:u w:val="single"/>
        </w:rPr>
      </w:pPr>
      <w:r>
        <w:rPr>
          <w:rFonts w:cs="Calibri" w:ascii="Times New Roman" w:hAnsi="Times New Roman"/>
          <w:b/>
          <w:bCs/>
          <w:color w:val="000000"/>
          <w:u w:val="single"/>
        </w:rPr>
        <w:t>Opis Przedmiotu Zamówienia</w:t>
      </w:r>
    </w:p>
    <w:p>
      <w:pPr>
        <w:pStyle w:val="Standard"/>
        <w:jc w:val="both"/>
        <w:rPr>
          <w:rFonts w:ascii="Times New Roman" w:hAnsi="Times New Roman" w:cs="Calibri"/>
          <w:b/>
          <w:b/>
          <w:bCs/>
          <w:color w:val="000000"/>
          <w:u w:val="single"/>
        </w:rPr>
      </w:pPr>
      <w:r>
        <w:rPr>
          <w:rFonts w:cs="Calibri" w:ascii="Times New Roman" w:hAnsi="Times New Roman"/>
          <w:b/>
          <w:bCs/>
          <w:color w:val="000000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Calibri" w:ascii="Times New Roman" w:hAnsi="Times New Roman"/>
          <w:color w:val="2F2E2E"/>
        </w:rPr>
        <w:t xml:space="preserve">1. Przedmiotem postępowania jest </w:t>
      </w:r>
      <w:r>
        <w:rPr>
          <w:rFonts w:cs="Calibri" w:ascii="Times New Roman" w:hAnsi="Times New Roman"/>
          <w:i/>
          <w:iCs/>
          <w:color w:val="2F2E2E"/>
        </w:rPr>
        <w:t>Ś</w:t>
      </w:r>
      <w:r>
        <w:rPr>
          <w:rFonts w:cs="Calibri" w:ascii="Times New Roman" w:hAnsi="Times New Roman"/>
          <w:i/>
          <w:iCs/>
        </w:rPr>
        <w:t>wiadczenie usług w zakresie transportu karetką typu „T” pacjentów Krakowskiego Szpitala Specjalistycznego im. św. Jana Pawła II</w:t>
      </w:r>
      <w:r>
        <w:rPr>
          <w:rFonts w:cs="Calibri" w:ascii="Times New Roman" w:hAnsi="Times New Roman"/>
          <w:color w:val="000000"/>
        </w:rPr>
        <w:t xml:space="preserve"> </w:t>
      </w:r>
      <w:r>
        <w:rPr>
          <w:rFonts w:cs="Tahoma" w:ascii="Times New Roman" w:hAnsi="Times New Roman"/>
          <w:color w:val="000000"/>
        </w:rPr>
        <w:t>(tj. karetką o wyposażeniu i składzie osobowym: kierowca + ratownik)</w:t>
      </w:r>
      <w:r>
        <w:rPr>
          <w:rFonts w:cs="Calibri" w:ascii="Times New Roman" w:hAnsi="Times New Roman"/>
          <w:color w:val="2F2E2E"/>
        </w:rPr>
        <w:t xml:space="preserve">, </w:t>
      </w:r>
      <w:r>
        <w:rPr>
          <w:rFonts w:cs="Tahoma" w:ascii="Times New Roman" w:hAnsi="Times New Roman"/>
          <w:color w:val="000000"/>
        </w:rPr>
        <w:t xml:space="preserve">całodobowo </w:t>
      </w:r>
      <w:r>
        <w:rPr>
          <w:rFonts w:cs="Calibri" w:ascii="Times New Roman" w:hAnsi="Times New Roman"/>
          <w:color w:val="000000"/>
        </w:rPr>
        <w:t>w dni robocze oraz całodobowo w dni wolne od pracy (soboty, niedziele i święta) na terenie siedziby Zamawiającego, na terenie miasta Krakowa oraz „do i z” innych miejscowości wskazanych przez Zamawiającego, na warunkach określonych w  umowie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color w:val="000000"/>
        </w:rPr>
        <w:t>Karetka winna umożliwiać zabranie opiekuna pacjenta.</w:t>
      </w:r>
    </w:p>
    <w:p>
      <w:pPr>
        <w:pStyle w:val="Standard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NormalStandardowy1Standardowy11"/>
        <w:tabs>
          <w:tab w:val="clear" w:pos="709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  <w:t xml:space="preserve">2. Kod CPV: 85143000-3  </w:t>
      </w:r>
      <w:r>
        <w:rPr>
          <w:rFonts w:cs="Calibri" w:ascii="Times New Roman" w:hAnsi="Times New Roman"/>
          <w:color w:val="000000"/>
          <w:sz w:val="24"/>
          <w:szCs w:val="24"/>
        </w:rPr>
        <w:t>usługi  transportu sanitarnego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autoSpaceDE w:val="false"/>
        <w:jc w:val="both"/>
        <w:rPr>
          <w:rFonts w:ascii="Times New Roman" w:hAnsi="Times New Roman" w:cs="Tahoma"/>
        </w:rPr>
      </w:pPr>
      <w:r>
        <w:rPr>
          <w:rFonts w:cs="Calibri" w:ascii="Times New Roman" w:hAnsi="Times New Roman"/>
          <w:color w:val="000000"/>
        </w:rPr>
        <w:t>3. Wykonawca zapewnia dyspozycyjność karetek „T” w zależności od potrzeb Zamawiającego, przy czym minimalna liczba załóg pozostająca jednocześnie w dyspozycji Zamawiającego wynosi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Calibri" w:ascii="Times New Roman" w:hAnsi="Times New Roman"/>
          <w:color w:val="000000"/>
        </w:rPr>
        <w:t>trzy zespoły karetek, tj. łącznie  6  osób 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ahom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color w:val="000000"/>
        </w:rPr>
        <w:t>4. Wykonanie usługi odbywać się będzie na podstawie telefonicznych zgłoszeń (telefon stacjonarny; telefon komórkowy) potwierdzonych pisemnym zleceniem Zamawiającego dla wykonującego usługę oraz kopią zlecenia dostarczoną wraz z fakturą miesięczną.</w:t>
      </w:r>
    </w:p>
    <w:p>
      <w:pPr>
        <w:pStyle w:val="Standard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color w:val="000000"/>
        </w:rPr>
        <w:t>5. Wykonawca zobowiązuje się świadczyć usługę w następujący sposób: czas reakcji na zgłoszenie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b/>
          <w:bCs/>
          <w:color w:val="000000"/>
        </w:rPr>
        <w:t xml:space="preserve">w trybie CITO „na ratunek” </w:t>
      </w:r>
      <w:r>
        <w:rPr>
          <w:rFonts w:cs="Tahoma" w:ascii="Times New Roman" w:hAnsi="Times New Roman"/>
          <w:b/>
          <w:color w:val="FF0000"/>
        </w:rPr>
        <w:t xml:space="preserve"> </w:t>
      </w:r>
      <w:r>
        <w:rPr>
          <w:rFonts w:cs="Tahoma" w:ascii="Times New Roman" w:hAnsi="Times New Roman"/>
          <w:b/>
        </w:rPr>
        <w:t>to max. 30 minut od zgłoszenia.</w:t>
      </w:r>
      <w:r>
        <w:rPr>
          <w:rFonts w:cs="Tahoma" w:ascii="Times New Roman" w:hAnsi="Times New Roman"/>
          <w:color w:val="000000"/>
        </w:rPr>
        <w:t xml:space="preserve"> Realizacja zleceń powinna nastąpić według kolejności zgłoszeń. Tryb CITO „ na ratunek” to priorytet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ahoma" w:ascii="Times New Roman" w:hAnsi="Times New Roman"/>
          <w:color w:val="000000"/>
        </w:rPr>
        <w:t>W przypadku przyjazdu karetki po upływie 30 minut od zgłoszenia w trybie CITO, Zamawiający obniży należne Wykonawcy za tą usługę wynagrodzenie o 5% za opóźnienie do 15 minut od momentu wymaganego podstawienia karetki wraz z załogą.</w:t>
      </w:r>
    </w:p>
    <w:p>
      <w:pPr>
        <w:pStyle w:val="Standard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Jeżeli przyjazd karetki w trybie CITO nie nastąpi w ciągu 45 minut od telefonicznego zgłoszenia zapotrzebowania, Zamawiający obniży należne Wykonawcy za tą usługę wynagrodzenie o 40%</w:t>
      </w:r>
    </w:p>
    <w:p>
      <w:pPr>
        <w:pStyle w:val="Standard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ahoma" w:ascii="Times New Roman" w:hAnsi="Times New Roman"/>
          <w:color w:val="000000"/>
        </w:rPr>
        <w:t>6. Zamawianie transportu karetką„T” jest konieczne również na umówioną godzinę w trybie planowym zgłaszane przez ordynatora lub lekarza danego oddziału szpitalnego/poradni. W trybie planowym zamówienie powinno być złożone na 5 godzin przed godziną przyjazdu, a jeżeli transport ma być wykonany poza granicami administracyjnymi Krakowa na 12 godzin przed godziną przyjazdu.</w:t>
      </w:r>
    </w:p>
    <w:p>
      <w:pPr>
        <w:pStyle w:val="Standard"/>
        <w:autoSpaceDE w:val="false"/>
        <w:spacing w:lineRule="auto" w:line="247" w:before="0" w:after="5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Jeżeli przyjazd karetki w trybie planowym nastąpi po upływie 15 minut od momentu wymaganego podstawienia karetki wraz z załogą, Zamawiający obniży należne Wykonawcy za tą usługę wynagrodzenie o 5% za opóźnienie do 15 minut.</w:t>
      </w:r>
    </w:p>
    <w:p>
      <w:pPr>
        <w:pStyle w:val="Standard"/>
        <w:spacing w:lineRule="auto" w:line="247" w:before="0" w:after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przyjazd karetki w trybie planowym nie nastąpi w ciągu 30 minut od momentu wymaganego podstawienia karetki wraz z załogą, Zamawiający obniży należne Wykonawcy za tą usługę wynagrodzenie o 40%”</w:t>
      </w:r>
    </w:p>
    <w:p>
      <w:pPr>
        <w:pStyle w:val="Standard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ahoma" w:ascii="Times New Roman" w:hAnsi="Times New Roman"/>
          <w:b/>
          <w:color w:val="000000"/>
        </w:rPr>
        <w:t>7. Czas trwania</w:t>
      </w:r>
      <w:r>
        <w:rPr>
          <w:rFonts w:cs="Tahoma" w:ascii="Times New Roman" w:hAnsi="Times New Roman"/>
          <w:color w:val="000000"/>
        </w:rPr>
        <w:t xml:space="preserve"> </w:t>
      </w:r>
      <w:r>
        <w:rPr>
          <w:rFonts w:cs="Tahoma" w:ascii="Times New Roman" w:hAnsi="Times New Roman"/>
          <w:b/>
          <w:color w:val="000000"/>
        </w:rPr>
        <w:t>umowy:</w:t>
      </w:r>
      <w:r>
        <w:rPr>
          <w:rFonts w:cs="Tahoma" w:ascii="Times New Roman" w:hAnsi="Times New Roman"/>
          <w:color w:val="000000"/>
        </w:rPr>
        <w:t xml:space="preserve"> dwa lata</w:t>
      </w:r>
    </w:p>
    <w:p>
      <w:pPr>
        <w:pStyle w:val="Standard"/>
        <w:autoSpaceDE w:val="false"/>
        <w:rPr>
          <w:rFonts w:ascii="Times New Roman" w:hAnsi="Times New Roman" w:cs="Tahoma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</w:t>
      </w:r>
    </w:p>
    <w:p>
      <w:pPr>
        <w:pStyle w:val="Standard"/>
        <w:autoSpaceDE w:val="false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8. Wykonawca jest zobowiązany do zawarcia umowy na ubezpieczenie od odpowiedzialności cywilnej za szkody wyrządzone przy udzielaniu świadczenia objętych niniejszym zamówieniem.</w:t>
      </w:r>
    </w:p>
    <w:p>
      <w:pPr>
        <w:pStyle w:val="Standard"/>
        <w:autoSpaceDE w:val="false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Wykonawca zobowiązany jest do posiadania obowiązkowego ubezpieczenia odpowiedzialności cywilnej podmiotu przyjmującego zamówienie na świadczenie zdrowotne.</w:t>
      </w:r>
    </w:p>
    <w:p>
      <w:pPr>
        <w:pStyle w:val="Standard"/>
        <w:autoSpaceDE w:val="false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Wykonawca zobowiązany jest do posiadania obowiązkowego ubezpieczenia odpowiedzialności cywilnej  posiadaczy  pojazdów mechanicznych zgodnie z obowiązującymi poprawkami.</w:t>
      </w:r>
    </w:p>
    <w:p>
      <w:pPr>
        <w:pStyle w:val="Standard"/>
        <w:autoSpaceDE w:val="false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9. Zlecenie na transport karetka typu  „T”, winno być udokumentowane drukiem ”zlecenia przejazdu” i autoryzowane  przez ordynatora lub lekarza danego oddziału szpitalnego/poradni. Płatność za usługę nastąpi po przedstawieniu faktury z drukiem zlecenia przejazdu (druki samokopiujące, kopia dla oddziału, kopia dla transportu szpitala, oryginał dla firmy w załączeniu). Druki zapewnia Szpital.</w:t>
      </w:r>
    </w:p>
    <w:p>
      <w:pPr>
        <w:pStyle w:val="Standard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color w:val="000000"/>
        </w:rPr>
        <w:t>10. Przewozy pacjentów będą odbywać się: na terenie Szpitala między oddziałami, pracowniam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color w:val="000000"/>
        </w:rPr>
        <w:t xml:space="preserve">diagnostycznymi (badania, konsultacje, zabiegi), na terenie miasta Krakowa </w:t>
      </w:r>
      <w:r>
        <w:rPr>
          <w:rFonts w:cs="Tahoma" w:ascii="Times New Roman" w:hAnsi="Times New Roman"/>
        </w:rPr>
        <w:t>(wszelkie podmioty lecznicze), przewóz do innych miejscowości (wszelkie podmioty lecznicze), zgodnie z obowiązującymi</w:t>
      </w:r>
      <w:r>
        <w:rPr>
          <w:rFonts w:cs="Tahoma" w:ascii="Times New Roman" w:hAnsi="Times New Roman"/>
          <w:color w:val="000000"/>
        </w:rPr>
        <w:t xml:space="preserve"> przepisami).</w:t>
      </w:r>
    </w:p>
    <w:p>
      <w:pPr>
        <w:pStyle w:val="Standard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ahoma" w:ascii="Times New Roman" w:hAnsi="Times New Roman"/>
          <w:color w:val="000000"/>
        </w:rPr>
        <w:t xml:space="preserve">11. </w:t>
      </w:r>
      <w:r>
        <w:rPr>
          <w:rFonts w:cs="Calibri" w:ascii="Times New Roman" w:hAnsi="Times New Roman"/>
          <w:color w:val="000000"/>
        </w:rPr>
        <w:t xml:space="preserve">Pojazdy mają posiadać niezbędne wyposażenie oraz muszą spełniać wymogi specjalistycznego środka transportu sanitarnego, spełniającego cechy techniczne i jakościowe określone  w </w:t>
      </w:r>
      <w:r>
        <w:rPr>
          <w:rFonts w:cs="Times New Roman" w:ascii="Times New Roman" w:hAnsi="Times New Roman"/>
          <w:bCs/>
          <w:color w:val="000000"/>
          <w:kern w:val="0"/>
          <w:lang w:eastAsia="pl-PL" w:bidi="ar-SA"/>
        </w:rPr>
        <w:t>Rozporządzeniu Ministra Infrastruktury z dnia 24 grudnia 2019 r. w sprawie warunków technicznych pojazdów oraz zakresu ich niezbędnego wyposażenia (Dz. U. 2019 r., poz. 2560),</w:t>
      </w:r>
      <w:r>
        <w:rPr>
          <w:rFonts w:cs="Calibri" w:ascii="Times New Roman" w:hAnsi="Times New Roman"/>
          <w:color w:val="000000"/>
        </w:rPr>
        <w:t xml:space="preserve"> oraz w Polskich Normach przenoszących europejskie normy zharmonizowane: Polska Norma PN-EN 1789+A2 pojazdy medyczne i ich wyposażenie lub równoważne – Ambulanse drogowe</w:t>
      </w:r>
    </w:p>
    <w:p>
      <w:pPr>
        <w:pStyle w:val="Standard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b/>
          <w:color w:val="000000"/>
        </w:rPr>
        <w:t>10. Zakres obowiązków Przewoźnika:</w:t>
      </w:r>
    </w:p>
    <w:p>
      <w:pPr>
        <w:pStyle w:val="Standard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color w:val="000000"/>
        </w:rPr>
        <w:t>a) Wykonawca transportu karetką typu „T” winien realizować przedmiot zamówienia z najwyższą starannością polegającą na: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color w:val="000000"/>
        </w:rPr>
        <w:t>zapewnieniu specjalistycznych środków transportu (w/w karetek) spełniających wymagania  sanitarne i techniczne (zgodnie z aktualnymi przepisami prawnymi oraz Polskimi Normami przenoszących europejskie normy zharmonizowane): usługobiorca po przewiezieniu pacjenta zakaźnego winien przeprowadzić dezynfekcję pojazdu na własny koszt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wnętrza pojazdów sanitarnych (siedzenia dla chorych, nosze) winny być pokryte materiałem łatwo zmywalnym i podlegać dezynfekcji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po zakończonym dniu pracy cała karetka podlega umyciu i dezynfekcji środkami o działaniu B,V, F, Tbc na koszt wykonawcy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zapewnieniu w składzie zespołu wyjazdowego osób o wymaganych kwalifikacjach. Kwalifikacje personelu transportu medycznego będą zgodne z obowiązującymi przepisami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posiadający kompletny zestaw leków i wyrobów medycznych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zapewnieniu ciągłości w zabezpieczeniu zespołów wyjazdowych i ubezpieczeniu samochodu zastępczego w razie awarii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zapewnieniu nadzoru merytorycznego nad prawidłowym funkcjonowaniem zespołu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pracownicy muszą być ubrani w jednolite, schludne stroje umożliwiające jednoznaczną identyfikację wykonujących usługę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zlecenia przejazdu transportu „T”, będą przekazywane za pośrednictwem telefonicznego kontaktu przez ordynatora lub lekarza danego szpitala/poradni z Usługobiorcą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wszystkie pojazdy Wykonawcy muszą posiadać skuteczne środki łączności na obszarze działania, umożliwiające kontakt z oddziałami, przychodniami K.S.S. im. św. Jana Pawła II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zainstalowania na własny koszt rejestratora rozmów, gwarantującego nagrywanie składanych przez jednostki organizacyjne zleceń transportowych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przechowywania taśm magnetofonowych (lub innych nośników) nie krócej niż 3 miesiące od chwili zarejestrowania na nośniku ostatniej rozmowy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przechowywanie faktur zgodnie z przepisami prawnymi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faktura za wykonaną usługę odebrana może być wyłącznie po sprawdzeniu przez osobę nadzorującą transport ze strony Szpitala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zachowanie tajemnicy medycznej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prowadzenia dokumentacji medycznej czynności ratunkowych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Zapewnienie opieki medycznej nad pacjentem w czasie przewozu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color w:val="000000"/>
        </w:rPr>
        <w:t>Udzielania pacjentom pomocy w trakcie wsiadania i opuszczania pojazdu oraz w innych sytuacjach wymagających pomocy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W przypadku pacjentów wymagających przewozu na noszach – doniesienia pacjenta do wskazanego miejsca i odebrania pacjenta na umówioną godzinę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Dbaniu o czystość pojazdu i stosowanie procedur profilaktyki zakażeń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Kulturalnej obsługi pacjentów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Wykonywania usługi specjalistycznymi środkami transportu sanitarnego (samochodowego) spełniającymi wymagania sanitarne i techniczne określone w przepisach prawnych;</w:t>
      </w:r>
    </w:p>
    <w:p>
      <w:pPr>
        <w:pStyle w:val="Standard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color w:val="000000"/>
        </w:rPr>
        <w:t xml:space="preserve">b) Poddanie się czynnościom kontrolnym przedstawicieli Krakowskiego Szpitala Specjalistycznego im. św. Jana Pawła II zmierzającym do ustalenia prawidłowości realizacji niniejszej umowy </w:t>
      </w:r>
      <w:r>
        <w:rPr>
          <w:rFonts w:cs="Tahoma" w:ascii="Times New Roman" w:hAnsi="Times New Roman"/>
        </w:rPr>
        <w:t>jak również kontrolom Narodowego Funduszu Zdrowia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color w:val="000000"/>
        </w:rPr>
        <w:t>c) Zagwarantowania ciągłości wykonywania usługi;</w:t>
      </w:r>
    </w:p>
    <w:p>
      <w:pPr>
        <w:pStyle w:val="Standard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d) Zabezpieczenia dokumentacji medycznej pacjenta oraz rzeczy osobistych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color w:val="000000"/>
        </w:rPr>
        <w:t>e) Transport chorego zakaźnego wymaga przeprowadzenia dezynfekcji pojazdów na własny koszt.</w:t>
      </w:r>
    </w:p>
    <w:p>
      <w:pPr>
        <w:pStyle w:val="Standard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 xml:space="preserve">11. </w:t>
      </w:r>
      <w:r>
        <w:rPr>
          <w:rFonts w:cs="Tahoma" w:ascii="Times New Roman" w:hAnsi="Times New Roman"/>
          <w:b/>
          <w:bCs/>
          <w:color w:val="000000"/>
        </w:rPr>
        <w:t>Warunki sanitarno-epidemiologiczne;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Ze względu na specyfikę schorzeń diagnozowanych i leczonych w Krakowskim Szpitalu Specjalistycznym im. św. Jana Pawła II (m.in. choroby infekcyjne, gruźlica) Wykonawca zobowiązany jest do przestrzegania zasad zmierzających do zapobiegania przenoszenia zakażeń krzyżowych np.: stosowanie preparatów antyseptycznych do rąk, stosowania sprzętu jednorazowego użycia, stosowania środki ochrony osobistej zgodnie z zasadami BHP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Wykonawca zagwarantuje zastosowanie właściwych procedur sanitarnych w trakcie trwania usługi.</w:t>
      </w:r>
    </w:p>
    <w:p>
      <w:pPr>
        <w:pStyle w:val="Standard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ahoma" w:ascii="Times New Roman" w:hAnsi="Times New Roman"/>
          <w:color w:val="000000"/>
        </w:rPr>
        <w:t>12. Wymagane jest respektowanie aktualnych przepisów prawnych dotyczących transportu medycznego „T”, w zakresie posiadanego sprzętu, aparatury medycznej i środków transportu, oraz kadry medycznej , niemedycznej i innych regulowanych przepisami prawa.</w:t>
      </w:r>
    </w:p>
    <w:p>
      <w:pPr>
        <w:pStyle w:val="Standard"/>
        <w:autoSpaceDE w:val="false"/>
        <w:rPr>
          <w:rFonts w:ascii="Times New Roman" w:hAnsi="Times New Roman" w:cs="Garamond"/>
          <w:color w:val="000000"/>
        </w:rPr>
      </w:pPr>
      <w:r>
        <w:rPr>
          <w:rFonts w:cs="Garamond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ZnakZnak19">
    <w:name w:val="Default Paragraph Font;Znak Znak1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NormalStandardowy1Standardowy11">
    <w:name w:val="Normal;Standardowy1;Standardowy11"/>
    <w:qFormat/>
    <w:pPr>
      <w:widowControl/>
      <w:suppressAutoHyphens w:val="true"/>
      <w:bidi w:val="0"/>
    </w:pPr>
    <w:rPr>
      <w:rFonts w:ascii="Garamond" w:hAnsi="Garamond" w:eastAsia="Calibri" w:cs="Times New Roman"/>
      <w:color w:val="auto"/>
      <w:kern w:val="2"/>
      <w:sz w:val="2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4:00Z</dcterms:created>
  <dc:creator>Eliza Skalmierska</dc:creator>
  <dc:description/>
  <dc:language>en-US</dc:language>
  <cp:lastModifiedBy>Eliza Skalmierska</cp:lastModifiedBy>
  <cp:lastPrinted>2023-01-19T10:07:00Z</cp:lastPrinted>
  <dcterms:modified xsi:type="dcterms:W3CDTF">2024-09-24T10:54:00Z</dcterms:modified>
  <cp:revision>2</cp:revision>
  <dc:subject/>
  <dc:title/>
</cp:coreProperties>
</file>