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6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ów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) …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łna nazwa/firma, NIP/REGON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Wykonawcy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) …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łna nazwa/firma, NIP/REGON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ÓLNIE UBIEGAJĄCYCH SIĘ O UDZIELENIE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ww. Wykonawcy wspólnie ubiegający się o udzielenie zamówienia, składając ofertę w postępowaniu o udzielenie zamówienia publicznego prowadzonego w trybie podstawowym bez negocjacji: </w:t>
      </w:r>
      <w:r>
        <w:rPr>
          <w:b/>
          <w:bCs/>
          <w:sz w:val="22"/>
          <w:szCs w:val="22"/>
        </w:rPr>
        <w:t>Dostawa paliw płynnych dla potrzeb MPGKIM Z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 w ramach realizacji ww. 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……...…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6:17Z</dcterms:created>
  <dc:creator/>
  <dc:description/>
  <dc:language>en-US</dc:language>
  <cp:lastModifiedBy/>
  <cp:lastPrinted>2022-12-08T10:11:00Z</cp:lastPrinted>
  <dcterms:modified xsi:type="dcterms:W3CDTF">2023-12-06T13:20:31Z</dcterms:modified>
  <cp:revision>8</cp:revision>
  <dc:subject/>
  <dc:title/>
</cp:coreProperties>
</file>