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REMONT DWÓCH SAL GIMNASTYCZNYCH I ZAPLECZA SOCJALNEGO SAL W BUDYNKU LO IM. PMS W MI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Ń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SKU MAZ. WRAZ Z ZAKUPEM URZ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Ą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DZE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Ń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SPORTOWYCH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2" w:name="_Hlk85385634"/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bookmarkStart w:id="3" w:name="_Hlk85385691"/>
      <w:bookmarkEnd w:id="3"/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Załącznik nr 7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ŃSKU MAZ. WRAZ Z ZAKUPEM URZĄDZEŃ SPORTOWY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4" w:name="_Hlk85385558"/>
      <w:bookmarkEnd w:id="4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  <w:bookmarkStart w:id="5" w:name="_Hlk85379384"/>
      <w:bookmarkStart w:id="6" w:name="_Hlk8537938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bookmarkStart w:id="7" w:name="_Hlk85379384"/>
      <w:bookmarkEnd w:id="7"/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Załącznik nr 9 do SWZ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8" w:name="_Hlk85385691"/>
      <w:bookmarkEnd w:id="8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851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9" w:name="_Hlk85386152"/>
      <w:bookmarkEnd w:id="9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bookmarkStart w:id="10" w:name="_Hlk85386152"/>
      <w:bookmarkEnd w:id="10"/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ŃSKU MAZ. WRAZ Z ZAKUPEM URZĄDZEŃ SPORTOWY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4.2024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120" w:after="120"/>
        <w:ind w:left="425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Beata</dc:creator>
  <dc:description/>
  <cp:keywords/>
  <dc:language>en-US</dc:language>
  <cp:lastModifiedBy>Aneta Krążała</cp:lastModifiedBy>
  <cp:lastPrinted>2024-09-05T14:04:00Z</cp:lastPrinted>
  <dcterms:modified xsi:type="dcterms:W3CDTF">2024-09-05T12:06:00Z</dcterms:modified>
  <cp:revision>7</cp:revision>
  <dc:subject/>
  <dc:title/>
</cp:coreProperties>
</file>