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znaczenie sprawy nr 123/2020</w:t>
      </w:r>
    </w:p>
    <w:p>
      <w:pPr>
        <w:pStyle w:val="Heading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Informacja z sesji otwarcia ofert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 xml:space="preserve">dotyczy przetargu nieograniczonego na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eastAsia="Lucida Sans Unicode" w:cs="Arial" w:ascii="Arial" w:hAnsi="Arial"/>
          <w:b/>
          <w:iCs/>
          <w:kern w:val="2"/>
          <w:lang w:eastAsia="zh-CN"/>
        </w:rPr>
        <w:t>Prowadzenie szkolenia komercyjnego z zakresu IT</w:t>
      </w:r>
      <w:r>
        <w:rPr>
          <w:rFonts w:cs="Arial" w:ascii="Arial" w:hAnsi="Arial"/>
          <w:b/>
          <w:bCs/>
          <w:sz w:val="22"/>
          <w:szCs w:val="22"/>
        </w:rPr>
        <w:t>”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Zadanie 1-</w:t>
      </w:r>
      <w:r>
        <w:rPr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odstawy sieci cz. 1</w:t>
      </w:r>
    </w:p>
    <w:p>
      <w:pPr>
        <w:pStyle w:val="Bezodstpw"/>
        <w:rPr/>
      </w:pPr>
      <w:r>
        <w:rPr>
          <w:rFonts w:cs="Arial" w:ascii="Arial" w:hAnsi="Arial"/>
          <w:b/>
          <w:sz w:val="24"/>
          <w:szCs w:val="24"/>
        </w:rPr>
        <w:t xml:space="preserve">Zamawiający przeznaczył na realizację zamówienia kwotę w wysokości: </w:t>
      </w:r>
      <w:r>
        <w:rPr>
          <w:rStyle w:val="PodtytuZnak"/>
          <w:rFonts w:cs="Arial" w:ascii="Arial" w:hAnsi="Arial"/>
          <w:b/>
          <w:sz w:val="24"/>
          <w:szCs w:val="24"/>
        </w:rPr>
        <w:t xml:space="preserve">brutto </w:t>
      </w:r>
      <w:r>
        <w:rPr>
          <w:rStyle w:val="PodtytuZnak"/>
          <w:rFonts w:cs="Arial" w:ascii="Arial" w:hAnsi="Arial"/>
          <w:b/>
          <w:sz w:val="24"/>
          <w:szCs w:val="24"/>
          <w:u w:val="single"/>
        </w:rPr>
        <w:t>76 800,00zł</w:t>
      </w:r>
      <w:r>
        <w:rPr>
          <w:rFonts w:cs="Arial" w:ascii="Arial" w:hAnsi="Arial"/>
          <w:b/>
          <w:sz w:val="24"/>
          <w:szCs w:val="24"/>
          <w:u w:val="single"/>
        </w:rPr>
        <w:t>.</w:t>
      </w:r>
    </w:p>
    <w:tbl>
      <w:tblPr>
        <w:tblW w:w="119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678"/>
        <w:gridCol w:w="2551"/>
        <w:gridCol w:w="3827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lub nazwisko oraz</w:t>
              <w:br/>
              <w:t>adres wykon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za wszystkie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 „KURSÓW KOMERCYJNYCH  IT” prowadzonych w Resorcie  Obrony Narodowej</w:t>
            </w:r>
          </w:p>
        </w:tc>
      </w:tr>
      <w:tr>
        <w:trPr>
          <w:trHeight w:val="74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 xml:space="preserve">Consultoris.pl , Tomasz Ordysiński, 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ul. Jaworowa 61/1, 71-382 Szczec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 800,00z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 3 szkolenia  i powyż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ALTKOM AKADEMIA S.A.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ul. Chłodna 51 , 00-867 WARSZA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52 960,00zł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 3 szkolenia  i powyż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Zadanie 2-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odstawy sieci cz. 2</w:t>
      </w:r>
    </w:p>
    <w:p>
      <w:pPr>
        <w:pStyle w:val="Bezodstpw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mawiający przeznaczył na realizację zamówienia kwotę w wysokości: brutto  76 800,00 zł.</w:t>
      </w:r>
    </w:p>
    <w:tbl>
      <w:tblPr>
        <w:tblW w:w="119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678"/>
        <w:gridCol w:w="2551"/>
        <w:gridCol w:w="3827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lub nazwisko oraz</w:t>
              <w:br/>
              <w:t>adres wykon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za wszystkie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 „KURSÓW KOMERCYJNYCH  IT” prowadzonych w Resorcie  Obrony Narodowej</w:t>
            </w:r>
          </w:p>
        </w:tc>
      </w:tr>
      <w:tr>
        <w:trPr>
          <w:trHeight w:val="74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 xml:space="preserve">Consultoris.pl , Tomasz Ordysiński, 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ul. Jaworowa 61/1, 71-382 Szczec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 800,00z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 3 szkolenia  i powyż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ALTKOM AKADEMIA S.A.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ul. Chłodna 51 , 00-867 WARSZA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52 960,00zł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 3 szkolenia  i powyż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adanie 3- Podstawy Microsoft Windows Server 2012 R2 cz.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mawiający przeznaczył na realizację zamówienia kwotę w wysokości: </w:t>
      </w:r>
      <w:r>
        <w:rPr>
          <w:rFonts w:cs="Arial" w:ascii="Arial" w:hAnsi="Arial"/>
          <w:b/>
          <w:sz w:val="24"/>
          <w:szCs w:val="24"/>
          <w:u w:val="single"/>
        </w:rPr>
        <w:t>brutto 37 000,00 zł.</w:t>
      </w:r>
    </w:p>
    <w:tbl>
      <w:tblPr>
        <w:tblW w:w="119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678"/>
        <w:gridCol w:w="2551"/>
        <w:gridCol w:w="3827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lub nazwisko oraz</w:t>
              <w:br/>
              <w:t>adres wykon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za wszystkie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grupy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 „KURSÓW KOMERCYJNYCH  IT” prowadzonych w Resorcie  Obrony Narodowej</w:t>
            </w:r>
          </w:p>
        </w:tc>
      </w:tr>
      <w:tr>
        <w:trPr>
          <w:trHeight w:val="74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 xml:space="preserve">Consultoris.pl , Tomasz Ordysiński, 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ul. Jaworowa 61/1, 71-382 Szczec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ind w:firstLine="72"/>
              <w:jc w:val="center"/>
              <w:rPr/>
            </w:pPr>
            <w:r>
              <w:rPr>
                <w:rFonts w:cs="Arial" w:ascii="Arial" w:hAnsi="Arial"/>
                <w:b/>
              </w:rPr>
              <w:t>34 800,00 z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 3 szkolenia i powyżej</w:t>
            </w:r>
          </w:p>
        </w:tc>
      </w:tr>
      <w:tr>
        <w:trPr>
          <w:trHeight w:val="74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 xml:space="preserve">Comarch S.A. 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 xml:space="preserve">Al. Jana Pawła II 39 a 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color w:val="C00000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31-864 KRAK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rFonts w:ascii="Arial" w:hAnsi="Arial" w:eastAsia="Calibri" w:cs="Arial"/>
                <w:b/>
                <w:b/>
                <w:color w:val="C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C00000"/>
                <w:lang w:eastAsia="en-US"/>
              </w:rPr>
            </w:r>
          </w:p>
          <w:p>
            <w:pPr>
              <w:pStyle w:val="Normal"/>
              <w:ind w:firstLine="72"/>
              <w:jc w:val="center"/>
              <w:rPr/>
            </w:pPr>
            <w:r>
              <w:rPr>
                <w:rFonts w:cs="Arial" w:ascii="Arial" w:hAnsi="Arial"/>
                <w:b/>
              </w:rPr>
              <w:t>57 200,00 z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 3 szkolenia  i powyż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 xml:space="preserve">IT Szkolenia 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 xml:space="preserve">Jarosław KAPUSTA 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 xml:space="preserve">ul. Świętej Jadwigi 12 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50-266 WROCŁA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ind w:firstLine="7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4 944,00zł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 3 szkolenia  i powyż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ALTKOM AKADEMIA S.A.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ul. Chłodna 51 , 00-867 WARSZA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4 160,00zł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 3 szkolenia  i powyż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danie 4- Podstawy Microsoft Windows Server 2012 R2 cz.2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Zamawiający przeznaczył na realizację zamówienia kwotę w wysokości: </w:t>
      </w:r>
      <w:r>
        <w:rPr>
          <w:rFonts w:cs="Arial" w:ascii="Arial" w:hAnsi="Arial"/>
          <w:b/>
          <w:u w:val="single"/>
        </w:rPr>
        <w:t>brutto 37 000,00 zł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560945" cy="2584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945" cy="258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51"/>
                              <w:gridCol w:w="4678"/>
                              <w:gridCol w:w="2551"/>
                              <w:gridCol w:w="3827"/>
                            </w:tblGrid>
                            <w:tr>
                              <w:trPr>
                                <w:trHeight w:val="611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umer oferty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irma (nazwa) lub nazwisko oraz</w:t>
                                    <w:br/>
                                    <w:t>adres wykonawcy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Cena za wszystkie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rupy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lość  „KURSÓW KOMERCYJNYCH  IT” prowadzonych w Resorcie  Obrony Narodow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lang w:eastAsia="en-US"/>
                                    </w:rPr>
                                    <w:t xml:space="preserve">Consultoris.pl , Tomasz Ordysiński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lang w:eastAsia="en-US"/>
                                    </w:rPr>
                                    <w:t>ul. Jaworowa 61/1, 71-382 Szczecin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4 800,00 zł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za 3 szkolenia i powyż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lang w:eastAsia="en-US"/>
                                    </w:rPr>
                                    <w:t xml:space="preserve">Comarch S.A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lang w:eastAsia="en-US"/>
                                    </w:rPr>
                                    <w:t xml:space="preserve">Al. Jana Pawła II 39 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FF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lang w:eastAsia="en-US"/>
                                    </w:rPr>
                                    <w:t>31-864 KRAKÓW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FF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color w:val="FF000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59 200,00 zł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za 3 szkolenia i powyż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lang w:eastAsia="en-US"/>
                                    </w:rPr>
                                    <w:t xml:space="preserve">IT Szkoleni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lang w:eastAsia="en-US"/>
                                    </w:rPr>
                                    <w:t xml:space="preserve">Jarosław KAPUST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lang w:eastAsia="en-US"/>
                                    </w:rPr>
                                    <w:t xml:space="preserve">ul. Świętej Jadwigi 1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lang w:eastAsia="en-US"/>
                                    </w:rPr>
                                    <w:t>50-266 WROCŁAW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34 944,00zł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za 3 szkolenia  i powyże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lang w:eastAsia="en-US"/>
                                    </w:rPr>
                                    <w:t>ALTKOM AKADEMIA S.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lang w:eastAsia="en-US"/>
                                    </w:rPr>
                                    <w:t>ul. Chłodna 51 , 00-867 WARSZAWA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34 160,00zł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za 3 szkolenia  i powyże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5pt;height:203.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51"/>
                        <w:gridCol w:w="4678"/>
                        <w:gridCol w:w="2551"/>
                        <w:gridCol w:w="3827"/>
                      </w:tblGrid>
                      <w:tr>
                        <w:trPr>
                          <w:trHeight w:val="611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umer oferty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irma (nazwa) lub nazwisko oraz</w:t>
                              <w:br/>
                              <w:t>adres wykonawcy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ena za wszystkie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rupy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lość  „KURSÓW KOMERCYJNYCH  IT” prowadzonych w Resorcie  Obrony Narodowej</w:t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eastAsia="Calibri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lang w:eastAsia="en-US"/>
                              </w:rPr>
                              <w:t xml:space="preserve">Consultoris.pl , Tomasz Ordysiński,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eastAsia="Calibri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lang w:eastAsia="en-US"/>
                              </w:rPr>
                              <w:t>ul. Jaworowa 61/1, 71-382 Szczecin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2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4 800,00 zł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za 3 szkolenia i powyżej</w:t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C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eastAsia="Calibri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lang w:eastAsia="en-US"/>
                              </w:rPr>
                              <w:t xml:space="preserve">Comarch S.A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eastAsia="Calibri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lang w:eastAsia="en-US"/>
                              </w:rPr>
                              <w:t xml:space="preserve">Al. Jana Pawła II 39 a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eastAsia="Calibri" w:cs="Arial"/>
                                <w:b/>
                                <w:b/>
                                <w:color w:val="FF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lang w:eastAsia="en-US"/>
                              </w:rPr>
                              <w:t>31-864 KRAKÓW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2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color w:val="FF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color w:val="FF000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9 200,00 zł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za 3 szkolenia i powyżej</w:t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eastAsia="Calibri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lang w:eastAsia="en-US"/>
                              </w:rPr>
                              <w:t xml:space="preserve">IT Szkolenia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eastAsia="Calibri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lang w:eastAsia="en-US"/>
                              </w:rPr>
                              <w:t xml:space="preserve">Jarosław KAPUSTA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eastAsia="Calibri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lang w:eastAsia="en-US"/>
                              </w:rPr>
                              <w:t xml:space="preserve">ul. Świętej Jadwigi 12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eastAsia="Calibri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lang w:eastAsia="en-US"/>
                              </w:rPr>
                              <w:t>50-266 WROCŁAW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2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34 944,00zł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za 3 szkolenia  i powyż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lang w:eastAsia="en-US"/>
                              </w:rPr>
                              <w:t>ALTKOM AKADEMIA S.A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eastAsia="Calibri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lang w:eastAsia="en-US"/>
                              </w:rPr>
                              <w:t>ul. Chłodna 51 , 00-867 WARSZAWA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34 160,00zł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za 3 szkolenia  i powyż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Zadanie 5-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Zaawansowany Microsoft Windows Server 2012 R2 cz. 3</w:t>
      </w:r>
    </w:p>
    <w:p>
      <w:pPr>
        <w:pStyle w:val="Bezodstpw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0Zamawiający przeznaczył na realizację zamówienia kwotę w wysokości: </w:t>
      </w:r>
      <w:r>
        <w:rPr>
          <w:rFonts w:cs="Arial" w:ascii="Arial" w:hAnsi="Arial"/>
          <w:b/>
          <w:u w:val="single"/>
        </w:rPr>
        <w:t>brutto 19 000,00 zł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19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678"/>
        <w:gridCol w:w="2551"/>
        <w:gridCol w:w="3827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umer 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lub nazwisko oraz</w:t>
              <w:br/>
              <w:t>adres wykon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za wszystkie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 „KURSÓW KOMERCYJNYCH  IT” prowadzonych w Resorcie  Obrony Narodowej</w:t>
            </w:r>
          </w:p>
        </w:tc>
      </w:tr>
      <w:tr>
        <w:trPr>
          <w:trHeight w:val="74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 xml:space="preserve">Consultoris.pl , Tomasz Ordysiński, 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ul. Jaworowa 61/1, 71-382 Szczec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ind w:firstLine="72"/>
              <w:jc w:val="center"/>
              <w:rPr/>
            </w:pPr>
            <w:r>
              <w:rPr>
                <w:rFonts w:cs="Arial" w:ascii="Arial" w:hAnsi="Arial"/>
                <w:b/>
              </w:rPr>
              <w:t>17 400,00 z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a 3 szkolenia i powyżej</w:t>
            </w:r>
          </w:p>
        </w:tc>
      </w:tr>
      <w:tr>
        <w:trPr>
          <w:trHeight w:val="74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 xml:space="preserve">Comarch S.A. 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 xml:space="preserve">Al. Jana Pawła II 39 a 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color w:val="C00000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31-864 KRAK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rFonts w:ascii="Arial" w:hAnsi="Arial" w:eastAsia="Calibri" w:cs="Arial"/>
                <w:b/>
                <w:b/>
                <w:color w:val="C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C00000"/>
                <w:lang w:eastAsia="en-US"/>
              </w:rPr>
            </w:r>
          </w:p>
          <w:p>
            <w:pPr>
              <w:pStyle w:val="Normal"/>
              <w:ind w:firstLine="72"/>
              <w:jc w:val="center"/>
              <w:rPr/>
            </w:pPr>
            <w:r>
              <w:rPr>
                <w:rFonts w:cs="Arial" w:ascii="Arial" w:hAnsi="Arial"/>
                <w:b/>
              </w:rPr>
              <w:t>30 200,00 z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 3 szkolenia i powyżej</w:t>
            </w:r>
          </w:p>
        </w:tc>
      </w:tr>
      <w:tr>
        <w:trPr>
          <w:trHeight w:val="74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 xml:space="preserve">IT Szkolenia 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 xml:space="preserve">Jarosław KAPUSTA 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 xml:space="preserve">ul. Świętej Jadwigi 12 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50-266 WROCŁA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ind w:firstLine="72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17 472,00zł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 3 szkolenia  i powyż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ALTKOM AKADEMIA S.A.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ul. Chłodna 51 , 00-867 WARSZA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7 600,00zł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 3 szkolenia  i powyż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Bezodstpw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danie 6-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Zaawansowany routing</w:t>
      </w:r>
    </w:p>
    <w:p>
      <w:pPr>
        <w:pStyle w:val="Bezodstpw"/>
        <w:rPr/>
      </w:pPr>
      <w:r>
        <w:rPr>
          <w:rFonts w:cs="Arial" w:ascii="Arial" w:hAnsi="Arial"/>
          <w:b/>
          <w:u w:val="single"/>
        </w:rPr>
        <w:t>Zamawiający przeznaczył na realizację zamówienia kwotę w wysokości: brutto 38 000,00</w:t>
      </w:r>
      <w:r>
        <w:rPr/>
        <w:t xml:space="preserve"> zł.</w:t>
      </w:r>
    </w:p>
    <w:tbl>
      <w:tblPr>
        <w:tblW w:w="119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678"/>
        <w:gridCol w:w="2551"/>
        <w:gridCol w:w="3827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Firma (nazwa) lub nazwisko oraz</w:t>
              <w:br/>
              <w:t>adres wykon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za wszystkie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 „KURSÓW KOMERCYJNYCH  IT” prowadzonych w Resorcie  Obrony Narodowej</w:t>
            </w:r>
          </w:p>
        </w:tc>
      </w:tr>
      <w:tr>
        <w:trPr>
          <w:trHeight w:val="74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 xml:space="preserve">Consultoris.pl , Tomasz Ordysiński, 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ul. Jaworowa 61/1, 71-382 Szczec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rFonts w:ascii="Arial" w:hAnsi="Arial" w:eastAsia="Calibri" w:cs="Arial"/>
                <w:b/>
                <w:b/>
                <w:color w:val="FF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FF0000"/>
                <w:lang w:eastAsia="en-US"/>
              </w:rPr>
            </w:r>
          </w:p>
          <w:p>
            <w:pPr>
              <w:pStyle w:val="Normal"/>
              <w:ind w:firstLine="72"/>
              <w:jc w:val="center"/>
              <w:rPr/>
            </w:pPr>
            <w:r>
              <w:rPr>
                <w:rFonts w:cs="Arial" w:ascii="Arial" w:hAnsi="Arial"/>
                <w:b/>
              </w:rPr>
              <w:t>36 600,00 z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a 3 szkolenia i powyżej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Zadanie 7-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Zaawansowany switching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Zamawiający przeznaczył na realizację zamówienia kwotę w wysokości: brutto 38 000,00</w:t>
      </w:r>
      <w:r>
        <w:rPr/>
        <w:t xml:space="preserve"> zł.</w:t>
      </w:r>
    </w:p>
    <w:tbl>
      <w:tblPr>
        <w:tblW w:w="119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678"/>
        <w:gridCol w:w="2551"/>
        <w:gridCol w:w="3827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lub nazwisko oraz</w:t>
              <w:br/>
              <w:t>adres wykon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za wszystkie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 „KURSÓW KOMERCYJNYCH  IT” prowadzonych w Resorcie  Obrony Narodowej</w:t>
            </w:r>
          </w:p>
        </w:tc>
      </w:tr>
      <w:tr>
        <w:trPr>
          <w:trHeight w:val="74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 xml:space="preserve">Consultoris.pl , Tomasz Ordysiński, 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ul. Jaworowa 61/1, 71-382 Szczec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rFonts w:ascii="Arial" w:hAnsi="Arial" w:eastAsia="Calibri" w:cs="Arial"/>
                <w:b/>
                <w:b/>
                <w:color w:val="FF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FF0000"/>
                <w:lang w:eastAsia="en-US"/>
              </w:rPr>
            </w:r>
          </w:p>
          <w:p>
            <w:pPr>
              <w:pStyle w:val="Normal"/>
              <w:ind w:firstLine="7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 600,00 z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a 3 szkolenia i powyżej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Zadanie 8-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Diagnozowanie problemów sieciowych w sieciach rozległych</w:t>
      </w:r>
    </w:p>
    <w:p>
      <w:pPr>
        <w:pStyle w:val="Bezodstpw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mawiający przeznaczył na realizację zamówienia kwotę w wysokości: brutto 25 600,00zł</w:t>
      </w:r>
    </w:p>
    <w:tbl>
      <w:tblPr>
        <w:tblW w:w="119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678"/>
        <w:gridCol w:w="2551"/>
        <w:gridCol w:w="3827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lub nazwisko oraz</w:t>
              <w:br/>
              <w:t>adres wykon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za wszystkie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 „KURSÓW KOMERCYJNYCH  IT” prowadzonych w Resorcie  Obrony Narodowej</w:t>
            </w:r>
          </w:p>
        </w:tc>
      </w:tr>
      <w:tr>
        <w:trPr>
          <w:trHeight w:val="74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 xml:space="preserve">Consultoris.pl , Tomasz Ordysiński, 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ul. Jaworowa 61/1, 71-382 Szczec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rFonts w:ascii="Arial" w:hAnsi="Arial" w:eastAsia="Calibri" w:cs="Arial"/>
                <w:b/>
                <w:b/>
                <w:color w:val="FF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FF0000"/>
                <w:lang w:eastAsia="en-US"/>
              </w:rPr>
            </w:r>
          </w:p>
          <w:p>
            <w:pPr>
              <w:pStyle w:val="Normal"/>
              <w:ind w:firstLine="72"/>
              <w:jc w:val="center"/>
              <w:rPr/>
            </w:pPr>
            <w:r>
              <w:rPr>
                <w:rFonts w:cs="Arial" w:ascii="Arial" w:hAnsi="Arial"/>
                <w:b/>
              </w:rPr>
              <w:t>24 600,00 z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a 3 szkolenia i powyżej</w:t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Zadanie 9-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Implementacja usług VoIP</w:t>
      </w:r>
    </w:p>
    <w:p>
      <w:pPr>
        <w:pStyle w:val="Bezodstpw"/>
        <w:rPr/>
      </w:pPr>
      <w:r>
        <w:rPr>
          <w:rFonts w:cs="Arial" w:ascii="Arial" w:hAnsi="Arial"/>
          <w:b/>
          <w:u w:val="single"/>
        </w:rPr>
        <w:t>Zamawiający przeznaczył na realizację zamówienia kwotę w wysokości: brutto 28 800,00</w:t>
      </w:r>
      <w:r>
        <w:rPr/>
        <w:t xml:space="preserve"> zł.</w:t>
      </w:r>
    </w:p>
    <w:tbl>
      <w:tblPr>
        <w:tblW w:w="119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678"/>
        <w:gridCol w:w="2551"/>
        <w:gridCol w:w="3827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lub nazwisko oraz</w:t>
              <w:br/>
              <w:t>adres wykon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za wszystkie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 „KURSÓW KOMERCYJNYCH  IT” prowadzonych w Resorcie  Obrony Narodowej</w:t>
            </w:r>
          </w:p>
        </w:tc>
      </w:tr>
      <w:tr>
        <w:trPr>
          <w:trHeight w:val="74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 xml:space="preserve">Consultoris.pl , Tomasz Ordysiński, 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ul. Jaworowa 61/1, 71-382 Szczec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firstLine="72"/>
              <w:jc w:val="center"/>
              <w:rPr/>
            </w:pPr>
            <w:r>
              <w:rPr>
                <w:rFonts w:cs="Arial" w:ascii="Arial" w:hAnsi="Arial"/>
                <w:b/>
              </w:rPr>
              <w:t>28 600,00 z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a 3 szkolenia i powyżej</w:t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Zadanie 10-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Akademia bezpieczeństwa - podstawy</w:t>
      </w:r>
    </w:p>
    <w:p>
      <w:pPr>
        <w:pStyle w:val="Bezodstpw"/>
        <w:rPr/>
      </w:pPr>
      <w:r>
        <w:rPr>
          <w:rFonts w:cs="Arial" w:ascii="Arial" w:hAnsi="Arial"/>
          <w:b/>
          <w:u w:val="single"/>
        </w:rPr>
        <w:t>Zamawiający przeznaczył na realizację zamówienia kwotę w wysokości: brutto 599 000,00</w:t>
      </w:r>
      <w:r>
        <w:rPr/>
        <w:t xml:space="preserve"> zł.</w:t>
      </w:r>
    </w:p>
    <w:tbl>
      <w:tblPr>
        <w:tblW w:w="119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678"/>
        <w:gridCol w:w="2551"/>
        <w:gridCol w:w="3827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lub nazwisko oraz</w:t>
              <w:br/>
              <w:t>adres wykon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za wszystkie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 „KURSÓW KOMERCYJNYCH  IT” prowadzonych w Resorcie  Obrony Narodowej</w:t>
            </w:r>
          </w:p>
        </w:tc>
      </w:tr>
      <w:tr>
        <w:trPr>
          <w:trHeight w:val="74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 xml:space="preserve">Consultoris.pl , Tomasz Ordysiński, 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ul. Jaworowa 61/1, 71-382 Szczec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firstLine="72"/>
              <w:jc w:val="center"/>
              <w:rPr/>
            </w:pPr>
            <w:r>
              <w:rPr>
                <w:rFonts w:cs="Arial" w:ascii="Arial" w:hAnsi="Arial"/>
                <w:b/>
              </w:rPr>
              <w:t>580 800,00 z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a 3 szkolenia i powyżej</w:t>
            </w:r>
          </w:p>
        </w:tc>
      </w:tr>
      <w:tr>
        <w:trPr>
          <w:trHeight w:val="74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ALTKOM AKADEMIA S.A.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ul. Chłodna 51 , 00-867 WARSZA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89 200,00zł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 3 szkolenia  i powyż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Zadanie 11-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Akademia  bezpieczeństwa OSSTMM</w:t>
      </w:r>
    </w:p>
    <w:p>
      <w:pPr>
        <w:pStyle w:val="Bezodstpw"/>
        <w:rPr/>
      </w:pPr>
      <w:r>
        <w:rPr>
          <w:rFonts w:cs="Arial" w:ascii="Arial" w:hAnsi="Arial"/>
          <w:b/>
          <w:u w:val="single"/>
        </w:rPr>
        <w:t>Zamawiający przeznaczył na realizację zamówienia kwotę w wysokości: brutto 212 000,00</w:t>
      </w:r>
      <w:r>
        <w:rPr/>
        <w:t xml:space="preserve"> zł.</w:t>
      </w:r>
    </w:p>
    <w:tbl>
      <w:tblPr>
        <w:tblW w:w="119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678"/>
        <w:gridCol w:w="2551"/>
        <w:gridCol w:w="3827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lub nazwisko oraz</w:t>
              <w:br/>
              <w:t>adres wykon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za wszystkie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 „KURSÓW KOMERCYJNYCH  IT” prowadzonych w Resorcie  Obrony Narodowej</w:t>
            </w:r>
          </w:p>
        </w:tc>
      </w:tr>
      <w:tr>
        <w:trPr>
          <w:trHeight w:val="74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 xml:space="preserve">Consultoris.pl , Tomasz Ordysiński, 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ul. Jaworowa 61/1, 71-382 Szczec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firstLine="72"/>
              <w:jc w:val="center"/>
              <w:rPr/>
            </w:pPr>
            <w:r>
              <w:rPr>
                <w:rFonts w:cs="Arial" w:ascii="Arial" w:hAnsi="Arial"/>
                <w:b/>
              </w:rPr>
              <w:t>210 000,00 z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a 3 szkolenia i powyżej</w:t>
            </w:r>
          </w:p>
        </w:tc>
      </w:tr>
      <w:tr>
        <w:trPr>
          <w:trHeight w:val="74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MrCertified sp. z o.o.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ul. Żurawia 43/214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0-680 WARSZA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ind w:firstLine="72"/>
              <w:jc w:val="center"/>
              <w:rPr/>
            </w:pPr>
            <w:r>
              <w:rPr>
                <w:rFonts w:cs="Arial" w:ascii="Arial" w:hAnsi="Arial"/>
                <w:b/>
              </w:rPr>
              <w:t>79 920,00 z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2 szkolenia </w:t>
            </w:r>
          </w:p>
        </w:tc>
      </w:tr>
    </w:tbl>
    <w:p>
      <w:pPr>
        <w:pStyle w:val="Bezodstpw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Bezodstpw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Zadanie 12-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Zaawansowana akademia  bezpieczeństwa OSSTMM</w:t>
      </w:r>
    </w:p>
    <w:p>
      <w:pPr>
        <w:pStyle w:val="Bezodstpw"/>
        <w:rPr/>
      </w:pPr>
      <w:r>
        <w:rPr>
          <w:rFonts w:cs="Arial" w:ascii="Arial" w:hAnsi="Arial"/>
          <w:b/>
          <w:u w:val="single"/>
        </w:rPr>
        <w:t>Zamawiający przeznaczył na realizację zamówienia kwotę w wysokości: brutto 212 000,00</w:t>
      </w:r>
      <w:r>
        <w:rPr/>
        <w:t xml:space="preserve"> zł.</w:t>
      </w:r>
    </w:p>
    <w:tbl>
      <w:tblPr>
        <w:tblW w:w="119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678"/>
        <w:gridCol w:w="2551"/>
        <w:gridCol w:w="3827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lub nazwisko oraz</w:t>
              <w:br/>
              <w:t>adres wykon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za wszystkie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grupy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 „KURSÓW KOMERCYJNYCH  IT” prowadzonych w Resorcie  Obrony Narodowej</w:t>
            </w:r>
          </w:p>
        </w:tc>
      </w:tr>
      <w:tr>
        <w:trPr>
          <w:trHeight w:val="74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 xml:space="preserve">Consultoris.pl , Tomasz Ordysiński, 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ul. Jaworowa 61/1, 71-382 Szczec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firstLine="72"/>
              <w:jc w:val="center"/>
              <w:rPr/>
            </w:pPr>
            <w:r>
              <w:rPr>
                <w:rFonts w:cs="Arial" w:ascii="Arial" w:hAnsi="Arial"/>
                <w:b/>
              </w:rPr>
              <w:t>214 000,00 z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a 3 szkolenia i powyżej</w:t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Jako kolejna  została złożona oferta -Firmy DYNACON- jednak jest brak możliwości zapoznania się z treścią złożonego pliku 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Zamawiający informuję , iż zgodnie z art. 24 ust. 11 ustawy Pzp wykonawca ma obowiązek przekazać zamawiającemu </w:t>
      </w:r>
      <w:r>
        <w:rPr>
          <w:rFonts w:cs="Arial" w:ascii="Arial" w:hAnsi="Arial"/>
          <w:b/>
        </w:rPr>
        <w:t>oświadczenie o przynależności lub braku przynależności do tej samej grupy kapitałowej</w:t>
      </w:r>
      <w:r>
        <w:rPr>
          <w:rFonts w:cs="Arial" w:ascii="Arial" w:hAnsi="Arial"/>
        </w:rPr>
        <w:t xml:space="preserve"> (o której mowa w art. 24 ust. 1 pkt 23) </w:t>
      </w:r>
      <w:r>
        <w:rPr>
          <w:rFonts w:cs="Arial" w:ascii="Arial" w:hAnsi="Arial"/>
          <w:b/>
          <w:u w:val="single"/>
        </w:rPr>
        <w:t>w terminie 3 dni odpowiednio od dnia zamieszczenia na stronie internetowej informacji</w:t>
      </w:r>
      <w:r>
        <w:rPr>
          <w:rFonts w:cs="Arial" w:ascii="Arial" w:hAnsi="Arial"/>
        </w:rPr>
        <w:t>, o której mowa w art. 86 ust.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tarzyna TRĘBAS</w:t>
      </w:r>
    </w:p>
    <w:p>
      <w:pPr>
        <w:pStyle w:val="Normal"/>
        <w:rPr/>
      </w:pPr>
      <w:r>
        <w:rPr>
          <w:rFonts w:cs="Arial" w:ascii="Arial" w:hAnsi="Arial"/>
        </w:rPr>
        <w:t>/-/Sekretarz postępowania przetargowego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orient="landscape" w:w="16838" w:h="11906"/>
      <w:pgMar w:left="1985" w:right="851" w:gutter="0" w:header="0" w:top="426" w:footer="0" w:bottom="3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BezodstpwZnak">
    <w:name w:val="Bez odstępów Znak"/>
    <w:qFormat/>
    <w:rPr>
      <w:lang w:val="pl-PL" w:bidi="ar-SA"/>
    </w:rPr>
  </w:style>
  <w:style w:type="character" w:styleId="Nagwek1Znak">
    <w:name w:val="Nagłówek 1 Znak"/>
    <w:qFormat/>
    <w:rPr>
      <w:rFonts w:ascii="Courier New" w:hAnsi="Courier New" w:cs="Courier New"/>
      <w:b/>
      <w:sz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8:01:00Z</dcterms:created>
  <dc:creator>Maria Bajowska</dc:creator>
  <dc:description/>
  <cp:keywords/>
  <dc:language>en-US</dc:language>
  <cp:lastModifiedBy>Trębas Katarzyna</cp:lastModifiedBy>
  <cp:lastPrinted>2020-04-16T14:15:00Z</cp:lastPrinted>
  <dcterms:modified xsi:type="dcterms:W3CDTF">2020-04-16T12:15:00Z</dcterms:modified>
  <cp:revision>2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</Properties>
</file>