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4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nowego boiska wielofunkcyjnego wraz z zadaszeniem o stałej konstrukcji przy PSP w Kokoszkowach</w:t>
      </w:r>
      <w:r>
        <w:rPr>
          <w:rFonts w:eastAsia="Times New Roman" w:cs="Tahoma" w:ascii="Tahoma" w:hAnsi="Tahoma"/>
          <w:b/>
        </w:rPr>
        <w:t>”, znak sprawy: ZP.271.14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budowy z uprawnieniami do kierowania robotami budowlanymi w specjalności konstrukcyjno-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robót z uprawnieniami do kierowania robotami budowlanymi  w zakresie sieci, instalacji i urządzeń cieplnych, wentylacyjnych, gazowych, wodociągowych i kanalizacyjnych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kierownik robót z uprawnieniami do kierowania robotami budowlanymi  w zakresie sieci  instalacji i urządzeń elektrycznych i elektroenergetycznych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 w:before="0" w:after="0"/>
        <w:ind w:left="5670" w:firstLine="703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9-18T10:16:00Z</dcterms:modified>
  <cp:revision>27</cp:revision>
  <dc:subject/>
  <dc:title/>
</cp:coreProperties>
</file>