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I. 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1. Wykonawca zobowiązuje się do dostarczenia przedmiotu umowy wolnego od wad                                 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. Nadto produkty powinny mieć oznaczony termin przydatności do spożycia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2. Opakowanie i oznakowanie dostawy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 xml:space="preserve">II. Przedmiotem zamówienia: są sukcesywne dostawy mięsa i wędlin w ilości                                      i asortymencie określonym w załączniku nr 1a do SWZ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kern w:val="2"/>
          <w:lang w:eastAsia="pl-PL"/>
        </w:rPr>
        <w:t>1) Dostarczane produkty winny spełniać wszystkie wymogi określone w obowiązujących dla nich normach. Mięso i produkty mięsne muszą charakteryzować się odpowiednim smakiem, zapachem  i wyglądem, właściwym dla danego produktu. Dostarczane do Zamawiającego mięsa i produkty mięsne muszą pochodzić od producentów posiadających aktualne decyzje odpowiednich służb weterynaryjnych lub sanitarnych na wytwarzanie i/lub sprzedaż mięsa i jego przetworów oraz być pod nadzorem tych służb. Dokumenty te Wykonawca jest zobowiązany przedstawiać na każde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2) Każde zamówienie Zamawiającego będzie składane na piśmie (dopuszczalna jest forma faksu, e - maila i telefoniczna), przez specjalistę ds. żywienia lub magazyniera, do godziny 10:00 w dniu poprzedzającym dostawę z określeniem asortymentu i jego il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3) Wykonawca zobowiązuje się do dostaw towarów, które będą odbywały się w okresie obowiązywania   umowy – sukcesywnie- w/g ustalonego, tygodniowego harmonogramu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-- Dla mięsa i produktów mięsnych: dwa razy w tygodniu - </w:t>
      </w:r>
      <w:r>
        <w:rPr>
          <w:rFonts w:eastAsia="Times New Roman" w:cs="Tahoma" w:ascii="Cambria" w:hAnsi="Cambria"/>
          <w:b/>
          <w:lang w:eastAsia="pl-PL"/>
        </w:rPr>
        <w:t>w poniedziałki i czwartki</w:t>
      </w:r>
      <w:r>
        <w:rPr>
          <w:rFonts w:eastAsia="Times New Roman" w:cs="Tahoma" w:ascii="Cambria" w:hAnsi="Cambria"/>
          <w:lang w:eastAsia="pl-PL"/>
        </w:rPr>
        <w:t xml:space="preserve">                            w godzinach od 7:00 - 11:00. Towary muszą spełniać wszelkie wymagania przewidziane obowiązującym prawem tj.: zgodnie z obowiązującymi normami, w szczególności wszelkie wymagania weterynaryjn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III. WARUNKI DODATKOWE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1. Wykonawcy zobowiązują się do dostaw towarów  na podstawie szczegółowych zamówień                     z poszczególnych obiektów, złożonych pisemnie, telefonicznie (faksem) lub e - mailem przez osoby upoważnione przez Zamawiającego. Dostawy odbywać się będą bezpośrednio do wskazanych obiektów Zamawiającego, o których mowa w pkt. 5. poniżej. Ewentualne zmiany dotyczące zamówienia towarów wyszczególnionych w formularzach cenowych od nr 1a do SWZ mogą odbywać się w formie telef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2. Przedmiot zamówienia winien być dostarczany wyłącznie środkiem transportu, odpowiadającym wymaganiom sanitarnym, chłodnią, izotermą itp. spełniającym warunki określone w ustawie o bezpieczeństwie żywności w związku z rozp. 853/2004. Wykonawca powinien posiadać książkę kontroli mycia samochodu, którą udostępnia na każde żąd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3. 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.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4. Wykonawca winien posiadać dokument wystawiony przez właściwe służby sanitarne potwierdzający, że został dopuszczony do produkcji  lub obrotu artykułami spożywczymi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5. Dostaw towarów wyszczególnionych w zał. nr od 1a, które będą odbywały się w okresie obowiązywania umowy – sukcesywnie - w/g ustalonego powyżej harmonogra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6. Dostawy przedmiotu zamówienia winny być  realizowane do obiektów Uzdrowiska Lądek-Długopole  S.A., do magazynów żywnościowych położonych w punktach żywienia w Lądku-Zdroju (Szp. Uzdr.  „Jubilat”, ul. Wolności 4a i Szp. Uzdr. „Jan”, ul. Paderewskiego 7, Restauracji WOJCIECH, Pl. Mariański 13) oraz w Długopolu-Zdroju (Szp. Uzdr. „Mieszko”, ul. Zdrojowa 8 i Szp. Uzdr. „Dąbrówka”, ul. Wolna 4), transportem  Wykonawcy i na jego kosz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7. Ze strony Zamawiającego upoważnionymi do odbioru towaru i sprawdzenia jego jakości są pracownicy Działu Żywienia oraz odpowiedni Kierowni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8. Zamawiający uzależnia stopień wykorzystania ilości umownych towarów od liczby pacjentów zakwalifikowanych do lecz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IV. *Zamawiający  dopuszcza możliwość zaoferowania produktów „równoważnych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Jeżeli  w opisie przedmiotu zamówienia zostało wskazane pochodzenie (marka, znak towarowy, producent) produktów spożywczych, Zamawiający dopuszcza oferowanie produktów równoważnych. 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. Opis towaru/produktu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1.   BALERON  GOTOWANY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80 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2.   BOCZEK  GOTOWA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90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3.   BOCZEK  GOTOWANY-WĘDZO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, tłuszcz wieprzowy, sól, przyprawy naturalne, naturalne preparaty aromatyczne, substancje dodatkowe, 100 g produktu otrzymano z 100,4 g mięsa wieprzowego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4 i 5.  BOCZEK SUROWY  I WĘDZO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93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7.   FRANKFURTERK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, tłuszcz wieprzowy, sól, chilli (0,03%), przyprawy naturalne, naturalne preparaty aromatyczne, 100 g produktu otrzymano z 116 g mięsa wieprzowego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 8.   GULASZ  WOŁOWY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zyskiwany z udźca lub łopatki wołowej z bydła młodego, pokrojony w regularne kawałki. Zapach swoisty charakterystyczny dla mięsa świeżego. Barwa mięśni jasnoczerwona do czerwonej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9.   KABANOSY   WIEPRZOW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drobno rozdrobnione mięso wieprzowe, skórki wieprzowe, sól, przyprawy naturalne, naturalne preparaty aromatyczne, sól, substancje dodatkowe, 100 g produktu wyprodukowano ze 150 g mięsa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0.   KABANOSY   DROBIOW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drobno rozdrobnione mięso drobiowe (z indyka i z kurczaka), przyprawy naturalne, naturalne preparaty aromatyczne, sól, substancje dodatkowe, ze 185 g mięsa, w tym 108 g mięsa drobiowego (64 g mięsa z indyka i 44 g mięsa z kurczaka) wyprodukowano 100 g produktu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1.   KARCZEK   WIEPRZOWY  B/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Obrobiony świeży, wysokiej jakości, bez tłuszczu, uformowany w kształcie walca, powierzchnia czysta, sucha, niedopuszczalna oślizgłość, bez przekrwień. Barwa mięśni jasno różowa do czerwonej. Zapach swoisty, charakterystyczny dla mięsa świeżego. Mięso nie może pochodzić              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2.   KASZANKA   JĘCZMIEN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krew spożywcza, kasza jęczmienna (15%), skórki wieprzowe, tłuszcz wieprzowy, mięso z głów wieprzowych, woda, sól, cebula, przyprawy naturalne, naturalne preparaty aromatyczne, substancje dodatkowe. Nie dopuszcza się mięsa oddzielanego mecha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 13.   KIEŁBASA  BIAŁA  PARZON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kl. II (80 %), tłuszcz wieprzowy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4.   KIEŁBASA  GOLONK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Składniki: kiełbasa grubo rozdrobniona, produkt z golonki i łopatki wieprzowej, parzona,                      w osłonce poliamidowej miedziano-czerwonej, w kształcie batonów o długości 32-34 cm                         i średnicy 90 mm, kapslowane na pętelc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5.   KIEŁBASA  KRAKOWSKA PARZ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Składniki: grubo rozdrobnione mięso wieprzowe, skórki wieprzowe, woda, sól, przyprawy naturalne, naturalne preparaty aromatyczne, substancje dodatkowe, 100 g produktu wyprodukowano z 122,6 g mięsa wieprzowego. Nie dopuszcza się: preparatów białkowych                     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6.   KIEŁBASA  KRAKOWSKA  PODSUSZ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grubo rozdrobnione mięso wieprzowe (91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Z. 17.   KIEŁBASA   LITEWSK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 kl. II (50%), mięso wieprzowe kl. III (40%), tłuszcz wieprzowy, skórki wieprzowe, tkanka łączna wołowa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18.   KIEŁBASA   MORTAD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Składniki: homogenizowane mięso z kurczaka, mięso wieprzowe (11%), mięso wołowe (3%), skórki wieprzowe, tłuszcz wieprzowy, woda,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0.   KIEŁBASA   SALAMI   PODSUSZAN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, mięso wołowe, wołowa tkanka łączna, sól, przyprawy naturalne, naturalne preparaty aromatyczne, substancje dodatkowe, do wyprodukowania 100 g produktu użyto 80 g mięsa wieprzowego i 40 g mięsa wołowego, osłonka nie do spożycia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1.   KIEŁBASA   SZYN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grubo rozdrobnione (100 %), woda 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. 22.   KIEŁBASA  ŚLĄ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 (60 %), mięso drobiowe (8 %), mięso wołowe (10 %) skórki wieprzowe,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3.   KIEŁBASA  ZWYCZAJ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 (50 %), mięso z kury (30%), woda, tłuszcz wieprzowy, tkanka łączna wieprzowa, sól, przyprawy naturalne, naturalne preparaty aromatyczne, substancje dodatkowe. Nie dopuszcza się: preparatów białkowych i składników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4.   KOŚCI  WIEPRZOWE (z karczku lub schab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5.   KOŚCI  WIEPRZOWE WĘDZONE (z karczku lub schab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6.  KRUPNIOK  ŚLĄSK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krew spożywcza, woda, kasza jęczmienna, skórki wieprzowe, tłuszcz wieprzowy, cebula, sól, przyprawy naturalne, naturalne preparaty aromatyczne, substancje dodatkowe. Nie dopuszcza się stosowania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7.   ŁOPATKA  WIEPRZOWA 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robiona, bez skóry, bez elementu golonki, bez tłuszczu. Mięso świeże, wysokiej jakości, czyste, powierzchnia gładka niezakrwawiona. Smak i zapach swoisty bez odznak zaparzenia i zepsucia. Barwa mięśni jasno różowa do czerwonej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28.  ŁOPATKA  WOŁOWA 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robiona, świeża, najwyższej jakości, z bydła młodego, bez łoju, bez ścięgien i bez goleni. Barwa mięsa od jasno czerwonej do czerwonej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POZ. 29.  MIĘSO  GULASZOWE  WIEPRZOW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ulasz uzyskuje się z szynki wieprzowej, pokrojonej w regularne kawałki. Zapach swoisty charakterystyczny dla mięsa świeżego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0.  OGONÓWKA  WĘD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mięśnia szynki wieprzowej bez kości tłuszczu i skóry (95%), woda, sól, przyprawy naturalne, naturalne preparaty aromatyczne, substancje dodatkowe. Nie dopuszcza się stosowania: preparatów białkowych i substancji zwiększających wodochłonn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1.   PARÓWKI  WIEDEŃSKI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kurczaka (30%), mięso wieprzowe (70%), tłuszcz wieprzowy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POZ. 32 i 33   PASZTET  DROBIOW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Składniki: woda, mięso oddzielone mechanicznie z kurcząt, olej rzepakowy, wątroba i skóry                   z kurcząt, kasza manna (z pszenicy), sól, białko sojowe, skrobia ziemniaczana, warzywa suszone (cebula, marchew, pietruszka, por), przyprawy, mleko w proszku, serwatka (z mleka), cukier, maltodekstryna, hydrolizat białka roślinnego, ekstrakt drożdżowy, Zawartość surowców                         z kurcząt 38, 4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4.   PASZTET  ZAPIEKA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głów (42%), tłuszcz wieprzowy, wątroba wieprzowa, mięso oddzielone mechanicznie z kurczaka, woda, skórki wieprzowe, tłuszcz wieprzowy, bułka tart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POZ. 36.   PASZTETOWA  LUX – PODWĘDZANA  W  JELICIE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kładniki: wędlina podrobowa parzona, homogenizowana, w osłonce naturalnej, barwa szaro-kremowa; otrzymana z mięs wieprzowych z dodatkiem podrobów poddana odpowiedniej obróbce termicznej, naturalne przyprawy. Nie dopuszcza się stosowania: preparatów białkowych i substancji zwiększających wodochłonność oraz mięsa oddzielanego mechanicznie. Konsystencja dość ścisła, zwarta, smak i zapach wyrobów podr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7.   PIECZEŃ  RZYM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70%), skórki wieprzowe, tłuszcz wieprzowy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8.   PIERŚ  Z  INDYKA WĘD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filet z piersi z indyka (75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39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PODGARDLE WĘDZONE</w:t>
      </w:r>
      <w:r>
        <w:rPr>
          <w:rFonts w:cs="Tahoma" w:ascii="Cambria" w:hAnsi="Cambria"/>
        </w:rPr>
        <w:t xml:space="preserve"> Składniki: mięso wieprzowe (75%), tłuszcz wieprzowy, skórki wieprzowe, woda, sól, przyprawy naturalne, naturalne preparaty aromatyczne, substancje dodatkowe. Nie dopuszcza się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0.   POLĘDWICA  DROBIOWA  BEZ  DODATKU  WIEPRZOWI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kurczaka (90 %), skórki z kurczaka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1.   POLĘDWICA  SOPOC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100 %), woda, sól, przyprawy naturalne, naturalne preparaty aromatyczne, substancje dodatkowe. Nie dopuszcza się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2.   POLĘDWICZKI  WIEPRZOW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świeże bez błon i końcówek, główny mięsień lędźwiowy więk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3.  ROLADA  DROBI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Składniki: mięso drobiowe z kurczaka (70%), mięso wieprzowe (10%), podroby z indyka                         ( serca, żołądki), tłuszcz wieprzowy, skórki wieprzowe, skórki drobiowe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4.   SALCESON  WŁOSKI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35%), mięsnie z głów wieprzowych (50%), podroby wieprzowe, skórki wieprzowe, żelatyna wieprzowa, woda, sól, przyprawy naturalne, naturalne preparaty aromatyczne, substancje dodatkowe. Nie dopuszcza się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5.  SALCESON  WŁOSKI  LUKSUSOW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głów (57%), woda, mięso wieprzowe 5%, ozory wieprzowe 4%, żelatyna spożywcza, sól, przyprawy naturalne, naturalne preparaty aromatyczne, substancje dodat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6.  SCHAB  WIEPRZOWY B/K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robiony, świeży, wysokiej jakości – mięso zawierające środkową część mięśnia najdłuższego grzbietu, bez warkocza. Powierzchnia schabu powinna być czysta, bez przekrwień, tłuszcz całkowicie zdjęty. Barwa mięśni jasnoróżowa do czerwonej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7.   SERDELKI-KIEŁBASA  PARÓW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drobno rozdrobnione 100% (w tym mięso z kurczaka 40 %, mięso wieprzowe 60 %), tłuszcz wieprzowy, woda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49.  SZYNKA  DROBI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kurczaka (65%), woda, sól, przyprawy naturalne, naturalne preparaty aromatyczne, substancje dodatkowe. Nie dopuszcza się mięsa oddzielanego mechaniczni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0.  SZYNKA GOTOW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kładniki: mięso wieprzowe (100%), woda, sól, przyprawy naturalne, naturalne preparaty aromatyczne, substancje dodatkowe. Nie dopuszcza się preparatów białkowych i składników zwiększających wodochłonnoś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1.  SZYNKA  GOTOWANA  PRASOWA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90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2.   SZYNKA  KOSERW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z szynki (80%), woda, sól, przyprawy naturalne, naturalne preparaty aromatyczne, substancje dodat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3.   SZYNKA  MOZAIK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100%), woda, sól, przyprawy naturalne, naturalne preparaty aromatyczne, substancje dodatkowe. Nie dopuszcza się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4.   SZYNKA  SUROWA B/K – obrobi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lna zrazowa bez tłuszczu – mięsień szynki wieprzowej, bez tłuszczu, bez ciał obcych,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regularnym kształc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órna zrazowa bez tłuszczu – mięsień szynki wieprzowej, bez tłuszczu, bez ciał obcych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regularnym kształc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zynka myszka bez tłuszczu – mięsień szynki wieprzowej, bez tłuszczu, bez ciał obcych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regularnym kształci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ęso świeże, obrobione, wysokiej jakości. Mięso nie może pochodzić z macior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5.   SZYNKA  SZLACHEC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indyka (60%) mięso wieprzowe (40%)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6.   SZYNKA  TYROL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drobiowe z indyka (40%), tłuszcz wieprzowy, skórki, wieprzowe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7.   SZYNKA  WĘDZON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75 %) woda, sól, przyprawy naturalne, naturalne preparaty aromatyczne, substancje dodat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58.   SZYNKA Z  INDY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z indyka (75 %), woda, sól, przyprawy naturalne, naturalne preparaty aromatyczne, substancje dodatkowe, wyrób z połączonych kawałków mię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60.   WĘDZONKA  KROTOSZYŃSK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mięso wieprzowe (80 %), woda, sól, przyprawy naturalne, naturalne preparaty aromatyczne, substancje dodatkowe. Grubość słoniny do 21 mm na całej długości. Nie dopuszcza się stosowania: preparatów białkowych i substancji zwiększających wodochłonn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POZ. 62.   ŻEBERKA  WIEPRZ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Świeże, wysokiej jakości - paski. Powierzchnia czysta, bez śladów jakichkolwiek zanieczyszczeń. Zapach swoisty, charakterystyczny dla mięsa świeżego. Mięso nie może pochodzić z macior                    i knurów. Produkt naturalny, nie dopuszcza się środków konserwujących ani nastrzyku, powodującego przyrost m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63. ŻYWIECKA DROBIOWA BEZ DODATKU WIEPRZOWIN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grubo rozdrobnione mięso z indyka lub kurczaka (94 %), woda, sól, przyprawy naturalne, naturalne preparaty aromatyczne, substancje dodatkowe. Nie dopuszcza się stosowania: preparatów białkowych i substancji zwiększających wodochłonność oraz mięsa oddzielanego mecha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POZ. 64.   ŻYWIECKA  WIEPRZOW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kładniki: średnio rozdrobnione mięso wieprzowe, woda, sól, przyprawy naturalne, naturalne preparaty aromatyczne, substancje dodatkowe, 100 g gotowego produktu otrzymano z 125 g mięsa. Nie dopuszcza się stosowania: preparatów białkowych i substancji zwiększających wodochłonnoś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3-05-12T13:40:00Z</dcterms:modified>
  <cp:revision>35</cp:revision>
  <dc:subject/>
  <dc:title/>
</cp:coreProperties>
</file>