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Zmieniony Załącznik Nr 2/2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do SIWZ Nr W.Sz.Z: TZ-280-128/18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pecyfikacja asortymentowo-ilościowo-cenowa – Zadanie Nr 2</w:t>
      </w:r>
    </w:p>
    <w:p>
      <w:pPr>
        <w:pStyle w:val="Normal"/>
        <w:suppressAutoHyphens w:val="true"/>
        <w:spacing w:lineRule="auto" w:line="240" w:before="0" w:after="0"/>
        <w:ind w:right="22" w:hanging="0"/>
        <w:jc w:val="center"/>
        <w:rPr/>
      </w:pPr>
      <w:r>
        <w:rPr/>
        <w:t>Dostawa odczynników do badań immunochemicznych, kalibratorów, materiałów eksploatacyjnych w okresie 24 miesięcy: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28"/>
        <w:gridCol w:w="1461"/>
        <w:gridCol w:w="1533"/>
        <w:gridCol w:w="1275"/>
        <w:gridCol w:w="1233"/>
        <w:gridCol w:w="1293"/>
        <w:gridCol w:w="1140"/>
        <w:gridCol w:w="1149"/>
        <w:gridCol w:w="979"/>
        <w:gridCol w:w="1150"/>
        <w:gridCol w:w="1180"/>
      </w:tblGrid>
      <w:tr>
        <w:trPr>
          <w:trHeight w:val="7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przedmiotu zamówi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lang w:eastAsia="zh-CN" w:bidi="hi-IN"/>
              </w:rPr>
              <w:t xml:space="preserve">Nazwa producenta/ </w:t>
              <w:br/>
              <w:t xml:space="preserve">nr katalogowy </w:t>
            </w:r>
            <w:r>
              <w:rPr>
                <w:rFonts w:eastAsia="SimSun;宋体" w:cs="Mangal" w:ascii="Times New Roman" w:hAnsi="Times New Roman"/>
                <w:bCs/>
                <w:kern w:val="2"/>
                <w:lang w:eastAsia="zh-CN" w:bidi="hi-IN"/>
              </w:rPr>
              <w:t>(podać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ęstotliwość kontrol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ewnątrzla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Zamawiana ilość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na 24 m-c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J.m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Wielkość opakowa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poda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lość opakowa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podać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ena jedn. netto z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o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tawka podatku V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artość netto pozycj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"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artość brutto pozycji</w:t>
            </w:r>
          </w:p>
        </w:tc>
      </w:tr>
      <w:tr>
        <w:trPr>
          <w:trHeight w:val="263" w:hRule="atLeast"/>
          <w:cantSplit w:val="true"/>
        </w:trPr>
        <w:tc>
          <w:tcPr>
            <w:tcW w:w="1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I. Lokalizacja: ZDL ul. Konstytucji 3 Maja 42</w:t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K-MB mass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roponina I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rokalcytonina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SH-3 gen.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FT3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T4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Anty-TG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Anty-TPO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Insulina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tyzol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HEAs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stradiol E2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FSH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LH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rogesteron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rolaktyna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estosteron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3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Ferrytyna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 1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itamina 25-OH-D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.ciała p/cyklicznym cytrulinowym peptydom (anty-CCP)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itamina B12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Folaty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5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A 125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5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HE4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AFP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 5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SA całk.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SA wolny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EA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A 19.9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5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A 15.3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3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iPTH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4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SHGB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T-proBNP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Anty-EBV VCA IgM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Anty-EBV VCA IgG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Anty-CMV IgM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Anty-CMV IgG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yklospory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igoksy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Homocysteina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Karbamazepi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Kwas walproinowy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crolimus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ankomycy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0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II. Lokalizacja: ZDL ul. Św. Józefa 53-59</w:t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K-MB mass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kontr./ty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roponina I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rokalcytonina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otal Beta HCG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5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itamina 25-OH-D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SH-3 gen.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FT3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T4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Anty-HCV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5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HBsAg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T-proBNP*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0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III. Kalibratory i dodatkowe materiały eksploatacyjne konieczne do wykonania oznaczeń</w:t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produktu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r katalogow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roducen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. miar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ielkość opakow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opakowa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ena jedn. netto z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o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tawka podatku V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artość netto pozycj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artość brutto pozycji</w:t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42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 netto i brutto zamówienia ogółem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35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5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5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łownie wartość zamówienia ogółem brutto: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right="-34"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right="-34" w:hanging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right="-34" w:hanging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right="-34" w:hanging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right="-34" w:hanging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UWAG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vanish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vanish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vanish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vanish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right="-34" w:hanging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Podane ilości oznaczeń nie uwzględniają ilości odczynników i materiałów eksploatacyjnych potrzebnych do wykonania kalibracji i kontroli (wewnętrznej i zewnętrznej). </w:t>
      </w:r>
    </w:p>
    <w:p>
      <w:pPr>
        <w:pStyle w:val="Normal"/>
        <w:suppressAutoHyphens w:val="true"/>
        <w:spacing w:lineRule="auto" w:line="240" w:before="0" w:after="0"/>
        <w:ind w:right="-35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 Wykonawca na podstawie szacunkowej ilości oznaczeń zobowiązany jest określić niezbędną ilość pozycji do ich wykonywania takich jak:</w:t>
      </w:r>
    </w:p>
    <w:p>
      <w:pPr>
        <w:pStyle w:val="Normal"/>
        <w:suppressAutoHyphens w:val="true"/>
        <w:spacing w:lineRule="auto" w:line="240" w:before="0" w:after="0"/>
        <w:ind w:right="-35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akcesoria i płyny systemowe analizatora,</w:t>
      </w:r>
    </w:p>
    <w:p>
      <w:pPr>
        <w:pStyle w:val="Normal"/>
        <w:suppressAutoHyphens w:val="true"/>
        <w:spacing w:lineRule="auto" w:line="240" w:before="0" w:after="0"/>
        <w:ind w:right="-34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materiały kalibracyjne,</w:t>
      </w:r>
    </w:p>
    <w:p>
      <w:pPr>
        <w:pStyle w:val="Normal"/>
        <w:suppressAutoHyphens w:val="true"/>
        <w:spacing w:lineRule="auto" w:line="240" w:before="0" w:after="120"/>
        <w:ind w:right="-34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diluenty.</w:t>
      </w:r>
    </w:p>
    <w:p>
      <w:pPr>
        <w:pStyle w:val="Normal"/>
        <w:suppressAutoHyphens w:val="true"/>
        <w:spacing w:lineRule="auto" w:line="240" w:before="0" w:after="120"/>
        <w:ind w:right="-34" w:hanging="0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3. </w:t>
      </w:r>
      <w:r>
        <w:rPr>
          <w:rFonts w:eastAsia="Times New Roman" w:cs="Times New Roman" w:ascii="Times New Roman" w:hAnsi="Times New Roman"/>
          <w:lang w:eastAsia="ar-SA"/>
        </w:rPr>
        <w:t>Dodatkowo kontrola jest wykonywana przy wstawianiu nowego opakowania odczynnika.</w:t>
      </w:r>
    </w:p>
    <w:p>
      <w:pPr>
        <w:pStyle w:val="Normal"/>
        <w:suppressAutoHyphens w:val="true"/>
        <w:spacing w:lineRule="auto" w:line="240" w:before="0" w:after="0"/>
        <w:ind w:right="-35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 Dla testów oznaczonych * Wykonawca musi zapewnić kontrolę zewnętrzną.</w:t>
      </w:r>
    </w:p>
    <w:p>
      <w:pPr>
        <w:pStyle w:val="Normal"/>
        <w:suppressAutoHyphens w:val="true"/>
        <w:spacing w:lineRule="auto" w:line="240" w:before="0" w:after="0"/>
        <w:ind w:right="-35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5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</w:t>
        <w:tab/>
        <w:tab/>
        <w:t xml:space="preserve">            </w:t>
        <w:tab/>
        <w:tab/>
        <w:t xml:space="preserve">                                                       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data                                     </w:t>
        <w:tab/>
        <w:tab/>
        <w:tab/>
        <w:t xml:space="preserve">                                                         pieczątka i podpis Wykonawcy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65" w:right="777" w:gutter="0" w:header="708" w:top="1106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Zmieniony Załącznik Nr 2/2b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do SIWZ Nr W.Sz.Z: TZ-280-128/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Specyfikacja techniczna – Zadanie Nr 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111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920"/>
        <w:gridCol w:w="1155"/>
        <w:gridCol w:w="398"/>
        <w:gridCol w:w="2077"/>
      </w:tblGrid>
      <w:tr>
        <w:trPr>
          <w:trHeight w:val="7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rzedmiot zamówienia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metr wymagany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metr oferowany</w:t>
              <w:br/>
              <w:t>TAK/NIE</w:t>
              <w:br/>
              <w:t>podać/opisać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Dwa analizatory o identycznych parametrach, które będą umieszczone w lokalizacjach:  ul. Św. Józefa 53-59 i ul. Konstytucji 3 Maja 4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sty wykonywane metodą chemiluminescencj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wa analizatory, z których jeden nie starszy niż z 2010 roku i drugi z 2014 rok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jność maksymalna każdego analizatora nie mniej niż 180 badań/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bieranie materiału badanego z probówki pierwotnej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liminacja kontamin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Zamawiający wymaga, aby oferowany analizator posiadał system umożliwiający eliminację możliwości kontaminacji poniżej progu istotnego klinicznie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uwety reakcyjne jednorazow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stem chłodzenia odczynników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imum 25 pozycji odczynnikowyc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, podać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czynniki gotowe do uży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Zamawiający dopuszcza, aby wszystkie odczynniki były gotowe do użycia, a jedynie 2 odczynniki dodatkowe mogą wymagać przygotowania w postaci zmieszania dwóch składowych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tektor skrzepów i pęcherzyków powietrza dla próbek badanych, detektor pęcherzyków powietrza (piany) dla odczynników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tniki kodów kreskowych odczynników i próbe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 godzinny system prac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stem wyposażony w igły pipetujące prób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Zamawiający dopuszcza system wyposażony w sondy pobierające próbki przez końcówki jednorazowe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a w trybie CITO bez przerywania ciągłości prac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stawianie próbek pacjentów bez przerywania ciągłości prac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alizatory powinny posiadać program kontroli jakości wraz  z możliwością  sporządzania kart kontroli za określony przedział czasow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7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o najmniej 20 dedykowanych, osobnych miejsc na próbki „cito” w podajniku próbkowy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Zamawiający dopuszcza system nieposiadający 20 dedykowanych, osobnych miejsc na próbki „cito”, ale umożliwiający zdefiniowanie dowolnej liczby próbek (ponad 20) jako „cito” i natychmiastowe wprowadzenie ich do systemu z tym statusem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dalne połączenie analizatorów z serwisem technicznym (diagnostyka i obsługa w zakresie niewymagającym naprawy elementów mechanicznych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alizatory używające jednego rodzaju statywów zarówno dla próbek, kalibratorów i kontr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Zamawiający wyraża zgodę na zaoferowanie analizatorów posiadających różne kolory jednego rodzaju statywów dla próbek, kalibratorów, kontroli i próbek cito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rak potrzeby ogrzania lub ustabilizowania temperatury odczynników przed wstawieniem na pokład analizatorów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bilność kalibracji jednej serii danego odczynnika minimum 4 tygodnie przy założeniu ciągłego przechowywania odczynników na pokładzi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pl-PL"/>
              </w:rPr>
              <w:t>Stabilność proponowanych odczynników na pokładzie analizatora nie krócej niż 21 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Stabilność proponowanych odczynników na pokładzie analizatora nie krócej niż 21 dni, z wyjątkiem Kortyzolu – min. 10 dni, Testosteronu – min. 18 dni, CEA, kwas walproinowy, wankomycyna – min. 14 dni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czynniki, kalibratory i kontrole dedykowane nie wymagające rekonstytucji. Zamawiający nie dopuszcza porcjowania materiału kalibracyj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Zamawiający dopuszcza kalibratory i kontrole w postaci liofilizatów oraz porcjowanie materiału kalibracyjnego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as wykonywania oznaczeń nie dłuższy niż  45 minut (dla każdego oznacze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Zamawiający dopuszcza zaoferowanie oznaczeń o czasie wykonania nie dłuższym niż 60 minut (dla każdego oznaczenia)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6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dalna diagnostyka serwisowa przez Internet (serwis producenta ma ciągły dostęp przez Internet do aktualnych parametrów technicznych  analizatorów, statusu wykonywanych procedur, pojawiających się komunikatów błędów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dalny dostęp użytkownika (przez internet) do zestawień i raportów statystycznych dotyczących wykonanych przez analizatory badań, powtórzeń, kalibracji, kontrol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warancja techniczna przez cały okres trwania umowy – uwzględniająca koszty napraw, wymiany podzespołów, okresowych przeglądów serwis oraz wszystkie części i akcesoria nieuwzględnione w formularzu oferty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alizatory niewymagające dodatkowej stacji wody lub zaoferowanie stacji wody leżące po stronie wykonawc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wykonywania wszystkich badań wyszczególnionych w formularzu na oferowanych analizatorac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łączenie analizatorów do LIS firmy Asseco Poland S.A. w oparciu o dwukierunkową komunikację na koszt Wykonawc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glądy okresowe analizatorów zgodnie z wymaganiami producenta (zakres i częstotliwość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datkowy komputer z oprogramowaniem i drukarka w lokalizacji ul. Św. Józefa – 1 szt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ymagania minimalne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.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SimSun;宋体" w:cs="Mangal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val="en-US" w:eastAsia="zh-CN" w:bidi="hi-IN"/>
              </w:rPr>
              <w:t>Procesor min. Core i5 lub równoważny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.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Pamięć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  <w:t>8 GB DDR4 2400 MHz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.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Dysk twardy SSD min 240 GB, </w:t>
            </w:r>
            <w:r>
              <w:rPr>
                <w:rFonts w:eastAsia="Andale Sans UI;Times New Roman" w:cs="Tahoma" w:ascii="Times New Roman" w:hAnsi="Times New Roman"/>
                <w:bCs/>
                <w:kern w:val="2"/>
                <w:lang w:val="de-DE" w:bidi="fa-IR"/>
              </w:rPr>
              <w:t>zawierający partycję RECOVERY umożliwiającą odtworzenie systemu operacyjnego fabrycznie zainstalowanego na komputerze po awarii bez dodatkowych nośników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3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.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orty minimum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  <w:t>- 1 x DVI</w:t>
              <w:br/>
              <w:t>- 2 x Display Port 1.2</w:t>
              <w:br/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- 4x USB 3.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2x RS-2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3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.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lang w:val="de-DE" w:eastAsia="fa-IR" w:bidi="fa-IR"/>
              </w:rPr>
              <w:t xml:space="preserve">Licencja na system operacyjny Microsoft Windows 10 Professional 64-bit PL, zainstalowany system operacyjny Windows 10 Professional 64-bit PL niewymagający aktywacji za pomocą telefonu lub Internetu w firmie Microsoft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i/>
                <w:iCs/>
                <w:kern w:val="2"/>
                <w:lang w:val="de-DE" w:eastAsia="fa-IR" w:bidi="fa-IR"/>
              </w:rPr>
              <w:t xml:space="preserve">(lub system równoważny </w:t>
            </w: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fa-IR" w:bidi="fa-IR"/>
              </w:rPr>
              <w:t>tj. obsługujący wszystkie programy obsługiwane przez w/w system oraz oferujący wszystkie funkcjonalności w/w systemu, obsługujący wszystkie urządzenia obsługiwane przez w/w system, współpracujący  z usługą Active Directory oraz aplikacjami napisanymi na platformy NET Framework 1.1, 1.2, 1.3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.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Oprogramowanie Microsoft Office 2016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lub równoważne oprogramowanie biurowe oferujące wszystkie funkcjonalności w/w systemu, współpracujący z usługą Active Directory (konfiguracja przy pomocy polityk grup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.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Cs w:val="20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Cs w:val="20"/>
                <w:lang w:val="de-DE" w:eastAsia="fa-IR" w:bidi="fa-IR"/>
              </w:rPr>
              <w:t>Klawiatura USB w układzie QWERTY US min. 105 klawiszy. Mysz optyczna USB z trzema klawiszami oraz rolką (scroll) min 1000 dpi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.8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Monitor min. 21,5”, podświetlenie LED, wbudowane głośniki, rozdzielczość natywna 1920x1080 pikseli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.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Cs w:val="20"/>
                <w:lang w:val="de-DE" w:eastAsia="fa-IR" w:bidi="fa-IR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Zasilacz awaryjny UPS min. 500W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.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Drukarka laserowa z dupleksem, port USB oraz port Ethernet 10/100/1000T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s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tandardowe języki drukarki: PCL 5, PCL 6, emulacja Postscript poziom 3 z automatycznym przełączaniem języków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stosowanie pomieszczeń pracowni w lokalizacji ul. Konstytucji 3 Maja do wymagań analizatora, w tym klimatyzator wraz z serwisem po stronie Wykonawc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6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łodziarka witrynowa -1 sz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do przechowywania odczynników z obiegiem powietrza, wyświetlaczem temperatury oraz regulacją półe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pojemność użytkowa minimalna 580l, zakres temperatur min. 2-8 st.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 lokalizacji ul. Św. Józef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Zamawiający dopuszcza chłodziarkę o pojemności min. 572 litry z zachowaniem kontroli temperatury, obiegiem powietrza oraz regulacją półek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zh-CN" w:bidi="hi-IN"/>
              </w:rPr>
              <w:t>Analizatory wyposażone w UPS-y – 2 szt. pozwalające na dokończenie rozpoczętych badań (ok. 30 min.) w razie zaniku prądu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zytnik kodów kreskowych  - szt. 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II.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Analizator back-up w lokalizacji ul. Konstytucji 3 Maja 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etoda chemiluminescencj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Analizator nie starszy niz 2010 ro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3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dajność maksymalna każdego analizatora nie mniej niż 100 badań/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System pracujący na tych samych odczynnikach, kalibratorach i kontrolach co systemy głów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obieranie materiału badanego z probówki pierwotnej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Eliminacja kontaminacj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Kuwety reakcyjne jednorazow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System chłodzenia odczynników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inimum 25 pozycji odczynnikowyc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6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dczynniki gotowe do użyc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Zamawiający dopuszcza, aby wszystkie odczynniki były gotowe do użycia, a jedynie 2 odczynniki dodatkowe mogą wymagać przygotowania w postaci zmieszania dwóch składowych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7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ożliwość załadunku odczynników na pokład bez przerywania cyklu analitycznego (wykonywania badań, kalibracji, kontroli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etektor skrzepów i pęcherzyków powietrza dla próbek badanych, detektor pęcherzyków powietrza (piany) dla odczynników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zytniki kodów kreskowych odczynników i próbe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4 godzinny system prac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System wyposażony w igłę pipetującą prób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Zamawiający dopuszcza system wyposażony w sondy pobierający próbki przez końcówki jednorazowe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raca w trybie CITO bez przerywania ciągłości prac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ostawianie próbek pacjentów bez przerywania ciągłości prac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Analizator powinien posiadać program kontroli jakości wraz  z możliwością  sporządzania kart kontroli za określony przedział czasow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Zdalne połączenie analizatora z serwisem technicznym (diagnostyka i obsługa w zakresie niewymagającym naprawy elementów mechanicznych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Analizator używający jeden rodzaj statywów zarówno dla próbek, kalibratorów i kontro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Zamawiający wyraża zgodę na zaoferowanie analizatorów posiadających różne kolory jednego rodzaju statywów dla próbek, kalibratorów, kontroli i próbek cit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7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Brak potrzeby ogrzania lub ustabilizowania temperatury odczynnika przed wstawieniem na pokład analizator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8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Stabilność kalibracji jednej serii danego odczynnika minimum 4 tygodnie przy założeniu ciągłego przechowywania odczynników na pokładzi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9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ar-SA"/>
              </w:rPr>
              <w:t>Stabilność proponowanych odczynników na pokładzie analizatora nie krócej niż 21 dn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Stabilność proponowanych odczynników na pokładzie analizatora nie krócej niż 21 dni, z wyjątkiem Kortyzolu – min. 10 dni, Testosteronu – min. 18 dni, CEA, kwas walproinowy, wankomycyna – min. 14 dni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5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dczynniki, kalibratory i kontrole dedykowane nie wymagające rekonstytucji. Zamawiający nie dopuszcza porcjowania materiału kalibracyjnego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Zamawiający dopuszcza kalibratory i kontrole w postaci liofilizatów oraz porcjowanie materiału kalibracyjnego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Zdalna diagnostyka serwisowa przez Internet (serwis producenta ma ciągły dostęp przez Internet do aktualnych parametrów technicznych  analizatora, statusu wykonywanych procedur, pojawiających się komunikatów błędów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Zdalny dostęp użytkownika (przez internet) do zestawień i raportów statystycznych dotyczących wykonanych przez analizator badań, powtórzeń, kalibracji, kontrol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Gwarancja techniczna przez cały okres trwania umowy – uwzględniająca koszty napraw, wymiany podzespołów, okresowych przeglądów serwis oraz wszystkie części i akcesoria nieuwzględnione w formularzu ofert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ożliwość wykonywania wszystkich badań wyszczególnionych w formularzu na oferowanym analizatorz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4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łączenie analizatora do LIS firmy Asseco Poland S.A. w oparciu o dwukierunkową komunikację na koszt Wykonawcy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lang w:eastAsia="zh-CN" w:bidi="hi-IN"/>
              </w:rPr>
              <w:t>Analizator wyposażony w UPS – 1 szt. pozwalający na dokończenie rozpoczętych badań (ok. 30 min.) w razie zaniku prąd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zytnik kodów kreskowych  - szt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II.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unki gwarancji analizatorów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Gwarancja techniczna przez cały okres trwania umowy dzierża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zas reakcji serwisu w ciągu 24 godzin od chwili zgłoszenia awarii przez użytkownika w dni robocze, a w dni wolne w ciągu 48 godzin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suppressAutoHyphens w:val="true"/>
              <w:snapToGrid w:val="false"/>
              <w:spacing w:lineRule="auto" w:line="240" w:before="0" w:after="0"/>
              <w:ind w:left="49" w:right="-3" w:hanging="17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ożliwość wstawienia analizatora zastępczego o tym samym przeznaczeniu w przypadku naprawy trwającej powyżej 3 dni roboczych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raz z instalacją analizatora wykonawca dostarczy listę bezpośrednich kontaktów telefonicznych do serwisantów oraz linii serwisowej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poda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artość analizator</w:t>
            </w:r>
            <w:r>
              <w:fldChar w:fldCharType="begin"/>
            </w:r>
            <w:r>
              <w:rPr>
                <w:bCs/>
                <w:rFonts w:eastAsia="Times New Roman" w:cs="Times New Roman" w:ascii="Times New Roman" w:hAnsi="Times New Roman"/>
                <w:lang w:eastAsia="ar-SA"/>
              </w:rPr>
              <w:instrText xml:space="preserve"> LISTNUM </w:instrTex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  <w:r>
              <w:rPr>
                <w:bCs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  <w:r>
              <w:rPr>
                <w:bCs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ów brutto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ć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metry Oceniane</w:t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arametru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czba punktów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metry oferowane</w:t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terpretacja wyniku o jednoznacznie określony punkt odcięcia, bez wyników granicznych (szara strefa) dla testów HBsAg i anty HCV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 - 10 pkt.</w:t>
              <w:br/>
              <w:t>NIE - 0 pkt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niowość bHCG w pierwszym oznaczeniu (bez rozcieńczenia) minimum 14000 mIU/ml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 - 10 pkt.</w:t>
              <w:br/>
              <w:t>NIE - 0 pkt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bieranie do kuwety reakcyjnej próbki przed zadozowaniem odczynnika oraz w przypadku wadliwego pobrania materiału badanego (pęcherzyk powietrza, skrzep, niewystarczająca objętość) wstrzymanie pobierania odczynnika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 - 10 pkt.</w:t>
              <w:br/>
              <w:t>NIE - 0 pkt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zystkie odczynniki, kalibratory, kontrole - gotowe do użycia bez konieczności rekonstytu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Zamawiający przyzna równoważną ilość punktów w przypadku zaoferowania wszystkich odczynników podstawowych gotowych do użycia oraz dwóch dodatkowych wymagających przygotowania oraz kalibratorów i kontroli w postaci liofilozowanej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 - 10 pkt.</w:t>
              <w:br/>
              <w:t>NIE - 0 pkt.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right="-3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waga: Odpowiedź „NIE” przy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parametrach wymaga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powoduje odrzucenie oferty jako niespełniającej wymagań Specyfikacji Istotnych Warunków Zamówienia.</w:t>
      </w:r>
    </w:p>
    <w:p>
      <w:pPr>
        <w:pStyle w:val="Normal"/>
        <w:suppressAutoHyphens w:val="tru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y, że oferowane analizatory są kompletne i będą po zainstalowaniu gotowe do pracy bez żadnych dodatkowych zakupów poza materiałami eksploatacyjnymi.             </w:t>
      </w:r>
    </w:p>
    <w:p>
      <w:pPr>
        <w:pStyle w:val="Normal"/>
        <w:suppressAutoHyphens w:val="tru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35" w:hanging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  <w:t xml:space="preserve">                                                                                                                                                                      ...................................................</w:t>
        <w:tab/>
        <w:tab/>
        <w:tab/>
        <w:tab/>
        <w:tab/>
        <w:t>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6" w:right="1418" w:gutter="0" w:header="708" w:top="77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6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data                                     </w:t>
        <w:tab/>
        <w:tab/>
        <w:tab/>
        <w:tab/>
        <w:t>pieczątka i  podpis Wykonawcy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Zmieniony Załącznik Nr 2/3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do SIWZ Nr W.Sz.Z: TZ-280-128/18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pecyfikacja asortymentowo-ilościowo-cenowa – Zadanie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t>Dostawa odczynników do badań immunochemicznych (w tym alergologicznych) materiałów zużywalnych i eksploatacyjnych w okresie 24 miesięcy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6"/>
        <w:gridCol w:w="2023"/>
        <w:gridCol w:w="105"/>
        <w:gridCol w:w="1301"/>
        <w:gridCol w:w="1676"/>
        <w:gridCol w:w="1134"/>
        <w:gridCol w:w="1233"/>
        <w:gridCol w:w="1293"/>
        <w:gridCol w:w="1140"/>
        <w:gridCol w:w="1149"/>
        <w:gridCol w:w="979"/>
        <w:gridCol w:w="1150"/>
        <w:gridCol w:w="1194"/>
      </w:tblGrid>
      <w:tr>
        <w:trPr>
          <w:trHeight w:val="77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Lp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przedmiotu zamówi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Nazwa producenta/ </w:t>
              <w:br/>
              <w:t>nr katalogowy (podać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ęstotliwość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Zamawian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ilość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na 24 m-c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J.m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Wielkość opakowa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podać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lość opakowa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podać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Cena jedn. netto za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ar-SA"/>
              </w:rPr>
              <w:t>o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tawka podatku V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artość netto pozycj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"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artość brutto pozycji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IgE całkowite 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-peptyd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CTH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kontr./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Androstendion 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kontr./2tygo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otal Beta HCG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Hormon wzrostu*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 kontr./tydzie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IGF-1*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IGFBP-3*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TSI (przeciwciała  stymulujące tarczycę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H. Pylorii IgG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kontr./tydzie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IL-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kontr./tydzie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IgE spec.panele (mixy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(wymagania min.)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anele inhalacyjne, traw wczesnych i późnych, drzew wczesnych i późnych, chwastów, pleśni, kurzu dom./ roztoczy, zbóż, piór/pierza, zwierząt dom., panel pokarmowy dziec.,  owoców, owoców morza, orzechów, mięs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kontr./tydzie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IgE spec. pojedyncze testy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(wymagania min.)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alergeny poj. zawarte w panelach, oraz: białko jaja k., żółtko jaja k., mleko krowie surowe i gotowane, soja, gluten, mięso wieprz., wołowe, mięso kurczaka i indyka, ziemniak, seler, jabłko, marchew, pomarańcza, banan, kakao, czekolada, jad osy i pszczoły, latex, naskórek/ sierść kota i psa, Dermatof. pteror. i farinae., leszczyna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kontr./tydzie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znaczeni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86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Kalibratory i materiały eksploatacyjne konieczne do wykonania oznaczeń</w:t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produktu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r katalogow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roducen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. miar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ielkość opakow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opakowa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>Cena jedn. netto za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eastAsia="ar-SA"/>
              </w:rPr>
              <w:t>op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tawka podatku V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artość netto pozycj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artość brutto pozycji</w:t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 netto i brutto zamówienia ogółem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5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łownie wartość zamówienia ogółem brutto: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35" w:hanging="0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5" w:hanging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360" w:right="-35" w:hanging="360"/>
        <w:contextualSpacing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ane ilości oznaczeń nie uwzględniają ilości odczynników i materiałów eksploatacyjnych potrzebnych do wykonania kalibracji i kontroli (wewnętrznej i zewnętrznej)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360" w:right="-35" w:hanging="360"/>
        <w:contextualSpacing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na podstawie szacunkowej ilości oznaczeń zobowiązany jest określić niezbędną ilość pozycji do ich wykonywania takich jak:</w:t>
      </w:r>
    </w:p>
    <w:p>
      <w:pPr>
        <w:pStyle w:val="Normal"/>
        <w:suppressAutoHyphens w:val="true"/>
        <w:spacing w:lineRule="auto" w:line="240" w:before="0" w:after="0"/>
        <w:ind w:left="567" w:right="-35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akcesoria i płyny systemowe analizatora,</w:t>
      </w:r>
    </w:p>
    <w:p>
      <w:pPr>
        <w:pStyle w:val="Normal"/>
        <w:suppressAutoHyphens w:val="true"/>
        <w:spacing w:lineRule="auto" w:line="240" w:before="0" w:after="0"/>
        <w:ind w:left="567" w:right="-35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materiały kalibracyj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360" w:right="-35" w:hanging="36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datkowo kontrola jest wykonywana przy wstawianiu nowego opakowania odczynnik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360" w:right="-35" w:hanging="360"/>
        <w:textAlignment w:val="baseline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Dla testów oznaczonych * Wykonawca musi zapewnić kontrolę zewnętrzną.</w:t>
      </w:r>
    </w:p>
    <w:p>
      <w:pPr>
        <w:pStyle w:val="Normal"/>
        <w:suppressAutoHyphens w:val="true"/>
        <w:spacing w:lineRule="auto" w:line="240" w:before="0" w:after="0"/>
        <w:ind w:right="-35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35" w:hanging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</w:t>
        <w:tab/>
        <w:tab/>
        <w:t xml:space="preserve">            </w:t>
        <w:tab/>
        <w:tab/>
        <w:t xml:space="preserve">                                                       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65" w:right="777" w:gutter="0" w:header="709" w:top="110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data                                     </w:t>
        <w:tab/>
        <w:tab/>
        <w:tab/>
        <w:t xml:space="preserve">                                                         pieczątka i podpis Wykonawcy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Zmieniony Załącznik Nr 2/9b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do SIWZ Nr W.Sz.Z: TZ-280-128/18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Specyfikacja techniczna  - Zadanie Nr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03"/>
        <w:gridCol w:w="1418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rametry 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ać/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AK/NIE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. ANALIZTO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ta produkcji aparatu nie wcześniej niż </w:t>
            </w: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  <w:t xml:space="preserve">2011 rok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2014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utomatyczny analizator elektrolitów: Na+, K+, Li+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 w:bidi="zxx"/>
              </w:rPr>
            </w:pPr>
            <w:r>
              <w:rPr>
                <w:rFonts w:eastAsia="Times New Roman" w:cs="Times New Roman" w:ascii="Times New Roman" w:hAnsi="Times New Roman"/>
                <w:lang w:eastAsia="pl-PL" w:bidi="zxx"/>
              </w:rPr>
              <w:t>Metoda potencjometrii bezpośredn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ody jonoselektywne ISE (Na+, K+, Li+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alizator musi posiadać możliwość wykonania badania we krwi pełnej, osoczu, surowicy, moczu, dializat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żliwość podawania próbki z probówek, kapilar, strzykaw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libracja w pełni automat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alizator, odczynniki, materiały kontrolne – pochodzą od jednego producent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Zamawiający dopuszcza ofertę, w której odczynniki i materiały kontrolne będą pochodziły od jednego producenta, a aparat i elektrody będą pochodziły od producenta aparatu, o ile zachowana będzie kompatybilność całego zestaw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i instrukcje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89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II. SERWIS I POZOSTAŁE WYMAGANIA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talacja, uruchomienie i szkolenie na koszt ofer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toryzowany serw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s gwarancji przez okres trwan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ostępność serwisu24/ dobę, 365 dni w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zas reakcji serwisu w ciągu 24 godzin od chwili zgłoszenia awarii przez użytkownika w dni robocze, a w dni wolne w ciągu 48 godzi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warie należy zgłaszać do serwisu Wykonawcy pod nr telefo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artość analizator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a: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dpowiedź „NIE” spowoduje odrzucenie oferty jako nie spełniającej wymagań Specyfikacji Istotnych Warunków Zamówi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oferowany analizator jest kompletny i będzie po zainstalowaniu gotowy do pracy bez żadnych dodatkowych zakupów poza materiałami eksploatacyjnymi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right="-35" w:hanging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...................................</w:t>
        <w:tab/>
        <w:tab/>
        <w:t xml:space="preserve">   </w:t>
        <w:tab/>
        <w:tab/>
        <w:tab/>
        <w:tab/>
        <w:t>...................................................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data                                     </w:t>
        <w:tab/>
        <w:tab/>
        <w:tab/>
        <w:t xml:space="preserve">              pieczątka i podpis Wykonawcy</w:t>
      </w:r>
    </w:p>
    <w:sectPr>
      <w:headerReference w:type="default" r:id="rId8"/>
      <w:footerReference w:type="default" r:id="rId9"/>
      <w:type w:val="nextPage"/>
      <w:pgSz w:w="11906" w:h="16838"/>
      <w:pgMar w:left="1106" w:right="1418" w:gutter="0" w:header="709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11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12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1">
    <w:name w:val="Nagłówek 1 Znak1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0:00Z</dcterms:created>
  <dc:creator>szpital</dc:creator>
  <dc:description/>
  <cp:keywords/>
  <dc:language>en-US</dc:language>
  <cp:lastModifiedBy>Jolanta Winowska</cp:lastModifiedBy>
  <cp:lastPrinted>2019-01-10T07:11:00Z</cp:lastPrinted>
  <dcterms:modified xsi:type="dcterms:W3CDTF">2019-01-10T11:21:00Z</dcterms:modified>
  <cp:revision>3</cp:revision>
  <dc:subject/>
  <dc:title/>
</cp:coreProperties>
</file>