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Przebudowa drogi gminnej Nr 113710R „Skołyszyn-Lisów” na terenie miejscowości Lisów, gm. Skołyszyn – Etap I w km 1+465 – 1+994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.2024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Przebudowa drogi gminnej Nr 113710R „Skołyszyn-Lisów” na terenie miejscowości Lisów, gm. Skołyszyn – Etap I w km 1+465 – 1+994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4-02-01T12:26:00Z</dcterms:modified>
  <cp:revision>59</cp:revision>
  <dc:subject/>
  <dc:title>Zał</dc:title>
</cp:coreProperties>
</file>