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Budowa kortu tenisowego w m. Mała Wieś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0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bookmarkStart w:id="0" w:name="_Hlk170122751"/>
      <w:bookmarkEnd w:id="0"/>
      <w:r>
        <w:rPr>
          <w:b/>
        </w:rPr>
        <w:t>Przedmiot zamówienia objęty został dofinansowaniem ze środków budżetu Województwa Mazowieckiego w ramach programu wsparcia pn. „Mazowiecki Instrument Wsparcia Infrastruktury Sportowej ” – „Mazowsze dla sportu”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bookmarkStart w:id="1" w:name="_Hlk170122751"/>
      <w:bookmarkEnd w:id="1"/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paragraph">
            <wp:posOffset>-142875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7T07:13:00Z</dcterms:modified>
  <cp:revision>144</cp:revision>
  <dc:subject/>
  <dc:title>Projekt umowy</dc:title>
</cp:coreProperties>
</file>