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arszawa, dnia 11.07.2024 r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PI.271.9.2024</w:t>
      </w:r>
      <w:r>
        <w:rPr>
          <w:rFonts w:cs="Calibri;Calibri" w:ascii="Calibri;Calibri" w:hAnsi="Calibri;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3 poz. 1605 z późn. zm.) w dniu 11.07.2024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ZAKUP ENERGII ELEKTRYCZNEJ NA POTRZEBY GMINY KIETRZ I JEJ JEDNOSTEK ORGANIZACYJ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o 9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1"/>
        <w:gridCol w:w="2207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oferty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i adres wykonawc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RGIA POLSKA SPÓŁKA Z OGRANICZONĄ ODPOWIEDZIALNOŚCIĄ, 53-125 Wrocław, 5 Kasztanowa, NIP 89927490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74 188,71 zł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GE OBRÓT S.A. ul. 8-go Marca 6, 35-959 Rzeszów, NIP: 81302680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7 405,48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lektra S.A., ul. Szamocka 8, 01-748 Warszawa, NIP 70103795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46 170,84 zł</w:t>
            </w:r>
          </w:p>
        </w:tc>
      </w:tr>
      <w:tr>
        <w:trPr>
          <w:trHeight w:val="4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shd w:fill="FFFFFF" w:val="clear"/>
              </w:rPr>
              <w:t>EKOVOLTIS SPÓŁKA Z OGRANICZONĄ ODPOWIEDZIALNOŚCIĄ, 25-323 Kielce, al. Solidarności 36, NIP 899275167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796,63</w:t>
            </w:r>
            <w:r>
              <w:rPr>
                <w:color w:val="000000"/>
                <w:sz w:val="22"/>
                <w:szCs w:val="22"/>
              </w:rPr>
              <w:t xml:space="preserve">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NE S.A. , UL. ADAMA NARUSZEWICZA 27 LOK 2, 02-627 WARSZAWA, NIP 526272536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 028 365,24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rga-Obrót SA, Aleja Grunwaldzka 472, 80-309 Gdańsk, NIP: 957096837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68 710,35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AURON Sprzedaż sp. z o.o.; ul. Łagiewnicka 60; 30-417 Kraków; NIP: 676 233 77 3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28 327,07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olia Energy Contracting Poland Sp. z o.o., 02-566 Warszawa, Puławska 2, NIP 521358976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67 145,10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spect Energy S.A., 01-793 Warszawa, Ludwika Rydygiera 8, NIP 876245923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40 066,38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;Calibri" w:hAnsi="Calibri;Calibri" w:cs="Calibri;Calibri"/>
          <w:b/>
          <w:b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7-11T09:04:00Z</dcterms:modified>
  <cp:revision>6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4808</vt:lpwstr>
  </property>
  <property fmtid="{D5CDD505-2E9C-101B-9397-08002B2CF9AE}" pid="5" name="_dlc_DocIdItemGuid">
    <vt:lpwstr>1ae76dd2-b5aa-4454-8c67-debedae5a4c9</vt:lpwstr>
  </property>
  <property fmtid="{D5CDD505-2E9C-101B-9397-08002B2CF9AE}" pid="6" name="_dlc_DocIdUrl">
    <vt:lpwstr>https://plnewpower.sharepoint.com/sites/wspolny/_layouts/15/DocIdRedir.aspx?ID=UCR76KNYMX3U-1951954605-604808, UCR76KNYMX3U-1951954605-604808</vt:lpwstr>
  </property>
  <property fmtid="{D5CDD505-2E9C-101B-9397-08002B2CF9AE}" pid="7" name="lcf76f155ced4ddcb4097134ff3c332f">
    <vt:lpwstr/>
  </property>
</Properties>
</file>