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bookmarkStart w:id="0" w:name="_Hlk155684872"/>
      <w:bookmarkStart w:id="1" w:name="_Hlk108163709"/>
      <w:bookmarkStart w:id="2" w:name="_Hlk75944543"/>
      <w:bookmarkStart w:id="3" w:name="_Hlk132094687"/>
      <w:bookmarkStart w:id="4" w:name="_Hlk96689642"/>
      <w:bookmarkStart w:id="5" w:name="_Hlk75863768"/>
      <w:bookmarkStart w:id="6" w:name="_Hlk10817618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</w:rPr>
        <w:t>„Przebudowa odcinka drogi gminnej nr 250019 G Rozajny - Rozajny Kolonia”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 w:cs="Calibri"/>
          <w:bCs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/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/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426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45" w:leader="none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>I.271.2.2024</w:t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3:00Z</dcterms:created>
  <dc:creator>Katarzyna Gałecka</dc:creator>
  <dc:description/>
  <cp:keywords/>
  <dc:language>en-US</dc:language>
  <cp:lastModifiedBy>Zbigniew Frymark</cp:lastModifiedBy>
  <cp:lastPrinted>2020-02-12T09:36:00Z</cp:lastPrinted>
  <dcterms:modified xsi:type="dcterms:W3CDTF">2024-01-09T09:03:00Z</dcterms:modified>
  <cp:revision>2</cp:revision>
  <dc:subject/>
  <dc:title/>
</cp:coreProperties>
</file>