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6.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r. (t.j.: Dz. U. z 2021 r. poz. 1129 z późn. zm.) na dostawy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ZAKUP I DOSTAWA CIĄGNIKA ROLNICZ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LA GMINY BIAŁOWIEŻA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06"/>
        <w:gridCol w:w="267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MARKA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MODEL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ROK PRODUKCJI*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>*</w:t>
        <w:tab/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Brak jednoznacznego wskazania marki, modelu, roku produkcji oferowanego ciągnika rolniczego spowoduje odrzucenie oferty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POJEMNOŚĆ SILNIKA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7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>od 3400 cm³ do 3599 cm³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0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>od 3600 cm³ do 3799 cm³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20 pk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>od 3800 cm³ do 3900 cm³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>*</w:t>
        <w:tab/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Wykonawca określi pojemność silnika w jednym z powyższych przedziałów. Zadeklarowanie pojemności silnika o innej wielkości będzie skutkować odrzuceniem oferty Wykonawcy przez Zamawiającego, jako niezgodnej z treścią SWZ na podstawie art. 226 ust. 1 pkt 5 ustawy Pzp. W przypadku gdy Wykonawca nie zaoferuje żadnej pojemności silnika Zamawiający przyjmie, iż zaoferował najmniejszą dopuszczalną tj. w przedziale od 3400 cm³ do 3900 cm³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83"/>
        <w:gridCol w:w="167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ymagane parametry techniczne i wyposaż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oferowanego autobu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arametry oferowane (wpisać TAK/NIE lub oferowane parametry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Ciągnik fabrycznie nowy, nie starszy 2022 r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6" w:hanging="0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Silnik </w:t>
            </w: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4-cylindrowy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 o pojemności nie </w:t>
            </w: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mniejszej niż 3400 cm³ i nie większej niż 3900 cm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roszę podać deklarowaną pojemność silnika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true"/>
              <w:ind w:left="284" w:hanging="284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Moc znamionowa min. 74 kW/100KM, max. 85kW/115K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Liczba biegów przód/tył min. 20x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Prędkość 40 km/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Hamulce na 4 koł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Rewers elektrohydrauliczny z funkcją „stop and go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6" w:hanging="0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Napęd na cztery koła/4WD/ z blokadą mechanizmu różnicow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Podnośnik tylny udźwig min. 4000 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6" w:hanging="6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TUZ przedni z funkcją pływającą, z min. 1 parą wyjść hydraulicznych + przedni WOM (TUZ i WOM jednego producent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WOM min. 3 zakresy prędkości w tym wymagane 540 - 54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Min 3 pary wyjść hydraulicznych + wolny spły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Instalacja pneumatyczna dwuprzewod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Obsługa TUZ i WOM z zewnątrz</w:t>
            </w: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na błotni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Oddzielna pompa układu kierownicz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Wycieraczki szyby tylnej i przedniej z spryskiwacza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false"/>
              <w:autoSpaceDE w:val="true"/>
              <w:ind w:left="6" w:hanging="0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Kabina wyposażona w wentylację mechaniczna, klimatyzowana i ogrzewana oraz radio, regulowana kierownica kierowni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Homologacja na 2 osob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Fotel kierowcy pneumatyczny, fotel pasażera z pas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Obrotowe światło sygnalizacyj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bCs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Dodatkowe obciążenie 500 kg na przedni TU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bCs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Komplet zaczepów – regulowany górny automatyczny i dolna bel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6" w:hanging="6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Ładowacz czołowy z osprzętem (łyżka do materiałów sypkich i widły do palet)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Rozmiar kół nie mniejszy niż: przód 420/70 R24, tył 480/70 R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Autoryzowana stacja obsługi producenta ciągnika rolniczego w odległości nie większej niż 100 km od siedziby zamawiającego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leży podać adres autoryzowanej stacji obsługi producenta ciągnika rolniczego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34" w:hanging="0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ind w:left="284" w:hanging="284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4" w:hanging="3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 xml:space="preserve">Gwarancja na przedmiot zamówienia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lang w:eastAsia="pl-PL"/>
              </w:rPr>
              <w:t>minimum 12 miesię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ind w:left="284" w:hanging="284"/>
              <w:textAlignment w:val="auto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Oświadczam, że zamówienie objęte postępowaniem przetargowym wykonam w terminie </w:t>
        <w:br/>
      </w:r>
      <w:r>
        <w:rPr>
          <w:rFonts w:cs="Garamond" w:ascii="Garamond" w:hAnsi="Garamond"/>
          <w:b/>
          <w:bCs/>
          <w:color w:val="000000"/>
          <w:kern w:val="0"/>
          <w:u w:val="single"/>
          <w:lang w:val="en-US" w:eastAsia="en-US"/>
        </w:rPr>
        <w:t>3 miesięcy od dnia podpisania umowy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jestem/my związany/ni niniejszą ofertą przez okres co najmniej </w:t>
      </w:r>
      <w:r>
        <w:rPr>
          <w:rFonts w:cs="Garamond" w:ascii="Garamond" w:hAnsi="Garamond"/>
          <w:bCs/>
          <w:color w:val="000000"/>
          <w:kern w:val="0"/>
          <w:lang w:eastAsia="pl-PL"/>
        </w:rPr>
        <w:t>30 dni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Wyrażam/Wyraż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MS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7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42"/>
    </w:tblGrid>
    <w:tr>
      <w:trPr>
        <w:trHeight w:val="1567" w:hRule="exact"/>
      </w:trPr>
      <w:tc>
        <w:tcPr>
          <w:tcW w:w="2907" w:type="dxa"/>
          <w:tcBorders/>
        </w:tcPr>
        <w:p>
          <w:pPr>
            <w:pStyle w:val="Normal"/>
            <w:autoSpaceDE w:val="true"/>
            <w:snapToGrid w:val="false"/>
            <w:textAlignment w:val="auto"/>
            <w:rPr>
              <w:color w:val="000000"/>
              <w:kern w:val="2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b/>
              <w:shadow/>
              <w:color w:val="008000"/>
              <w:spacing w:val="60"/>
              <w:kern w:val="2"/>
              <w:sz w:val="16"/>
              <w:szCs w:val="16"/>
            </w:rPr>
            <w:t>GMINA BIAŁOWIEŻA</w:t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t xml:space="preserve">    </w:t>
          </w: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</w:r>
        </w:p>
        <w:p>
          <w:pPr>
            <w:pStyle w:val="Normal"/>
            <w:autoSpaceDE w:val="true"/>
            <w:snapToGrid w:val="false"/>
            <w:spacing w:lineRule="auto" w:line="360"/>
            <w:jc w:val="center"/>
            <w:textAlignment w:val="auto"/>
            <w:rPr>
              <w:rFonts w:ascii="Verdana" w:hAnsi="Verdana" w:cs="Verdana"/>
              <w:b/>
              <w:b/>
              <w:shadow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shadow/>
              <w:color w:val="006600"/>
              <w:spacing w:val="60"/>
              <w:kern w:val="2"/>
              <w:sz w:val="16"/>
              <w:szCs w:val="16"/>
            </w:rPr>
          </w:r>
        </w:p>
      </w:tc>
      <w:tc>
        <w:tcPr>
          <w:tcW w:w="6042" w:type="dxa"/>
          <w:tcBorders/>
        </w:tcPr>
        <w:p>
          <w:pPr>
            <w:pStyle w:val="Normal"/>
            <w:autoSpaceDE w:val="true"/>
            <w:snapToGrid w:val="fals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  <w:t>URZĄD GMINY BIAŁOWIEŻA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17-230 Białowieża, ul. Sportowa 1</w:t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tel/fax: 85 681 24 87, GSM: 501 237 227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www.bialowieza.pl, www.bip.bialowieza.pl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e-mail:sekretariat@ug.bialowieza.pl</w:t>
          </w:r>
          <w:r>
            <w:rPr>
              <w:rFonts w:cs="Verdana" w:ascii="Verdana" w:hAnsi="Verdana"/>
              <w:b/>
              <w:shadow/>
              <w:color w:val="008000"/>
              <w:spacing w:val="40"/>
              <w:kern w:val="2"/>
              <w:sz w:val="18"/>
              <w:szCs w:val="18"/>
            </w:rPr>
            <w:t xml:space="preserve">  </w:t>
            <w:br/>
          </w:r>
        </w:p>
        <w:p>
          <w:pPr>
            <w:pStyle w:val="Normal"/>
            <w:autoSpaceDE w:val="true"/>
            <w:spacing w:lineRule="auto" w:line="360"/>
            <w:ind w:left="1231" w:hanging="0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b/>
              <w:color w:val="008000"/>
              <w:kern w:val="2"/>
              <w:sz w:val="20"/>
              <w:szCs w:val="20"/>
            </w:rPr>
          </w:r>
        </w:p>
      </w:tc>
    </w:tr>
  </w:tbl>
  <w:p>
    <w:pPr>
      <w:pStyle w:val="Standard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4130</wp:posOffset>
              </wp:positionV>
              <wp:extent cx="571881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9pt" to="451.1pt,1.9pt" stroked="t" o:allowincell="f" style="position:absolute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000000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autoSpaceDE w:val="false"/>
      <w:textAlignment w:val="baseline"/>
    </w:pPr>
    <w:rPr>
      <w:b/>
      <w:bCs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2-09-15T05:4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