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fiar Stutthofu 1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niżej podpisani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Adres:………………………………………………….…………………….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 Województwo: ……….…………… REGON: …….……….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NIP*:…………………………………………. NUMER  KRS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*: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TEL: .…………………….…………… Adres e-mail: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przedsiębiorstwem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m przedsiębiorstwem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m przedsiębiorstwem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ą działalnością gospodarczą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 fizyczną nieprowadzącą działalności gospodarczej**,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m rodzajem**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biegając się o udzielenie zamówienia na:</w:t>
      </w:r>
    </w:p>
    <w:p>
      <w:pPr>
        <w:pStyle w:val="Defaul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geologiczne i budowlane polegające na wykonaniu otworu studziennego wraz z obudową naziemną i urządzeniami do poboru wody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 OFERTĘ </w:t>
      </w:r>
      <w:r>
        <w:rPr>
          <w:rFonts w:cs="Times New Roman" w:ascii="Times New Roman" w:hAnsi="Times New Roman"/>
        </w:rPr>
        <w:t>na realizację przedmiotu zamówienia na następujących warunkach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94"/>
        <w:gridCol w:w="3447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2090267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brutto w zł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Wykonanie nowego otworu wiertniczego nr 4 do głębokości 175m wraz z urządzeniami do poboru wody oraz obudowy naziemnej z kompletną armaturą i agregatem pompowym oraz sondą hydrostatyczną ze sterownikiem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cenie oferty brutto ujęto podatek VAT wg stawki …………….%</w:t>
            </w:r>
          </w:p>
        </w:tc>
      </w:tr>
    </w:tbl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mówienie wykonam w terminie</w:t>
      </w:r>
      <w:r>
        <w:rPr>
          <w:rFonts w:cs="Times New Roman" w:ascii="Times New Roman" w:hAnsi="Times New Roman"/>
          <w:b/>
          <w:bCs/>
        </w:rPr>
        <w:t xml:space="preserve"> do ……………. </w:t>
      </w:r>
      <w:r>
        <w:rPr>
          <w:rFonts w:cs="Times New Roman" w:ascii="Times New Roman" w:hAnsi="Times New Roman"/>
        </w:rPr>
        <w:t>od daty zawarcia umowy w spraw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zamierzam </w:t>
      </w:r>
      <w:r>
        <w:rPr>
          <w:rFonts w:cs="Times New Roman" w:ascii="Times New Roman" w:hAnsi="Times New Roman"/>
          <w:i/>
        </w:rPr>
        <w:t>powierzyć</w:t>
      </w:r>
      <w:r>
        <w:rPr>
          <w:rFonts w:cs="Times New Roman" w:ascii="Times New Roman" w:hAnsi="Times New Roman"/>
        </w:rPr>
        <w:t xml:space="preserve"> część zamówienia podwykonawcom: TAK/NIE*,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kreślenia „TAK”, należy wskazać części zamówienia, których wykonanie Wykonawca zamierza powierzyć podwykonawcom, oraz podać nazwę ewentualnych podwykonawców, jeżeli są już znani:………………………………………………………. 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poznałem się z dokumentacją i akceptuję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uzyskałem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jestem związany niniejszą ofertą na czas 30 dni od dnia złoże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ZOBOWIĄZUJĘ SIĘ</w:t>
      </w:r>
      <w:r>
        <w:rPr>
          <w:rFonts w:cs="Times New Roman" w:ascii="Times New Roman" w:hAnsi="Times New Roman"/>
        </w:rPr>
        <w:t xml:space="preserve">, w przypadku wyboru moj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Odwoanieprzypisudolnego1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dnia______2023r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Podanie przez wykonawcę, w szczególności numeru NIP, KRS (jeżeli dotyczy), traktowane będzie przez Zamawiającego jako wskazanie danych umożliwiających dostęp do odpisu lub informacji z Krajowego Rejestru Sądowego, Centralnej Ewidencji i Informacji o Działalności Gospodarczej, potwierdzającego, że osoba działająca w imieniu wykonawcy jest umocowana do jego reprezentowania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niepotrzebne skreśli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32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z 04.05.2016r. str. 1, z 2018r. Nr 127 poz. 2, z 2021r. Nr 74 poz. 35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08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6:00Z</dcterms:created>
  <dc:creator>aurelia</dc:creator>
  <dc:description/>
  <cp:keywords/>
  <dc:language>en-US</dc:language>
  <cp:lastModifiedBy>Bożena Krausa</cp:lastModifiedBy>
  <cp:lastPrinted>2023-04-14T09:41:00Z</cp:lastPrinted>
  <dcterms:modified xsi:type="dcterms:W3CDTF">2023-09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