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right="6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ind w:right="6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: Odzież ochronna dla personelu medycznego</w:t>
      </w:r>
    </w:p>
    <w:p>
      <w:pPr>
        <w:pStyle w:val="Normal"/>
        <w:ind w:right="60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60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: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b medyczny zgodny z normami PN-EN ISO 13688:2013-12 „Odzież ochronna”, CEN/TC 14237:2015-12 „Tekstylia w systemie ochrony zdrowia” lub winien posiadać atesty, certyfikaty poświadczające jakość i bezpieczeństwo stosowanych tkanin;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/>
      </w:pPr>
      <w:r>
        <w:rPr>
          <w:rFonts w:cs="Arial" w:ascii="Arial" w:hAnsi="Arial"/>
          <w:sz w:val="22"/>
          <w:szCs w:val="22"/>
        </w:rPr>
        <w:t>tkanina: elanobawełna – skład: min. 35% bawełna, pozostała część poliester, gramatura min. 165 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anina o trwałej barwie (kolory do wyboru), odporna na odbarwienia, temperatura prania min. 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odporna na reżimy przemysłowego prania, kurczliwość tkaniny do +/- 3%;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anina miękka, przyjemna w dotyku (nie szorstka), oddychająca;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e rozmiary </w:t>
      </w:r>
      <w:r>
        <w:rPr>
          <w:rFonts w:cs="Arial" w:ascii="Arial" w:hAnsi="Arial"/>
          <w:sz w:val="22"/>
          <w:szCs w:val="22"/>
          <w:u w:val="single"/>
        </w:rPr>
        <w:t>odzieży damskiej: 34 - 6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męskiej: 40 – 58</w:t>
      </w:r>
      <w:r>
        <w:rPr>
          <w:rFonts w:cs="Arial" w:ascii="Arial" w:hAnsi="Arial"/>
          <w:sz w:val="22"/>
          <w:szCs w:val="22"/>
        </w:rPr>
        <w:t>, przewidziane 10% rozmiarów nietypowych zarówno dla męskich jaki i damskich kompletów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rukowane logo Szpitala – kolor biały – zgodnie z załączonym wzorem – we wskazanych niżej pozycjach.</w:t>
      </w:r>
    </w:p>
    <w:p>
      <w:pPr>
        <w:pStyle w:val="Normal"/>
        <w:ind w:right="6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oz. 1 - Ubranie medyczne damskie (bluza + spodnie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ręka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luza-dwie boczne kieszenie oraz jedna na lewej piers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za wciągana przez głowę/zapinana na guzik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e pasek z gumką w bokach, wszyty suwak w rozporku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ie boczne kieszenie w spodnia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ogo Szpitala na bluzie – na górnej kieszonc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. 2 - Ubranie medyczne damskie (bluza + spódnica)    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rótki ręka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luza-dwie boczne kieszenie oraz jedna na lewej piers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za wciągana przez głowę/zapinana na guzik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dnica pasek z gumką w bokach, wszyty suwak w rozporku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zpitala na bluzie – na górnej kieszonce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3 - Ubranie medyczne męski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rękaw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za-dwie boczne kieszenie oraz jedna na lewej piers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za wciągana przez głowę/zapinana na guzik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dnie pasek z gumką w bokach, wszyty suwak w rozporku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ie boczne kieszenie w spodniach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zpitala na bluzie – na górnej kieszonc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z. 4 - Sukienka medyczna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rękaw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ana przez głowę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olt w „serek”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wie naszywane kieszenie na biodrach oraz jedna na lewej piersi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zpitala na górnej kieszonce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: Odzież ochronna i robocza dla zespołów wyjazdowych i personelu niemedycznego</w:t>
      </w:r>
    </w:p>
    <w:p>
      <w:pPr>
        <w:pStyle w:val="Normal"/>
        <w:ind w:right="60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60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: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b medyczny zgodny z normami PN-EN ISO 13688:2013-12 „Odzież ochronna”, CEN/TC 14237:2015-12 „Tekstylia w systemie ochrony zdrowia” lub winien posiadać atesty, certyfikaty poświadczające jakość i bezpieczeństwo stosowanych tkanin;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aniny trwałe, odporne na reżimy przemysłowego prania, wytrzymałe na tarcie i uszkodzenia mechaniczne, temperatura prania min. 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  kurczliwość tkaniny do +/- 3%, kolory do wyboru;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e rozmiary </w:t>
      </w:r>
      <w:r>
        <w:rPr>
          <w:rFonts w:cs="Arial" w:ascii="Arial" w:hAnsi="Arial"/>
          <w:sz w:val="22"/>
          <w:szCs w:val="22"/>
          <w:u w:val="single"/>
        </w:rPr>
        <w:t>odzieży damskiej: 34-60, męskiej: 41 – 54</w:t>
      </w:r>
      <w:r>
        <w:rPr>
          <w:rFonts w:cs="Arial" w:ascii="Arial" w:hAnsi="Arial"/>
          <w:sz w:val="22"/>
          <w:szCs w:val="22"/>
        </w:rPr>
        <w:t>, przewidziane 10% rozmiarów nietypowych;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rukowane logo Szpitala – kolor biały – zgodnie z załączonym wzorem – we wskazanych niżej pozycjach. </w:t>
      </w:r>
    </w:p>
    <w:p>
      <w:pPr>
        <w:pStyle w:val="Normal"/>
        <w:ind w:right="6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1 - Spodnie robocz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– 65% poliester, 35% bawełna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gramatura 165 g/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gawki długie, prost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wie kieszenie z przodu i dwie z tyłu zapinane na patkę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 bokach kieszenie na dokumentację A4;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inane na zamek, w pasku ze szlufkami, z tyłu guma umożliwiająca dopasowanie spodni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uwalna metka.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2 - Bluza polarowa czerwona damska/męsk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teriał – 100% poliester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matura min. 300 g/m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son damski – taliowan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łnierzyk ze stójk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pinana na zamek w tym samym kolorz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czne kieszeni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astyczne zakończenie rękawów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ół ściągany linką z regulatorami wewnętrznymi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uwalna metk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o Szpitala na lewym ramieniu.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oz. 3 - Kurtka dwuwarstwowa męska typu softshell z odpinanym kapturem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teriał dwuwarstwowy: zewnętrzny – min. 92% poliester, pozostała część elastan, wewnętrzny – 100% poliester, mikropolar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matura min. 300 g/m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color w:val="000000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atroszczelna, wodoodporn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inana na zamek, z osłoną podbródk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wie boczne kieszenie oraz jedna kieszeń na klatce piersiowej - zapinane na zamek błyskawiczny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ieszeń w lewym rękawi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astyczne ściągacze przy mankietach i dole w tym samym toni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uwalna metka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o Szpitala na lewym ramieniu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oz. 4 - Bluza z kapturem męsk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teriał – min. 50% bawełna, pozostała część poliester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matura min. 280 g/m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color w:val="000000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zmocnione, kryte szwy wewnątrz szyi,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inana na zamek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ieszeń w stylu „kangurka”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lastyczne ściągacze przy mankietach i w pasie oraz na wykończeniu kaptura i przy kieszeniach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uwalna metk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o Szpitala na lewym ramieniu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oz. 5 - Koszulka damska/męsk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teriał: 100% bawełna, gładka w dotyku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matura min. 155 g/m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son damski – taliowana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son męski – prosta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okrąglony, dwuwarstwowy ściągacz przy szyi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zmocnione kryte szwy na karczku i ramionach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wy boczn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uwalna metka.</w:t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6 - Fartuchy dyżurne damskie/męski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uzgodnieni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i rękaw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nobawełna, skład: 65% poliester, pozostała część bawełn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ie boczne kieszenie oraz jedna na lewej piers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nany na guzik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¾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rukowane logo Szpitala, kolor biały, wielkość 5 cm, na górnej kieszonce.</w:t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: Obuwie ochronne</w:t>
      </w:r>
    </w:p>
    <w:p>
      <w:pPr>
        <w:pStyle w:val="TextBodyIndent"/>
        <w:ind w:left="1062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60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:</w:t>
      </w:r>
    </w:p>
    <w:p>
      <w:pPr>
        <w:pStyle w:val="Normal"/>
        <w:numPr>
          <w:ilvl w:val="0"/>
          <w:numId w:val="2"/>
        </w:numPr>
        <w:ind w:left="357" w:right="604" w:hanging="357"/>
        <w:jc w:val="both"/>
        <w:rPr/>
      </w:pPr>
      <w:r>
        <w:rPr>
          <w:rFonts w:cs="Arial" w:ascii="Arial" w:hAnsi="Arial"/>
          <w:sz w:val="22"/>
          <w:szCs w:val="22"/>
        </w:rPr>
        <w:t>przewidywane rozmiar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buwia damskiego 35 – 4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buwia męskiego 40 – 46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TextBodyIndent"/>
        <w:ind w:left="10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Poz.1. Obuwie piankowe medyczne damskie/męski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do wybor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kie, w trakcie chodzenia dopasowujące się do kształtu stop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dezynfek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szwy antypoślizgow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ty z zamkniętymi palcam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y wentylacyj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k opinający piętę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– wzór: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object w:dxaOrig="8654" w:dyaOrig="8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81pt;height:81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239814" r:id="rId2"/>
        </w:object>
      </w:r>
    </w:p>
    <w:sectPr>
      <w:footerReference w:type="default" r:id="rId4"/>
      <w:type w:val="nextPage"/>
      <w:pgSz w:w="11906" w:h="16838"/>
      <w:pgMar w:left="540" w:right="719" w:gutter="0" w:header="0" w:top="458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73665</wp:posOffset>
              </wp:positionH>
              <wp:positionV relativeFrom="paragraph">
                <wp:posOffset>26543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0.9pt;mso-position-vertical-relative:text;margin-left:80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Vrind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8:00Z</dcterms:created>
  <dc:creator>Rafał Wojciechowski</dc:creator>
  <dc:description/>
  <cp:keywords/>
  <dc:language>en-US</dc:language>
  <cp:lastModifiedBy>Agnieszka Tomalak</cp:lastModifiedBy>
  <cp:lastPrinted>2021-11-16T13:27:00Z</cp:lastPrinted>
  <dcterms:modified xsi:type="dcterms:W3CDTF">2021-11-19T11:29:00Z</dcterms:modified>
  <cp:revision>94</cp:revision>
  <dc:subject/>
  <dc:title>Załącznik nr 2 do SIWZ</dc:title>
</cp:coreProperties>
</file>