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Świadczenie usług w zakresie dowozu niepełnosprawnych dzieci z terenu Gminy Starogard Gdański do szkół i placówek oświatowych w roku szkolnym 2024/2025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 xml:space="preserve">co najmniej 4 osobami </w:t>
      </w:r>
      <w:r>
        <w:rPr>
          <w:rFonts w:cs="Tahoma" w:ascii="Tahoma" w:hAnsi="Tahoma"/>
        </w:rPr>
        <w:t>posiadającymi uprawnienia kierowcy pojazdów do przewozu drogowego osób</w:t>
      </w:r>
      <w:r>
        <w:rPr>
          <w:rFonts w:eastAsia="Times New Roman" w:cs="Tahoma" w:ascii="Tahoma" w:hAnsi="Tahoma"/>
          <w:bCs/>
          <w:lang w:eastAsia="pl-PL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>- co najmniej 4 osobami będącymi opiekunami dowożonych uczniów</w:t>
      </w:r>
      <w:r>
        <w:rPr/>
        <w:t>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/pojazd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niezbędnych zasobów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7.2024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6-14T07:17:00Z</dcterms:modified>
  <cp:revision>6</cp:revision>
  <dc:subject/>
  <dc:title/>
</cp:coreProperties>
</file>