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3/05/2021 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108 UST. 1 PKT 5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niezwłocznie złożyć po uzyskaniu informacji, o której mowa w art. 222,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3/05/2021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butelek PET o pojemności 0,5 l i 1,5 l – CPV 24500000 – 9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1-05-20T10:28:00Z</cp:lastPrinted>
  <dcterms:modified xsi:type="dcterms:W3CDTF">2021-05-20T08:28:00Z</dcterms:modified>
  <cp:revision>191</cp:revision>
  <dc:subject/>
  <dc:title/>
</cp:coreProperties>
</file>