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  <w:lang w:bidi="zxx"/>
        </w:rPr>
        <w:tab/>
        <w:tab/>
      </w:r>
    </w:p>
    <w:p>
      <w:pPr>
        <w:pStyle w:val="Subtitle"/>
        <w:ind w:left="-284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i w:val="false"/>
          <w:sz w:val="24"/>
          <w:szCs w:val="24"/>
          <w:lang w:val="pl-PL" w:bidi="zxx"/>
        </w:rPr>
        <w:t>DZP.2612.2.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 w:val="false"/>
          <w:sz w:val="24"/>
          <w:szCs w:val="24"/>
          <w:lang w:bidi="zxx"/>
        </w:rPr>
        <w:t>Załącznik nr</w:t>
      </w:r>
      <w:r>
        <w:rPr>
          <w:rFonts w:cs="Calibri" w:ascii="Calibri" w:hAnsi="Calibri"/>
          <w:b/>
          <w:i w:val="false"/>
          <w:sz w:val="24"/>
          <w:szCs w:val="24"/>
          <w:lang w:val="pl-PL" w:bidi="zxx"/>
        </w:rPr>
        <w:t xml:space="preserve"> 2 </w:t>
      </w:r>
      <w:r>
        <w:rPr>
          <w:rFonts w:cs="Calibri" w:ascii="Calibri" w:hAnsi="Calibri"/>
          <w:b/>
          <w:i w:val="false"/>
          <w:sz w:val="24"/>
          <w:szCs w:val="24"/>
          <w:lang w:bidi="zxx"/>
        </w:rPr>
        <w:t xml:space="preserve"> do SWZ</w:t>
      </w:r>
      <w:r>
        <w:rPr>
          <w:rFonts w:cs="Calibri" w:ascii="Calibri" w:hAnsi="Calibri"/>
          <w:b/>
          <w:i w:val="false"/>
          <w:sz w:val="24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4"/>
          <w:szCs w:val="24"/>
          <w:lang w:val="pl-PL"/>
        </w:rPr>
      </w:pPr>
      <w:r>
        <w:rPr>
          <w:rFonts w:cs="Calibri" w:ascii="Calibri" w:hAnsi="Calibri"/>
          <w:b/>
          <w:sz w:val="1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FORMULARZ ASORTYMENTOW-CENOWY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danie 1 – Mięso i przetwory z mięs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485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84"/>
        <w:gridCol w:w="844"/>
        <w:gridCol w:w="1827"/>
        <w:gridCol w:w="1827"/>
        <w:gridCol w:w="1265"/>
        <w:gridCol w:w="1368"/>
        <w:gridCol w:w="1418"/>
        <w:gridCol w:w="1701"/>
      </w:tblGrid>
      <w:tr>
        <w:trPr>
          <w:trHeight w:val="6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Lp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Przedmiot zamówieni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Jedn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Ilość zamówi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Cena jedn. netto [zł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Wartość jedn. netto [zł]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Stawka podatku VAT 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netto ogółem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Wartość brutto [zł]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Baleron - wyrób z mięsa wieprzowego, parzony i wędzony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lok Szynkowy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oczek wędzony / - parzony bez żeb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Filet wędzony z indyka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arkówka wp. bez kości – świeża o barwie jasnoróżowej, tkanka mięśniowa drobno włóknista, lśniąca, lekko wilgotna o swoistym zapachu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aszan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iełbasa szynkowa wp.</w:t>
            </w:r>
            <w:r>
              <w:rPr>
                <w:rFonts w:cs="Calibri" w:ascii="Calibri" w:hAnsi="Calibri"/>
                <w:sz w:val="20"/>
              </w:rPr>
              <w:t xml:space="preserve"> -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kiełbasa szynkowa wytwarzana z mięsa wieprzowego i wołowego z dodatkiem przypraw, poddawana procesowi wędzenia i parzenia, wędlina w osłonce białkowej o minimalnej zawartości mięsa 70%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rakowska sucha - grubo rozdrobniona z mięsa wieprzowego z dodatkiem przypraw, wyrób wędzony i parzony a następnie suszony o minimalnej zawartości mięsa 85%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Łopatka wp. bez kości – świeża o barwie jasnoróżowej, tkanka mięśniowa drobno włóknista, lśniąca, lekko wilgotna o swoistym zapachu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ozaika drobiowa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iełbasa myśliwska sucha ekstra – wytwarzana z wyselekcjonowanego mięsa wieprzowego  z dodatkiem przypraw, parzona i dwukrotnie wędzona, osłonka naturalna o kalibrze 26-28 mm, smak z wyczuwalna nuta czosnku i jałowca o minimalnej zawartości mięsa 95%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gonówka wędzona - wyrób wędzony i parzony, mięso wieprzowe o minimalnej zawartości mięsa 75%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arówki wieprzowe grube w naturalnej osłonce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Parówka cienka – w folii o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inimalnej zawartości mięsa 80%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asztet pieczony, foremka o wadze ok 0,5 kg, z  mięsa wieprzowego, tłuszczu, wątróbki i przypraw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asztetowa  w osłonce naturalnej, z tłuszczu wieprzowego, mięsa, wątróbki i przypraw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ieczeń rzyms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dlas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lędwica drobi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lędwica sopocka – wieprzowa poddana wędzeniu i parzeniu o minimalnej zawartości mięsa 75%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alceson biały – wyrób wytwarzany z mięsa i podrobów wieprzowych z udziałem przypraw, poddawany procesowi parzeni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alceson czarny ozorkowy – wyrób wytwarzany z mięsa i podrobów wieprzowych z udziałem przypraw, poddawany procesowi parzeni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chab parzony –nie wędzony – wyrób wytwarzany ze schabu poddawany procesowi parzenia, barwa na przekroju jasno-różowa o smaku typowym dla wyrobu parzoneg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chab wieprzowy  b/k-świeży o barwie jasnoróżowej, tkanka mięśniowa drobno włóknista, lśniąca, lekko wilgotna o swoistym zapachu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malec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zynka wieprzowa bez kości– świeża o barwie jasnoróżowej, tkanka mięśniowa drobno włóknista, lśniąca, lekko wilgotna o swoistym zapachu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zynka gotowana wieprzowa wyrób wędzony i parzony, mięso wieprzowe z szynki o minimalnej zawartości mięsa 75%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iełbasa śląska gruba ekstra – kiełbasa średnio rozdrobniona, wysoko wydajna z mięsa wieprzowego o minimalnej zawartości mięsa 70%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ątróbka wieprzowa – świeża o swoistym zapachu i ciemno czerwonej barwie, bez jasnych plam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Żeberka wieprzowe świeże o barwie jasnoróżowej, tkanka mięśniowa drobno włóknista, lśniąca, lekko wilgotna o swoistym zapachu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iełbasa żywiecka – czysto wieprzowa, średnio rozdrobniona, wędzona, suszona w osłonce o minimalnej zawartości mięsa 55%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ilet z indyka świeży- świeży o barwie jasnoróżowej, drobno włóknisty, lśniący, lekko wilgotny o swoistym zapachu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62" w:gutter="0" w:header="0" w:top="851" w:footer="3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4"/>
          <w:highlight w:val="yellow"/>
        </w:rPr>
        <w:t>Dostawa 2 razy w tygodniu w godz. 7:30- 8:30 – we wtorki i czwartki.</w:t>
      </w:r>
      <w:r>
        <w:rPr>
          <w:rFonts w:cs="Calibri" w:ascii="Calibri" w:hAnsi="Calibri"/>
          <w:b/>
          <w:bCs/>
          <w:szCs w:val="24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</w:rPr>
        <w:t xml:space="preserve">Zadanie 2 – Produkty spożywcze </w:t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08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709"/>
        <w:gridCol w:w="1134"/>
        <w:gridCol w:w="1701"/>
        <w:gridCol w:w="1843"/>
        <w:gridCol w:w="1559"/>
        <w:gridCol w:w="992"/>
        <w:gridCol w:w="1843"/>
        <w:gridCol w:w="1843"/>
        <w:gridCol w:w="25"/>
      </w:tblGrid>
      <w:tr>
        <w:trPr>
          <w:trHeight w:val="6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akowanie jedn. k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Jed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lość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ena jedn.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Wartość jedn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etto 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tawka podatku VAT [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netto [ogółe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Wartość brutto [zł]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azylia 0,0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szkopty 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Budyń  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łka tarta 0,5-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39"/>
                <w:tab w:val="left" w:pos="441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hrzan tarty 0,16 -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kier kryształ   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39"/>
                <w:tab w:val="left" w:pos="258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kier waniliowy 0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ynamon 0,0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ąber 0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Dżem   porcjowany 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asola Jaś duży 0,4 -0,5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Fasola czerwona konserwowa 0,4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</w:rPr>
              <w:t>Galaretka owocowa 0,075-0,1 (truskawka,wiśnia,cytryna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lina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och łuskany połówki 0,4-0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oszek konserwowy  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Herbata  liściasta  czarna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rbatniki   0,1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39"/>
                <w:tab w:val="left" w:pos="312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sza gryczana prażona 0,5 – 1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39"/>
                <w:tab w:val="left" w:pos="312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sza jaglana 0,5 –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sza jęczmienna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39"/>
                <w:tab w:val="left" w:pos="312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sza kukurydziana 0,5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sza manna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39"/>
                <w:tab w:val="left" w:pos="312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sza pęczak 0,5-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wa zbożowa  0,25 –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etchup 0,5-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siel   0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eik ryżowy 0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ukier puder 0,4-0,5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szka mleczno-ryżowa od 4 m-ca życia 0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szka mleczno-ryżowa od 9 m-ca życia 0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poty  bezpestkowe  0,8-0,9l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oni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uskawk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arna porzeczk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erwona porzeczk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gres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k z czerwonych buraków (1L)-kart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ncentrat pomidorow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 % poj. 0,9-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39"/>
                <w:tab w:val="left" w:pos="387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serwa rybna  0,11-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39"/>
                <w:tab w:val="left" w:pos="29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kurydza konserwowa  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asek cytrynowy 0,5 kg-1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ść laurowy 0,1-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bczyk 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jeranek 0,2-0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39"/>
                <w:tab w:val="left" w:pos="312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</w:rPr>
              <w:t>Majonez  0,25-0,3 (konsystencja gęsta, kremowa, jasnożółta do żółtej, produkt naturalny, skład: olej, żółtka jaj, musztarda, ocet, lub kwasek cytrynowy, cukier, sól, b/dodatków stabilizatorów i substancji zagęszczając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39"/>
                <w:tab w:val="left" w:pos="312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karon   0,50 –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</w:rPr>
              <w:t>Makaron bezglutenowy 0,4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39"/>
                <w:tab w:val="left" w:pos="312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ąka kukurydziana 0,5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ąka pszenna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</w:rPr>
              <w:t>Mąka ryżowa 0,5 –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ąka ziemniaczana 0,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eszanka warzywn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0,45 – 0,9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 składnikow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składni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ód naturalny porcjowany  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sztarda 0,18-0,21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cet 0,5-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górki konserwowe   0,8-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ej roślinny   0,9-1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egano 0,01-0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pryka konserwowa   0,8-0,9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pryka mielona ostra 0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pryka mielona słodka 0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39"/>
                <w:tab w:val="left" w:pos="312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prykarz szczeciński 0,30-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39"/>
                <w:tab w:val="right" w:pos="575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eczarka konserwowa  0,27-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39"/>
                <w:tab w:val="left" w:pos="408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eczywo chrupkie bezglutenowe* 0,13-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39"/>
                <w:tab w:val="left" w:pos="312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łatki kukurydziane 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łka muszkatołowa mielona 0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</w:rPr>
              <w:t>Pieprz czarny mielony 0,1-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</w:rPr>
              <w:t>Pieprz ziołowy 0,1-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</w:rPr>
              <w:t>Puree ziemniaczane op 1-2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</w:rPr>
              <w:t>Płatki owsiane 0,5 kg-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prawa warzywna uniwersalna 0,5-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sół drobiowy 1 kg(ekstrakt z suszonego mięsa z kurczaka, tłuszcz z kurczaka, warzywa suszon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zmaryn  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yż biały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yż paraboiled 1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</w:rPr>
              <w:t>Sok pomidorowy   0,33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</w:rPr>
              <w:t>Sok wielowarzywny 1 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39"/>
                <w:tab w:val="left" w:pos="312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ól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chary delikatesowe 0,27-0,29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39"/>
                <w:tab w:val="left" w:pos="183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ymianek 0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39"/>
                <w:tab w:val="left" w:pos="183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ele angielskie  0,1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39"/>
                <w:tab w:val="left" w:pos="183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upa Biały barszcz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39"/>
                <w:tab w:val="left" w:pos="183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Żelatyna wieprzowa mała 0,1 kg-0,0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39"/>
                <w:tab w:val="left" w:pos="183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</w:rPr>
              <w:t>Obiadki dla dzieci ( od 4 m-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39"/>
                <w:tab w:val="left" w:pos="183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biadki dla dzieci ( od 9 m-c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39"/>
                <w:tab w:val="left" w:pos="183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hew purée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39"/>
                <w:tab w:val="left" w:pos="183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</w:rPr>
              <w:t>Woda mineralna niegazowana 1,5 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39"/>
                <w:tab w:val="left" w:pos="183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gurki z czekolady okolicznościowe („mikołaj”, zając” itp) 0,05-0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39"/>
                <w:tab w:val="left" w:pos="183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szkopty z galaretką 0,14-0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highlight w:val="yellow"/>
        </w:rPr>
        <w:t>Dostawa w godz. 8:00 – 10:00, w zależności od bieżących potrzeb w dniach: poniedziałki-czwartki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odukty bezglutenowe muszą być oznaczone „Przekreślonym kłosem”</w:t>
      </w:r>
      <w:r>
        <w:rPr>
          <w:rFonts w:eastAsia="Times New Roman" w:cs="Calibri" w:ascii="Calibri" w:hAnsi="Calibri"/>
          <w:color w:val="000000"/>
          <w:sz w:val="2"/>
          <w:szCs w:val="2"/>
          <w:shd w:fill="000000" w:val="clear"/>
          <w:lang w:val="en-US" w:bidi="en-US"/>
        </w:rPr>
        <w:t xml:space="preserve"> </w:t>
      </w:r>
      <w:r>
        <w:rPr>
          <w:rFonts w:cs="Calibri" w:ascii="Calibri" w:hAnsi="Calibri"/>
          <w:szCs w:val="24"/>
        </w:rPr>
        <w:drawing>
          <wp:inline distT="0" distB="0" distL="0" distR="0">
            <wp:extent cx="426720" cy="426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Pieczywo chrupkie- produkt wytworzony na bazie mąki kukurydzianej, ziemniaczanej lub ryżowej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danie 3 – Produkty mrożonki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525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19"/>
        <w:gridCol w:w="850"/>
        <w:gridCol w:w="1560"/>
        <w:gridCol w:w="1417"/>
        <w:gridCol w:w="1843"/>
        <w:gridCol w:w="1417"/>
        <w:gridCol w:w="1420"/>
        <w:gridCol w:w="1701"/>
      </w:tblGrid>
      <w:tr>
        <w:trPr>
          <w:trHeight w:val="6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4"/>
              </w:rPr>
              <w:t>LP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Opakowanie jedn.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Jed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Ilość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Cena jedn. 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Wartość jedn. netto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Stawka podatku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VAT [%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netto ogółem [zł]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Wartość brutto [zł]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Pyzy z mięsem 0,9-5 kg</w:t>
              <w:br/>
              <w:t>Wymagania zamawiającego w zakresie jakości: wyrób kulinarny, półprodukt przygotowany z ciasta ziemniaczanego z dodatkiem przypraw i farszu mięsnego, głęboko mrożony ( o temp. Poniżej -18°C w środku termicznym), gotowy do spożycia po ugotowaniu. Konsystencja ciasta-jednolita, elastyczna, farszu-jednolita, miękka nierozpadająca się (po obróbce termicznej), właściwa dla tych użytych składników i stopnia rozdrobnienia mięsa i dodatków. Zawartość farszu nie mniej niż 30%</w:t>
              <w:br/>
              <w:t>ZAPACH I SMAK: charakterystyczny dla ciasta- pyz</w:t>
              <w:br/>
              <w:t>WYGLĄD: kształt i wielkość charakterystyczne dla sposobu uformowania wyrobów, wyrównane w opakowaniu, powierzchnia gładka.</w:t>
              <w:br/>
              <w:t>CECHY DYSKWALIFIKUJĄCE: obce posmaki, zapachy, niedostateczna ocena, organoleptyczna produktu przed i po przyrządzeniu np. rozerwane ciasto, rozpadanie się pyz w czasie obróbki termicznej, kształty nieregularne, pogniecione. Zanieczyszczenia mechaniczne objawy pleśnienia, psucia, rozmrożenie produkt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Kluski śląskie 0,9-5 kg</w:t>
              <w:br/>
              <w:t>Wymagania zamawiającego w zakresie jakości: wyrób kulinarny, półprodukt przygotowany z ciasta ziemniaczanego z dodatkiem przypraw, mąki ziemniaczanej, głęboko mrożony ( o temp. Poniżej -18°C w środku termicznym), gotowy do spożycia po ugotowaniu. Konsystencja ciasta lekko porowata.</w:t>
              <w:br/>
              <w:t>ZAPACH I SMAK: charakterystyczny dla ciasta ziemniaczanego</w:t>
              <w:br/>
              <w:t>WYGLĄD: kształt i  wielkość charakterystyczne dla sposobu uformowania wyrobów, wyrównane w opakowaniu, o barwie biało-kremowej</w:t>
              <w:br/>
              <w:t>CECHY DYSKWALIFIKUJĄCE: obce posmaki, zapachy, niedostateczna ocena, organoleptyczna produktu przed i po przyrządzeniu np. rozerwane ciasto, rozpadanie się pyz w czasie obróbki termicznej, kształty nieregularne, pogniecione. Zanieczyszczenia mechaniczne objawy pleśnienia, psucia, rozmrożenie produkt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Pierogi z kapustą i grzybami 0,9-5 kg </w:t>
              <w:br/>
              <w:t xml:space="preserve">Wymagania zamawiającego w zakresie jakości: wyrób kulinarny, półprodukty przygotowany </w:t>
              <w:br/>
              <w:t xml:space="preserve">z mąki pszennej z dodatkiem farszu z kapusty, grzybów jadalnych i naturalnych przypraw,  głęboko mrożony ( o temp. Poniżej -18°C </w:t>
              <w:br/>
              <w:t>w środku termicznym), gotowy do spożycia po ugotowaniu. Konsystencja ciasta-jednolita, elastyczna, farszu-niejednolita, miękka (po obróbce termicznej), właściwa dla tych użytych składników i stopnia rozdrobnienia kapusty, grzybów i dodatków.</w:t>
              <w:br/>
              <w:t>Zawartość farszu nie mniej niż 40%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ZAPACH I SMAK: charakterystyczny dla ciasta pierogowego i nadzienia  z kapusty i grzybów (po obróbce termicznej)</w:t>
              <w:br/>
              <w:t>WYGLĄD: kształt półkolisty, cienkie ciasto (do 2 mm), powierzchnia gładka, pierogi równomiernie głęboko mrożone.</w:t>
              <w:br/>
              <w:t>CECHY DYSKWALIFIKUJĄCE: obce posmaki, zapachy,  grube ciasto – powyżej 2 mm, niedostateczna ocena, organoleptyczna produktu przed i po przyrządzeniu np. rozerwane ciasto, rozpadanie się pyz w czasie obróbki termicznej, kształty nieregularne, pogniecione. Zanieczyszczenia mechaniczne objawy pleśnienia, psucia, rozmrożenie produktu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ierogi z serem  0,9-5 kg</w:t>
              <w:br/>
              <w:t>Wymagania zamawiającego w zakresie jakości: wyrób kulinarny, półprodukt przygotowany z mąki pszennej z dodatkiem farszu z twarogu i przypraw,  głęboko mrożony (o temp. Poniżej -18°C w środku termicznym), gotowy do spożycia po ugotowaniu. Konsystencja ciasta-jednolita, elastyczna, farszu-niejednolita, miękka (po obróbce termicznej), właściwa dla tych użytych składników i stopnia rozdrobnienia twarogu. Zawartość farszu nie mniej niż 40%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ZAPACH I SMAK: charakterystyczny dla ciasta pierogowego i nadzienia ( po obróbce termicznej)</w:t>
              <w:br/>
              <w:t>WYGLĄD: kształt półkolisty, cienkie ciasto (do 2 mm), powierzchnia gładka, pierogi równomiernie głęboko mrożone.</w:t>
              <w:br/>
              <w:t>CECHY DYSKWALIFIKUJĄCE: obce posmaki, zapachy, grube ciasto- powyżej 2 mm, niedostateczna ocena, organoleptyczna produktu przed i po przyrządzeniu np. rozerwane ciasto, rozpadanie się pyz w czasie obróbki termicznej, kształty nieregularne, pogniecione. Zanieczyszczenia mechaniczne objawy pleśnienia, psucia, rozmrożenie produktu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ierogi z mięsem  0,9- 5 kg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Wymagania zamawiającego w zakresie jakości: wyrób kulinarny, półprodukt przygotowany z mąki pszennej z dodatkiem mięsa i naturalnych przypraw,  głęboko mrożony ( o temp. Poniżej -18°C w środku termicznym), gotowy do spożycia po ugotowaniu. Konsystencja ciasta-jednolita, elastyczna, farszu-niejednolita, miękka (po obróbce termicznej), właściwa dla tych użytych składników i stopnia rozdrobnienia mięsa i dodatków.</w:t>
              <w:br/>
              <w:t>Zawartość farszu nie mniej niż 40%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ZAPACH I SMAK: charakterystyczny dla ciasta pierogowego i nadzienia  z mięsa (po obróbce termicznej)</w:t>
              <w:br/>
              <w:t>WYGLĄD: kształt półkolisty, cienkie ciasto (do 2 mm), powierzchnia gładka, pierogi równomiernie głęboko mrożone.</w:t>
              <w:br/>
              <w:t>CECHY DYSKWALIFIKUJĄCE: obce posmaki, zapachy,  grube ciasto – powyżej 2 mm, niedostateczna ocena, organoleptyczna produktu przed i po przyrządzeniu np. rozerwane ciasto, rozpadanie się pyz w czasie obróbki termicznej, kształty nieregularne, pogniecione. Zanieczyszczenia mechaniczne objawy pleśnienia, psucia, rozmrożenie produkt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ierogi ruskie 0,9-5 kg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Wymagania zamawiającego w zakresie jakości: wyrób kulinarny, półprodukt przygotowany z mąki pszennej z ziemniaków, twarogu i naturalnych przypraw,  głęboko mrożony ( o temp. Poniżej -18°C w środku termicznym), gotowy do spożycia po ugotowaniu. Konsystencja ciasta-jednolita, elastyczna, farszu-niejednolita, miękka (po obróbce termicznej), właściwa dla tych użytych składników i stopnia rozdrobnienia ziemniaków oraz twarogu i dodatków.</w:t>
              <w:br/>
              <w:t>Zawartość farszu nie mniej niż 40%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ZAPACH I SMAK: charakterystyczny dla ciasta pierogowego i nadzienia  z ziemniaków i twarogu (po obróbce termicznej)</w:t>
              <w:br/>
              <w:t>WYGLĄD: kształt półkolisty, cienkie ciasto (do 2 mm), powierzchnia gładka, pierogi równomiernie głęboko mrożone.</w:t>
              <w:br/>
              <w:t>CECHY DYSKWALIFIKUJĄCE: obce posmaki, zapachy,  grube ciasto – powyżej 2 mm, niedostateczna ocena, organoleptyczna produktu przed i po przyrządzeniu np. rozerwane ciasto, rozpadanie się pyz w czasie obróbki termicznej, kształty nieregularne, pogniecione. Zanieczyszczenia mechaniczne objawy pleśnienia, psucia, rozmrożenie produkt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Knedle truskawkowe 0,9-5kg</w:t>
              <w:br/>
              <w:t>Wymagania zamawiającego w zakresie jakości: wyrób kulinarny, półprodukt przygotowany z ciasta ziemniaczanego z dodatkiem nadzienia z truskawek, głęboko mrożony ( o temp. Poniżej -18°C w środku termicznym), gotowy do spożycia po ugotowaniu. Zawartość farszu nie mniej niż 20%.</w:t>
              <w:br/>
              <w:t>ZAPACH I SMAK: charakterystyczny dla ciasta ziemniaczanego i nadzienia truskawkowego (po obróbce termicznej)</w:t>
              <w:br/>
              <w:t>WYGLĄD: kształt i wielkość charakterystyczne dla sposobu uformowania wyrobów, wyrównane w opakowaniu o barwie biało-kremowej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ECHY DYSKWALIFIKUJĄCE: obce posmaki, zapachy,  niedostateczna ocena, organoleptyczna produktu przed i po przyrządzeniu np. rozerwane ciasto, rozpadanie się pyz w czasie obróbki termicznej, kształty nieregularne, pogniecione. Zanieczyszczenia mechaniczne objawy pleśnienia, psucia, rozmrożenie produ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Kalafior mrożony  0,45- 2,5 kg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Wymagania zamawiającego w zakresie jakośc</w:t>
            </w:r>
            <w:r>
              <w:rPr>
                <w:rFonts w:cs="Calibri" w:ascii="Calibri" w:hAnsi="Calibri"/>
                <w:sz w:val="22"/>
                <w:szCs w:val="24"/>
              </w:rPr>
              <w:t>i: produkt głęboko mrożony, barwa biała do lekko kremowej, różyczki jednakowej wielkości (średnicy 5-7cm), gotowy do spożycia po ugotowaniu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 xml:space="preserve">Wygląd: </w:t>
            </w:r>
            <w:r>
              <w:rPr>
                <w:rFonts w:cs="Calibri" w:ascii="Calibri" w:hAnsi="Calibri"/>
                <w:sz w:val="22"/>
                <w:szCs w:val="24"/>
              </w:rPr>
              <w:t>produkt sypki, wolny od trwałych zlepień, świadczących o rozmrożeniu, dopuszczalne niewielkie oszronienie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Zapach</w:t>
            </w:r>
            <w:r>
              <w:rPr>
                <w:rFonts w:cs="Calibri" w:ascii="Calibri" w:hAnsi="Calibri"/>
                <w:sz w:val="22"/>
                <w:szCs w:val="24"/>
              </w:rPr>
              <w:t>: bez zapachu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Cechy dyskwalifikujące</w:t>
            </w:r>
            <w:r>
              <w:rPr>
                <w:rFonts w:cs="Calibri" w:ascii="Calibri" w:hAnsi="Calibri"/>
                <w:sz w:val="22"/>
                <w:szCs w:val="24"/>
              </w:rPr>
              <w:t>: widoczne przebarwienia części lub całości różyczek (kolor siny), nieprzyjemny zapach, produkt zbyt rozdrobni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Brokuły mrożone  0,45-2,5 kg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Wymagania zamawiającego w zakresie jakośc</w:t>
            </w:r>
            <w:r>
              <w:rPr>
                <w:rFonts w:cs="Calibri" w:ascii="Calibri" w:hAnsi="Calibri"/>
                <w:sz w:val="22"/>
                <w:szCs w:val="24"/>
              </w:rPr>
              <w:t>i: produkt głęboko mrożony, barwa ciemnozielona do zielonej, różyczki jednakowej wielkości (średnicy 5-7cm), gotowy do spożycia po ugotowaniu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 xml:space="preserve">Wygląd: </w:t>
            </w:r>
            <w:r>
              <w:rPr>
                <w:rFonts w:cs="Calibri" w:ascii="Calibri" w:hAnsi="Calibri"/>
                <w:sz w:val="22"/>
                <w:szCs w:val="24"/>
              </w:rPr>
              <w:t>produkt sypki, wolny od trwałych zlepień, świadczących o rozmrożeniu, dopuszczalne niewielkie oszronienie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Zapach</w:t>
            </w:r>
            <w:r>
              <w:rPr>
                <w:rFonts w:cs="Calibri" w:ascii="Calibri" w:hAnsi="Calibri"/>
                <w:sz w:val="22"/>
                <w:szCs w:val="24"/>
              </w:rPr>
              <w:t>: bez zapachu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Cechy dyskwalifikujące</w:t>
            </w:r>
            <w:r>
              <w:rPr>
                <w:rFonts w:cs="Calibri" w:ascii="Calibri" w:hAnsi="Calibri"/>
                <w:sz w:val="22"/>
                <w:szCs w:val="24"/>
              </w:rPr>
              <w:t>: widoczne przebarwienia części lub całości różyczek (kolor brązowy), nieprzyjemny zapach, produkt zbyt rozdrobni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Włoszczyzna mrożona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0,45-2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11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asolka szparagowa mrożona 2,5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k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12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ieszanka warzywna 7 składnikowa mrożona 0,45-2,5 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k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13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Mieszanka kompotowa mrożona/owoce jagodowe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bezpestkowe /2,5-5 kg</w:t>
              <w:br/>
              <w:t>Wymagania zamawiającego w zakresie jakości: wyrób kulinarny, półprodukt przygotowany w różnych proporcjach z truskawek, aronii, czarnej i czerwonej porzeczki, rabarbaru i jabłek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ćwiartek itp itp. Produkt głęboko mrożony ( o temp. Poniżej -18°C w środku termicznym), gotowy do spożycia po obróbce termicznej.</w:t>
              <w:br/>
              <w:t>SMAK I ZAPACH: ( po obróbce termicznej) charakterystyczny dla użytych owoców, niedopuszczalne owoce pestkowe.</w:t>
              <w:br/>
              <w:t>WYGLĄD: produkt sypki, wolny od trwałych zlepień świadczących o rozmrożeniu, dopuszczalne niewielkie oszronienia. Owoce całe nieuszkodzone mechanicznie.</w:t>
              <w:br/>
              <w:t>CECHY DYSKWALIFIKUJĄCE: zanieczyszczenia pochodzenia roślinnego, mineralne – gleba, piasek itp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k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Z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highlight w:val="yellow"/>
        </w:rPr>
        <w:t>Dostawa do godz. 10:00, w zależności od bieżących potrzeb w dniach: poniedziałki-czwartki</w:t>
      </w:r>
    </w:p>
    <w:p>
      <w:pPr>
        <w:pStyle w:val="Normal"/>
        <w:ind w:left="576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4 – Ryby, ryby mrożon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4013"/>
        <w:gridCol w:w="851"/>
        <w:gridCol w:w="1276"/>
        <w:gridCol w:w="1275"/>
        <w:gridCol w:w="1701"/>
        <w:gridCol w:w="1843"/>
        <w:gridCol w:w="2126"/>
        <w:gridCol w:w="1560"/>
      </w:tblGrid>
      <w:tr>
        <w:trPr>
          <w:trHeight w:val="8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Lp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miot zamówienia opakowanie jedn.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jedn. netto 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jedn.  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atku VAT [%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netto ogółem 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rutto [zł]</w:t>
            </w:r>
          </w:p>
        </w:tc>
      </w:tr>
      <w:tr>
        <w:trPr>
          <w:trHeight w:val="6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yby mrożone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let z miru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let z dor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let z morszcz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Śledź solony w zalewie 2,5 k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5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Opakowanie:</w:t>
      </w:r>
      <w:r>
        <w:rPr>
          <w:rFonts w:cs="Calibri" w:ascii="Calibri" w:hAnsi="Calibri"/>
          <w:sz w:val="20"/>
        </w:rPr>
        <w:t xml:space="preserve"> zewnętrzne: szczelne, kartony; wewnętrzne: folia: warstwy filetów przełożone folią, czyste, nieuszkodzone, zamknięte, prawidłowo oznakowane w języku polskim, z podaną procentową zawartością ryby, elementy nie posklejane (łatwe wydobywanie pojedynczych elementów z bloku, bez konieczności rozmrażania całości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Zawartość glazury:</w:t>
      </w:r>
      <w:r>
        <w:rPr>
          <w:rFonts w:cs="Calibri" w:ascii="Calibri" w:hAnsi="Calibri"/>
          <w:sz w:val="20"/>
        </w:rPr>
        <w:t xml:space="preserve"> pożądana 5- 10 %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ygląd:</w:t>
      </w:r>
      <w:r>
        <w:rPr>
          <w:rFonts w:cs="Calibri" w:ascii="Calibri" w:hAnsi="Calibri"/>
          <w:sz w:val="20"/>
        </w:rPr>
        <w:t xml:space="preserve"> brak oznak rozmrożenia, temperatura przy przyjęciu min -18st. Celsjusza, filety całe z lub bez skóry, bez ości i obcych zanieczyszczeń; masa filetu min 300 g, tkanka mięsna jasna </w:t>
        <w:br/>
        <w:t>o naturalnej barwie, charakterystycznej dla danego gatunku, bez plam i przebarwień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Zapach:</w:t>
      </w:r>
      <w:r>
        <w:rPr>
          <w:rFonts w:cs="Calibri" w:ascii="Calibri" w:hAnsi="Calibri"/>
          <w:sz w:val="20"/>
        </w:rPr>
        <w:t xml:space="preserve"> właściwy dla ryb mrożonych, po rozmrożeniu zapach ryby świeżej, niedopuszczalny gnilny; po obróbce właściwy dla świeżej ryby, bez obcych posmaków i zapachów świadczących </w:t>
        <w:br/>
        <w:t>o rozpadzie gnilnym biał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Tkanka mięsna:</w:t>
      </w:r>
      <w:r>
        <w:rPr>
          <w:rFonts w:cs="Calibri" w:ascii="Calibri" w:hAnsi="Calibri"/>
          <w:sz w:val="20"/>
        </w:rPr>
        <w:t xml:space="preserve"> po rozmrożeniu sprężysta do osłabionej, bez plam i przebarwień, nie rozpadająca się, o prawidłowym zapachu, niedopuszczalny zapach rozpadu biał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łaściwości fizykochemiczne i biologiczne:</w:t>
      </w:r>
      <w:r>
        <w:rPr>
          <w:rFonts w:cs="Calibri" w:ascii="Calibri" w:hAnsi="Calibri"/>
          <w:sz w:val="20"/>
        </w:rPr>
        <w:t xml:space="preserve"> brak zanieczyszczeń fizycznych, chemicznych, brak oznak obecności pleśni, szkodników, brak zanieczyszczeń mikrobiologicznych i bakterii chorobotwórczych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highlight w:val="yellow"/>
        </w:rPr>
        <w:t>Dostawa do godz. 10:00, w zależności od bieżących potrzeb w dniach: poniedziałki-czwartki</w:t>
      </w:r>
    </w:p>
    <w:p>
      <w:pPr>
        <w:pStyle w:val="Normal"/>
        <w:ind w:left="57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576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4"/>
        </w:rPr>
        <w:t xml:space="preserve">Zadanie 5 – </w:t>
      </w:r>
      <w:r>
        <w:rPr>
          <w:rFonts w:cs="Calibri" w:ascii="Calibri" w:hAnsi="Calibri"/>
          <w:b/>
          <w:szCs w:val="24"/>
        </w:rPr>
        <w:t xml:space="preserve">Produkty drobiowe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539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76"/>
        <w:gridCol w:w="1276"/>
        <w:gridCol w:w="1559"/>
        <w:gridCol w:w="1985"/>
        <w:gridCol w:w="2409"/>
        <w:gridCol w:w="1701"/>
        <w:gridCol w:w="1560"/>
        <w:gridCol w:w="1701"/>
      </w:tblGrid>
      <w:tr>
        <w:trPr>
          <w:trHeight w:val="6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L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Jed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Ilość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Cena jedn. netto [zł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Wartość jedn. netto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Stawka podatku VAT [%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netto ogółem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Wartość brutto [zł]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Kurczak mrożony pakowany jednos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Filet z kurczaka mrożony (pakowany po 0,5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 xml:space="preserve">Kurczak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ćwiartki mroż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(pakowany 1-2 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Pasztet drobiowy 13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4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highlight w:val="yellow"/>
        </w:rPr>
        <w:t>Dostawa  do godz. 10:00, w zależności od bieżących potrzeb w dni robocz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57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576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76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76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76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76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76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76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76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76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76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danie 6 – Jaja</w:t>
      </w:r>
    </w:p>
    <w:p>
      <w:pPr>
        <w:pStyle w:val="Normal"/>
        <w:ind w:left="-14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5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45"/>
        <w:gridCol w:w="1559"/>
        <w:gridCol w:w="1417"/>
        <w:gridCol w:w="1985"/>
        <w:gridCol w:w="2126"/>
        <w:gridCol w:w="1634"/>
        <w:gridCol w:w="1458"/>
        <w:gridCol w:w="1559"/>
      </w:tblGrid>
      <w:tr>
        <w:trPr>
          <w:trHeight w:val="6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Lp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Jed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Ilość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Cena jedn. netto 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 xml:space="preserve">Wartość jedn. netto [zł]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Stawka podatku VAT [zł]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netto ogółem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Wartość brutto [zł]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Jaja „L” świeże waga 63-73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ZE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539"/>
          <w:tab w:val="left" w:pos="284" w:leader="none"/>
        </w:tabs>
        <w:suppressAutoHyphens w:val="false"/>
        <w:autoSpaceDE w:val="false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Zamawiający wymaga, aby jaja były naświetlane UV-C, dezynfekowane, czyste, bez śladów odchodów.</w:t>
      </w:r>
    </w:p>
    <w:p>
      <w:pPr>
        <w:pStyle w:val="Normal"/>
        <w:numPr>
          <w:ilvl w:val="0"/>
          <w:numId w:val="5"/>
        </w:numPr>
        <w:tabs>
          <w:tab w:val="clear" w:pos="539"/>
          <w:tab w:val="left" w:pos="360" w:leader="none"/>
        </w:tabs>
        <w:suppressAutoHyphens w:val="false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Do każdej dostawy jaj należy dołączyć dokument potwierdzający, iż jaja podczas procesu technologicznego poddawane są dezynfekcji (naświetlaniu) promieniami UV-C.</w:t>
      </w:r>
    </w:p>
    <w:p>
      <w:pPr>
        <w:pStyle w:val="Normal"/>
        <w:numPr>
          <w:ilvl w:val="0"/>
          <w:numId w:val="5"/>
        </w:numPr>
        <w:tabs>
          <w:tab w:val="clear" w:pos="539"/>
          <w:tab w:val="left" w:pos="360" w:leader="none"/>
        </w:tabs>
        <w:suppressAutoHyphens w:val="false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Przy dostawie jaj należy przedłożyć aktualny Handlowy Dokument Weterynaryjny oraz Świadectwo Lekarsko-Weterynaryjne, dokumenty należy przedkładać na każde wezwanie Zamawiającego.</w:t>
      </w:r>
    </w:p>
    <w:p>
      <w:pPr>
        <w:pStyle w:val="Normal"/>
        <w:numPr>
          <w:ilvl w:val="0"/>
          <w:numId w:val="5"/>
        </w:numPr>
        <w:tabs>
          <w:tab w:val="clear" w:pos="539"/>
          <w:tab w:val="left" w:pos="360" w:leader="none"/>
        </w:tabs>
        <w:suppressAutoHyphens w:val="false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Wybrany Dostawca będzie pod nadzorem Wojskowego Ośrodka Medycyny Prewencyjnej w Gdyni.</w:t>
      </w:r>
    </w:p>
    <w:p>
      <w:pPr>
        <w:pStyle w:val="Normal"/>
        <w:numPr>
          <w:ilvl w:val="0"/>
          <w:numId w:val="5"/>
        </w:numPr>
        <w:tabs>
          <w:tab w:val="clear" w:pos="539"/>
          <w:tab w:val="left" w:pos="360" w:leader="none"/>
        </w:tabs>
        <w:suppressAutoHyphens w:val="false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oferowane jaja pochodzą z chowu…………………………………………….</w:t>
      </w:r>
    </w:p>
    <w:p>
      <w:pPr>
        <w:pStyle w:val="Normal"/>
        <w:tabs>
          <w:tab w:val="clear" w:pos="539"/>
          <w:tab w:val="left" w:pos="360" w:leader="none"/>
        </w:tabs>
        <w:suppressAutoHyphens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podać kategorię chowu oraz numer kategorii chowu)</w:t>
      </w:r>
    </w:p>
    <w:p>
      <w:pPr>
        <w:pStyle w:val="Normal"/>
        <w:tabs>
          <w:tab w:val="clear" w:pos="539"/>
          <w:tab w:val="left" w:pos="360" w:leader="none"/>
        </w:tabs>
        <w:suppressAutoHyphens w:val="false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539"/>
          <w:tab w:val="left" w:pos="36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Dostawa towaru w dni robocze w godzinach 7:00- 10:00</w:t>
      </w:r>
    </w:p>
    <w:p>
      <w:pPr>
        <w:pStyle w:val="Normal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ind w:left="5760" w:hanging="0"/>
        <w:jc w:val="center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7 - Produkty mleczne – nabiał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535"/>
        <w:gridCol w:w="691"/>
        <w:gridCol w:w="2128"/>
        <w:gridCol w:w="2126"/>
        <w:gridCol w:w="2410"/>
        <w:gridCol w:w="1417"/>
        <w:gridCol w:w="48"/>
        <w:gridCol w:w="1795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zedmiot zamówieni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pakowanie jedn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kg/lit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J.m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Ilość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ena jedn. ne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artość jedn. netto [zł]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awka podatku VAT [zł]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netto ogółem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artość brutto [zł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urt owocowy  0,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urty naturalne 0,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garyna 0,250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smażen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 (0,015-0,025) o min. zawartości tłuszczu mlecznego 82 % pakowane jednostkow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 UHT  o zawartości tłuszczu 2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2% folia/luz homogenizowa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sojowe 1 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w proszku 0,450/0,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 topiony po 0,2-0,0175 (8x0,0175g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 twardy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mietana 18 % 0,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mietana 18% 0,500 UH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aróg półtłusty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b/laktozy 1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 b/laktozy 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539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Artykuły nabiałowe muszą być świeże (spełniać wymagania norm sanitarnych, technologicznych i jakościowych, oraz spełniać warunki wynikające  z ustawy z dnia 25 sierpnia 2006 r. o bezpieczeństwie żywności i żywienia (Dz. U. 2006 Nr 171, poz. 1225 ze zm).</w:t>
      </w:r>
    </w:p>
    <w:p>
      <w:pPr>
        <w:pStyle w:val="Normal"/>
        <w:numPr>
          <w:ilvl w:val="0"/>
          <w:numId w:val="6"/>
        </w:numPr>
        <w:tabs>
          <w:tab w:val="clear" w:pos="539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ykuły nabiałowe mają być wyprodukowane z pełnowartościowego surowca, bez dodatków środków zafałszowujących wartość odżywczą, np. </w:t>
      </w:r>
      <w:r>
        <w:rPr>
          <w:rFonts w:cs="Calibri" w:ascii="Calibri" w:hAnsi="Calibri"/>
          <w:b/>
          <w:color w:val="000000"/>
          <w:sz w:val="22"/>
          <w:szCs w:val="22"/>
        </w:rPr>
        <w:t>ser żółty naturalny</w:t>
      </w:r>
      <w:r>
        <w:rPr>
          <w:rFonts w:cs="Calibri" w:ascii="Calibri" w:hAnsi="Calibri"/>
          <w:color w:val="000000"/>
          <w:sz w:val="22"/>
          <w:szCs w:val="22"/>
        </w:rPr>
        <w:t xml:space="preserve"> a nie wyrób seropodobny, masło naturalne extra a nie wyrób masłopodobny, ser topiony, a nie kostka topiona. </w:t>
      </w:r>
    </w:p>
    <w:p>
      <w:pPr>
        <w:pStyle w:val="Normal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Dostawa towaru w dni robocze w godzinach 8:00- 10: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highlight w:val="yellow"/>
        </w:rPr>
        <w:t>Dostawa mleka codziennie oprócz niedziel od godziny  5:00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65" w:right="765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eastAsia="pl-PL"/>
      </w:rPr>
    </w:pPr>
    <w:r>
      <w:rPr>
        <w:sz w:val="2"/>
        <w:szCs w:val="2"/>
        <w:lang w:eastAsia="pl-PL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41420</wp:posOffset>
              </wp:positionH>
              <wp:positionV relativeFrom="page">
                <wp:posOffset>9620885</wp:posOffset>
              </wp:positionV>
              <wp:extent cx="163195" cy="158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45pt;mso-wrap-distance-left:5pt;mso-wrap-distance-right:5pt;mso-wrap-distance-top:0pt;mso-wrap-distance-bottom:0pt;margin-top:757.55pt;mso-position-vertical-relative:page;margin-left:294.6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agweklubstopka11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eastAsia="pl-PL"/>
      </w:rPr>
    </w:pPr>
    <w:r>
      <w:rPr>
        <w:sz w:val="2"/>
        <w:szCs w:val="2"/>
        <w:lang w:eastAsia="pl-PL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222875</wp:posOffset>
              </wp:positionH>
              <wp:positionV relativeFrom="page">
                <wp:posOffset>1284605</wp:posOffset>
              </wp:positionV>
              <wp:extent cx="17145" cy="172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6pt;mso-wrap-distance-left:5pt;mso-wrap-distance-right:5pt;mso-wrap-distance-top:0pt;mso-wrap-distance-bottom:0pt;margin-top:101.15pt;mso-position-vertical-relative:page;margin-left:411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9"/>
        </w:tabs>
        <w:ind w:left="720" w:hanging="360"/>
      </w:pPr>
      <w:rPr>
        <w:sz w:val="24"/>
        <w:szCs w:val="24"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Lucida Sans Unicode" w:cs="StarSymbol;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paragraph" w:styleId="Heading9">
    <w:name w:val="Heading 9"/>
    <w:basedOn w:val="Nagwek3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/>
      <w:bCs/>
      <w:szCs w:val="24"/>
    </w:rPr>
  </w:style>
  <w:style w:type="character" w:styleId="WW8Num4z0">
    <w:name w:val="WW8Num4z0"/>
    <w:qFormat/>
    <w:rPr>
      <w:b/>
      <w:bCs/>
      <w:szCs w:val="24"/>
    </w:rPr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szCs w:val="24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Arial" w:hAnsi="Aria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tarSymbol;Arial Unicode MS"/>
      <w:b/>
      <w:sz w:val="18"/>
      <w:szCs w:val="18"/>
    </w:rPr>
  </w:style>
  <w:style w:type="character" w:styleId="WW8Num16z0">
    <w:name w:val="WW8Num16z0"/>
    <w:qFormat/>
    <w:rPr>
      <w:rFonts w:ascii="Symbol" w:hAnsi="Symbol" w:eastAsia="Lucida Sans Unicode" w:cs="StarSymbol;Arial Unicode MS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OpenSymbol" w:hAnsi="OpenSymbol" w:cs="StarSymbol;Arial Unicode MS"/>
      <w:sz w:val="18"/>
      <w:szCs w:val="18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Arial" w:hAnsi="Arial" w:cs="StarSymbol;Arial Unicode MS"/>
      <w:sz w:val="18"/>
      <w:szCs w:val="18"/>
    </w:rPr>
  </w:style>
  <w:style w:type="character" w:styleId="WW8Num24z0">
    <w:name w:val="WW8Num24z0"/>
    <w:qFormat/>
    <w:rPr>
      <w:rFonts w:ascii="Arial" w:hAnsi="Aria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7">
    <w:name w:val="Domyślna czcionka akapitu7"/>
    <w:qFormat/>
    <w:rPr/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Style31">
    <w:name w:val="Font Style31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Nagweklubstopka">
    <w:name w:val="Nagłówek lub stopka_"/>
    <w:qFormat/>
    <w:rPr>
      <w:sz w:val="22"/>
      <w:szCs w:val="22"/>
      <w:lang w:bidi="ar-SA"/>
    </w:rPr>
  </w:style>
  <w:style w:type="character" w:styleId="Nagweklubstopka1">
    <w:name w:val="Nagłówek lub stopka"/>
    <w:basedOn w:val="Nagweklubstopka"/>
    <w:qFormat/>
    <w:rPr/>
  </w:style>
  <w:style w:type="character" w:styleId="Nagweklubstopka9pt">
    <w:name w:val="Nagłówek lub stopka + 9 pt"/>
    <w:qFormat/>
    <w:rPr>
      <w:sz w:val="18"/>
      <w:szCs w:val="18"/>
      <w:lang w:val="pl-PL" w:bidi="ar-SA"/>
    </w:rPr>
  </w:style>
  <w:style w:type="character" w:styleId="Nagwek1">
    <w:name w:val="Nagłówek #1_"/>
    <w:qFormat/>
    <w:rPr>
      <w:rFonts w:ascii="Arial" w:hAnsi="Arial" w:cs="Arial"/>
      <w:b/>
      <w:bCs/>
      <w:sz w:val="26"/>
      <w:szCs w:val="26"/>
      <w:lang w:bidi="ar-SA"/>
    </w:rPr>
  </w:style>
  <w:style w:type="character" w:styleId="TeksttreciExact">
    <w:name w:val="Tekst treści Exact"/>
    <w:qFormat/>
    <w:rPr>
      <w:rFonts w:ascii="Arial" w:hAnsi="Arial" w:cs="Arial"/>
      <w:spacing w:val="1"/>
      <w:sz w:val="18"/>
      <w:szCs w:val="18"/>
      <w:u w:val="none"/>
    </w:rPr>
  </w:style>
  <w:style w:type="character" w:styleId="Teksttreci1">
    <w:name w:val="Tekst treści"/>
    <w:qFormat/>
    <w:rPr>
      <w:rFonts w:ascii="Arial" w:hAnsi="Arial" w:cs="Arial"/>
      <w:u w:val="single"/>
      <w:lang w:bidi="ar-SA"/>
    </w:rPr>
  </w:style>
  <w:style w:type="character" w:styleId="TeksttreciKursywa">
    <w:name w:val="Tekst treści + Kursywa"/>
    <w:qFormat/>
    <w:rPr>
      <w:rFonts w:ascii="Arial" w:hAnsi="Arial" w:cs="Arial"/>
      <w:i/>
      <w:iCs/>
      <w:lang w:bidi="ar-SA"/>
    </w:rPr>
  </w:style>
  <w:style w:type="character" w:styleId="Teksttreci2">
    <w:name w:val="Tekst treści (2)_"/>
    <w:qFormat/>
    <w:rPr>
      <w:rFonts w:ascii="Arial" w:hAnsi="Arial" w:cs="Arial"/>
      <w:i/>
      <w:iCs/>
      <w:lang w:bidi="ar-SA"/>
    </w:rPr>
  </w:style>
  <w:style w:type="character" w:styleId="Teksttreci2Bezkursywy">
    <w:name w:val="Tekst treści (2) + Bez kursywy"/>
    <w:basedOn w:val="Teksttreci2"/>
    <w:qFormat/>
    <w:rPr/>
  </w:style>
  <w:style w:type="character" w:styleId="TeksttreciMaelitery">
    <w:name w:val="Tekst treści + Małe litery"/>
    <w:qFormat/>
    <w:rPr>
      <w:rFonts w:ascii="Arial" w:hAnsi="Arial" w:cs="Arial"/>
      <w:smallCaps/>
      <w:lang w:bidi="ar-SA"/>
    </w:rPr>
  </w:style>
  <w:style w:type="character" w:styleId="Teksttreci4">
    <w:name w:val="Tekst treści4"/>
    <w:qFormat/>
    <w:rPr>
      <w:rFonts w:ascii="Arial" w:hAnsi="Arial" w:cs="Arial"/>
      <w:lang w:val="pl-PL" w:bidi="ar-SA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  <w:lang w:bidi="ar-SA"/>
    </w:rPr>
  </w:style>
  <w:style w:type="character" w:styleId="Podpistabeli">
    <w:name w:val="Podpis tabeli_"/>
    <w:qFormat/>
    <w:rPr>
      <w:rFonts w:ascii="Arial" w:hAnsi="Arial" w:cs="Arial"/>
      <w:lang w:bidi="ar-SA"/>
    </w:rPr>
  </w:style>
  <w:style w:type="character" w:styleId="Podpistabeli1">
    <w:name w:val="Podpis tabeli"/>
    <w:qFormat/>
    <w:rPr>
      <w:rFonts w:ascii="Arial" w:hAnsi="Arial" w:cs="Arial"/>
      <w:u w:val="single"/>
      <w:lang w:bidi="ar-SA"/>
    </w:rPr>
  </w:style>
  <w:style w:type="character" w:styleId="Teksttreci3">
    <w:name w:val="Tekst treści3"/>
    <w:basedOn w:val="Teksttreci"/>
    <w:qFormat/>
    <w:rPr/>
  </w:style>
  <w:style w:type="character" w:styleId="TeksttreciKursywa1">
    <w:name w:val="Tekst treści + Kursywa1"/>
    <w:qFormat/>
    <w:rPr>
      <w:rFonts w:ascii="Arial" w:hAnsi="Arial" w:cs="Arial"/>
      <w:i/>
      <w:iCs/>
      <w:lang w:val="pl-PL" w:bidi="ar-SA"/>
    </w:rPr>
  </w:style>
  <w:style w:type="character" w:styleId="Teksttreci21">
    <w:name w:val="Tekst treści2"/>
    <w:qFormat/>
    <w:rPr>
      <w:rFonts w:ascii="Arial" w:hAnsi="Arial" w:cs="Arial"/>
      <w:lang w:val="pl-PL" w:bidi="ar-SA"/>
    </w:rPr>
  </w:style>
  <w:style w:type="character" w:styleId="Nagwek2">
    <w:name w:val="Nagłówek #2_"/>
    <w:qFormat/>
    <w:rPr>
      <w:rFonts w:ascii="Arial" w:hAnsi="Arial" w:cs="Arial"/>
      <w:lang w:bidi="ar-SA"/>
    </w:rPr>
  </w:style>
  <w:style w:type="character" w:styleId="Nagwek3">
    <w:name w:val="Nagłówek #3_"/>
    <w:qFormat/>
    <w:rPr>
      <w:rFonts w:ascii="Arial" w:hAnsi="Arial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Nagwek4Znak">
    <w:name w:val="Nagłówek 4 Znak"/>
    <w:qFormat/>
    <w:rPr>
      <w:rFonts w:eastAsia="Lucida Sans Unicode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Nagwek4">
    <w:name w:val="Nagłówek #4_"/>
    <w:qFormat/>
    <w:rPr>
      <w:sz w:val="22"/>
      <w:szCs w:val="22"/>
      <w:shd w:fill="FFFFFF" w:val="clear"/>
    </w:rPr>
  </w:style>
  <w:style w:type="character" w:styleId="Teksttreci9">
    <w:name w:val="Tekst treści (9)_"/>
    <w:qFormat/>
    <w:rPr>
      <w:b/>
      <w:bCs/>
      <w:sz w:val="22"/>
      <w:szCs w:val="22"/>
      <w:shd w:fill="FFFFFF" w:val="clear"/>
    </w:rPr>
  </w:style>
  <w:style w:type="character" w:styleId="Teksttreci910">
    <w:name w:val="Tekst treści (9) + 10"/>
    <w:qFormat/>
    <w:rPr>
      <w:b/>
      <w:bCs/>
      <w:sz w:val="21"/>
      <w:szCs w:val="21"/>
      <w:lang w:bidi="ar-SA"/>
    </w:rPr>
  </w:style>
  <w:style w:type="character" w:styleId="Teksttreci10">
    <w:name w:val="Tekst treści (10)_"/>
    <w:qFormat/>
    <w:rPr>
      <w:i/>
      <w:iCs/>
      <w:sz w:val="21"/>
      <w:szCs w:val="21"/>
      <w:shd w:fill="FFFFFF" w:val="clear"/>
    </w:rPr>
  </w:style>
  <w:style w:type="character" w:styleId="Teksttreci1011pt">
    <w:name w:val="Tekst treści (10) + 11 pt"/>
    <w:qFormat/>
    <w:rPr>
      <w:i/>
      <w:iCs/>
      <w:sz w:val="22"/>
      <w:szCs w:val="22"/>
      <w:u w:val="single"/>
      <w:lang w:bidi="ar-SA"/>
    </w:rPr>
  </w:style>
  <w:style w:type="character" w:styleId="Teksttreci101">
    <w:name w:val="Tekst treści (10)"/>
    <w:qFormat/>
    <w:rPr>
      <w:i/>
      <w:iCs/>
      <w:sz w:val="21"/>
      <w:szCs w:val="21"/>
      <w:u w:val="single"/>
      <w:lang w:bidi="ar-SA"/>
    </w:rPr>
  </w:style>
  <w:style w:type="character" w:styleId="Teksttreci1011pt1">
    <w:name w:val="Tekst treści (10) + 11 pt1"/>
    <w:qFormat/>
    <w:rPr>
      <w:i/>
      <w:iCs/>
      <w:smallCaps/>
      <w:sz w:val="22"/>
      <w:szCs w:val="22"/>
      <w:u w:val="single"/>
      <w:lang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2Znak">
    <w:name w:val="Tekst podstawowy 2 Znak"/>
    <w:qFormat/>
    <w:rPr>
      <w:rFonts w:eastAsia="Lucida Sans Unicode"/>
      <w:sz w:val="24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lang w:val="pl-PL" w:eastAsia="zh-CN"/>
    </w:rPr>
  </w:style>
  <w:style w:type="character" w:styleId="TematkomentarzaZnak">
    <w:name w:val="Temat komentarza Znak"/>
    <w:qFormat/>
    <w:rPr>
      <w:rFonts w:eastAsia="Lucida Sans Unicode"/>
      <w:b/>
      <w:bCs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Subtitle"/>
    <w:qFormat/>
    <w:pPr>
      <w:autoSpaceDE w:val="true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53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gwek1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3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42"/>
      <w:jc w:val="both"/>
    </w:pPr>
    <w:rPr>
      <w:rFonts w:ascii="Tahoma" w:hAnsi="Tahoma" w:eastAsia="Times New Roman" w:cs="Tahoma"/>
      <w:szCs w:val="24"/>
    </w:rPr>
  </w:style>
  <w:style w:type="paragraph" w:styleId="Style21">
    <w:name w:val="Style21"/>
    <w:basedOn w:val="Normal"/>
    <w:qFormat/>
    <w:pPr>
      <w:suppressAutoHyphens w:val="false"/>
      <w:autoSpaceDE w:val="false"/>
      <w:spacing w:lineRule="exact" w:line="242"/>
      <w:ind w:left="0" w:right="0" w:hanging="352"/>
      <w:jc w:val="both"/>
    </w:pPr>
    <w:rPr>
      <w:rFonts w:ascii="Tahoma" w:hAnsi="Tahoma" w:eastAsia="Times New Roman" w:cs="Tahoma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ooter">
    <w:name w:val="Footer"/>
    <w:basedOn w:val="Normal"/>
    <w:pPr>
      <w:widowControl/>
      <w:tabs>
        <w:tab w:val="clear" w:pos="539"/>
        <w:tab w:val="center" w:pos="4536" w:leader="none"/>
        <w:tab w:val="right" w:pos="9072" w:leader="none"/>
      </w:tabs>
    </w:pPr>
    <w:rPr>
      <w:rFonts w:eastAsia="Times New Roman"/>
      <w:szCs w:val="24"/>
      <w:lang w:val="en-US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szCs w:val="24"/>
    </w:rPr>
  </w:style>
  <w:style w:type="paragraph" w:styleId="Teksttreci11">
    <w:name w:val="Tekst treści1"/>
    <w:basedOn w:val="Normal"/>
    <w:qFormat/>
    <w:pPr>
      <w:suppressAutoHyphens w:val="false"/>
      <w:spacing w:lineRule="atLeast" w:line="240" w:before="0" w:after="360"/>
      <w:ind w:left="0" w:right="0" w:hanging="2100"/>
      <w:jc w:val="center"/>
    </w:pPr>
    <w:rPr>
      <w:rFonts w:ascii="Arial" w:hAnsi="Arial" w:eastAsia="Times New Roman" w:cs="Arial"/>
      <w:sz w:val="20"/>
      <w:lang w:val="pl-PL"/>
    </w:rPr>
  </w:style>
  <w:style w:type="paragraph" w:styleId="Nagweklubstopka11">
    <w:name w:val="Nagłówek lub stopka1"/>
    <w:basedOn w:val="Normal"/>
    <w:qFormat/>
    <w:pPr>
      <w:suppressAutoHyphens w:val="false"/>
      <w:spacing w:lineRule="atLeast" w:line="240"/>
    </w:pPr>
    <w:rPr>
      <w:rFonts w:eastAsia="Times New Roman"/>
      <w:sz w:val="22"/>
      <w:szCs w:val="22"/>
      <w:lang w:val="pl-PL"/>
    </w:rPr>
  </w:style>
  <w:style w:type="paragraph" w:styleId="Nagwek12">
    <w:name w:val="Nagłówek #1"/>
    <w:basedOn w:val="Normal"/>
    <w:qFormat/>
    <w:pPr>
      <w:suppressAutoHyphens w:val="false"/>
      <w:spacing w:lineRule="atLeast" w:line="240" w:before="360" w:after="480"/>
      <w:jc w:val="center"/>
    </w:pPr>
    <w:rPr>
      <w:rFonts w:ascii="Arial" w:hAnsi="Arial" w:eastAsia="Times New Roman" w:cs="Arial"/>
      <w:b/>
      <w:bCs/>
      <w:sz w:val="26"/>
      <w:szCs w:val="26"/>
      <w:lang w:val="pl-PL"/>
    </w:rPr>
  </w:style>
  <w:style w:type="paragraph" w:styleId="Teksttreci22">
    <w:name w:val="Tekst treści (2)"/>
    <w:basedOn w:val="Normal"/>
    <w:qFormat/>
    <w:pPr>
      <w:suppressAutoHyphens w:val="false"/>
      <w:spacing w:lineRule="exact" w:line="245"/>
      <w:ind w:left="0" w:right="0" w:hanging="380"/>
      <w:jc w:val="both"/>
    </w:pPr>
    <w:rPr>
      <w:rFonts w:ascii="Arial" w:hAnsi="Arial" w:eastAsia="Times New Roman" w:cs="Arial"/>
      <w:i/>
      <w:iCs/>
      <w:sz w:val="20"/>
      <w:lang w:val="pl-PL"/>
    </w:rPr>
  </w:style>
  <w:style w:type="paragraph" w:styleId="Podpistabeli11">
    <w:name w:val="Podpis tabeli1"/>
    <w:basedOn w:val="Normal"/>
    <w:qFormat/>
    <w:pPr>
      <w:suppressAutoHyphens w:val="false"/>
      <w:spacing w:lineRule="exact" w:line="245"/>
      <w:jc w:val="both"/>
    </w:pPr>
    <w:rPr>
      <w:rFonts w:ascii="Arial" w:hAnsi="Arial" w:eastAsia="Times New Roman" w:cs="Arial"/>
      <w:sz w:val="20"/>
      <w:lang w:val="pl-PL"/>
    </w:rPr>
  </w:style>
  <w:style w:type="paragraph" w:styleId="Nagwek22">
    <w:name w:val="Nagłówek #2"/>
    <w:basedOn w:val="Normal"/>
    <w:qFormat/>
    <w:pPr>
      <w:suppressAutoHyphens w:val="false"/>
      <w:spacing w:lineRule="exact" w:line="245" w:before="720" w:after="0"/>
      <w:jc w:val="center"/>
    </w:pPr>
    <w:rPr>
      <w:rFonts w:ascii="Arial" w:hAnsi="Arial" w:eastAsia="Times New Roman" w:cs="Arial"/>
      <w:sz w:val="20"/>
      <w:lang w:val="pl-PL"/>
    </w:rPr>
  </w:style>
  <w:style w:type="paragraph" w:styleId="Nagwek32">
    <w:name w:val="Nagłówek #3"/>
    <w:basedOn w:val="Normal"/>
    <w:qFormat/>
    <w:pPr>
      <w:suppressAutoHyphens w:val="false"/>
      <w:spacing w:lineRule="atLeast" w:line="240" w:before="420" w:after="0"/>
      <w:jc w:val="center"/>
    </w:pPr>
    <w:rPr>
      <w:rFonts w:ascii="Arial" w:hAnsi="Arial" w:eastAsia="Times New Roman" w:cs="Arial"/>
      <w:sz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3">
    <w:name w:val="Style13"/>
    <w:basedOn w:val="Normal"/>
    <w:qFormat/>
    <w:pPr>
      <w:suppressAutoHyphens w:val="false"/>
      <w:autoSpaceDE w:val="false"/>
      <w:spacing w:lineRule="exact" w:line="278"/>
      <w:ind w:left="0" w:right="0" w:hanging="230"/>
      <w:jc w:val="both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treci211">
    <w:name w:val="Tekst treści (2)1"/>
    <w:basedOn w:val="Normal"/>
    <w:qFormat/>
    <w:pPr>
      <w:suppressAutoHyphens w:val="false"/>
      <w:spacing w:lineRule="exact" w:line="277" w:before="120" w:after="840"/>
      <w:ind w:left="0" w:right="0" w:hanging="480"/>
      <w:jc w:val="center"/>
    </w:pPr>
    <w:rPr>
      <w:rFonts w:ascii="Arial" w:hAnsi="Arial" w:eastAsia="Times New Roman" w:cs="Arial"/>
      <w:i/>
      <w:iCs/>
      <w:sz w:val="20"/>
      <w:lang w:val="en-US"/>
    </w:rPr>
  </w:style>
  <w:style w:type="paragraph" w:styleId="Nagwek42">
    <w:name w:val="Nagłówek #4"/>
    <w:basedOn w:val="Normal"/>
    <w:qFormat/>
    <w:pPr>
      <w:numPr>
        <w:ilvl w:val="0"/>
        <w:numId w:val="0"/>
      </w:numPr>
      <w:suppressAutoHyphens w:val="false"/>
      <w:spacing w:lineRule="atLeast" w:line="240" w:before="60" w:after="300"/>
      <w:ind w:left="0" w:right="0" w:hanging="920"/>
      <w:jc w:val="both"/>
    </w:pPr>
    <w:rPr>
      <w:rFonts w:eastAsia="Times New Roman"/>
      <w:sz w:val="22"/>
      <w:szCs w:val="22"/>
      <w:lang w:val="en-US"/>
    </w:rPr>
  </w:style>
  <w:style w:type="paragraph" w:styleId="Teksttreci91">
    <w:name w:val="Tekst treści (9)"/>
    <w:basedOn w:val="Normal"/>
    <w:qFormat/>
    <w:pPr>
      <w:suppressAutoHyphens w:val="false"/>
      <w:spacing w:lineRule="atLeast" w:line="240" w:before="60" w:after="180"/>
      <w:ind w:left="0" w:right="0" w:hanging="440"/>
      <w:jc w:val="both"/>
    </w:pPr>
    <w:rPr>
      <w:rFonts w:eastAsia="Times New Roman"/>
      <w:b/>
      <w:bCs/>
      <w:sz w:val="22"/>
      <w:szCs w:val="22"/>
      <w:lang w:val="en-US"/>
    </w:rPr>
  </w:style>
  <w:style w:type="paragraph" w:styleId="Teksttreci1011">
    <w:name w:val="Tekst treści (10)1"/>
    <w:basedOn w:val="Normal"/>
    <w:qFormat/>
    <w:pPr>
      <w:suppressAutoHyphens w:val="false"/>
      <w:spacing w:lineRule="exact" w:line="256" w:before="60" w:after="60"/>
      <w:ind w:left="0" w:right="0" w:hanging="380"/>
      <w:jc w:val="both"/>
    </w:pPr>
    <w:rPr>
      <w:rFonts w:eastAsia="Times New Roman"/>
      <w:i/>
      <w:iCs/>
      <w:sz w:val="21"/>
      <w:szCs w:val="21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07:00Z</dcterms:created>
  <dc:creator>user</dc:creator>
  <dc:description/>
  <cp:keywords/>
  <dc:language>en-US</dc:language>
  <cp:lastModifiedBy>Paulina Szagun-Kądziorska</cp:lastModifiedBy>
  <cp:lastPrinted>1995-11-21T17:41:00Z</cp:lastPrinted>
  <dcterms:modified xsi:type="dcterms:W3CDTF">2021-03-01T07:27:00Z</dcterms:modified>
  <cp:revision>5</cp:revision>
  <dc:subject/>
  <dc:title/>
</cp:coreProperties>
</file>