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wa i siedzib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Specjalistyczny im. J. Gromkowskie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l. Koszarowa 5, 51-149 Wrocław</w:t>
      </w:r>
    </w:p>
    <w:p>
      <w:pPr>
        <w:pStyle w:val="Normal"/>
        <w:tabs>
          <w:tab w:val="clear" w:pos="708"/>
          <w:tab w:val="left" w:pos="4778" w:leader="none"/>
          <w:tab w:val="left" w:pos="5040" w:leader="none"/>
          <w:tab w:val="right" w:pos="9072" w:leader="none"/>
        </w:tabs>
        <w:spacing w:before="0" w:after="0"/>
        <w:ind w:left="2126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ytanie ofertowe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ykonanie zadania p.n.:ZO/34/AA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up ,przygotowanie terenu oraz montaż ogrodzenia  na terenie  Wojewódzkiego Szpitala Specjalistycznego przy ul .Koszarowej 5 51-149 Wrocław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ealizację zamówienia zgodnie z wymogami, warunkami i terminami określonymi  w zapytaniu ofertowy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/my niżej podpisami 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(firma) dokładny adres wykonawc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ferujemy wykonanie zamówienia zgodnie z opisem przedmiotu zamówienia za cenę ………………………………. zł (netto)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) ………………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T ……….. %……………………zł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………………………………………zł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słownie) </w:t>
      </w:r>
      <w:r>
        <w:rPr>
          <w:rFonts w:cs="Times New Roman" w:ascii="Times New Roman" w:hAnsi="Times New Roman"/>
          <w:sz w:val="24"/>
          <w:szCs w:val="24"/>
        </w:rPr>
        <w:t>………………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Arial" w:ascii="Arial" w:hAnsi="Arial"/>
          <w:sz w:val="24"/>
          <w:szCs w:val="24"/>
        </w:rPr>
        <w:t>Wykonawca udziela   gwarancji na okres  24  miesięc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 Oświadczamy, iż zapoznaliśmy się z zakresem rzeczowym robót a  oferowana cena zawiera wszystkie koszty poniesione w celu należytego wykonania zamówienia, zgodnie z wymogami opisanymi w zapytaniu ofertowym  i załącznikach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. Oświadczamy, iż przedmiot niniejszego zamówienia zrealizujemy w terminie ……………………………………. miesięcy od dnia oddania placu budowy 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świadczamy, iż oferowany przez nas termin gwarancji to 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 Zobowiązujemy się, że w przypadku uznania naszej oferty za najkorzystniejszą do zawarcia umowy na warunkach określonych w zapytani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. Jesteśmy związani niniejszą ofertą przez czas wskazany w zapytaniu ofertowym tj. 30 dni od upływu terminu składania ofert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7. Wszelką korespondencję w sprawie niniejszego postępowania należy kierować na adres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8.Uprawniony do kontaktów z zamawiającym jest: 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Nr 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Pozostałe elementy oferty oraz załączniki do ofert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285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200"/>
        <w:ind w:left="2856" w:firstLine="6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Data i podpis osoby uprawnionej do reprezentowania wykonawcy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3:00Z</dcterms:created>
  <dc:creator>Iwona</dc:creator>
  <dc:description/>
  <dc:language>en-US</dc:language>
  <cp:lastModifiedBy>Ewelina Strąk</cp:lastModifiedBy>
  <cp:lastPrinted>2024-08-12T06:12:00Z</cp:lastPrinted>
  <dcterms:modified xsi:type="dcterms:W3CDTF">2024-08-12T04:12:00Z</dcterms:modified>
  <cp:revision>4</cp:revision>
  <dc:subject/>
  <dc:title/>
</cp:coreProperties>
</file>