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  <w:br/>
        <w:t>(dla części IV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Podstawę zawarcia umowy stanowi zamówienie publiczne przeprowadzone w trybie podstawowym bez negocjacji na podstawie art. 275 pkt 1, zgodnie z ustawą z dnia 11 września 2019 r. – Prawo zamówień publicznych, na zadanie pn.: </w:t>
      </w:r>
      <w:bookmarkStart w:id="0" w:name="_Hlk96781142"/>
      <w:r>
        <w:rPr>
          <w:rFonts w:cs="Times New Roman" w:ascii="Times New Roman" w:hAnsi="Times New Roman"/>
          <w:b/>
          <w:bCs/>
        </w:rPr>
        <w:t>Dostawa sprzętu i oprogramowania związana z realizacją projektu w ramach grantu „Cyfrowy Powiat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część IV zamówienia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„Zakup i wdrożenie systemu elektronicznej komunikacji”</w:t>
      </w:r>
      <w:r>
        <w:rPr>
          <w:rFonts w:cs="Times New Roman" w:ascii="Times New Roman" w:hAnsi="Times New Roman"/>
        </w:rPr>
        <w:t>, zgodnie ze Szczegółowym Opisem Przedmiotu Zamówienia (OPZ) stanowiącym Załącznik nr 2 do niniejszej Umowy oraz złożoną Ofertą Wykonawcy w zakresie części …… zamówienia, stanowiącą Załącznik nr 1 do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w rama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gramu Operacyjnego Polska Cyfrowa na lata 2014-2020 Osi Priorytetowej V Rozwój cyfrowy JST oraz wzmocnienie cyfrowej odporności na zagrożenia REACT- EU działania 5.1 Rozwój cyfrowy JST oraz wzmocnienie cyfrowej odporności na zagrożenia w ramach konkursu grantowego „Cyfrowy Powiat” </w:t>
      </w:r>
      <w:bookmarkStart w:id="1" w:name="_Hlk130543813"/>
      <w:r>
        <w:rPr>
          <w:rFonts w:cs="Times New Roman" w:ascii="Times New Roman" w:hAnsi="Times New Roman"/>
        </w:rPr>
        <w:t>o numerze POPC.058.01.00-00-0001/21-00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onawca zobowiązuje się do prawidłowego wykonania przedmiotu umowy, zgodnie ze złożoną ofertą, SWZ, z postanowieniami niniejszej umowy, z należytą starannością oraz obowiązującymi normami i przepisami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ogramowanie stanowiące przedmiot umowy musi posiadać wszystkie wymagane przepisami prawa atesty i certyfikaty, niezbędne do jego prawidłowego użytkowania oraz musi spełniać wszelkie wymogi norm, określonych w obowiązującym prawie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ramach procedury odbioru związanej z wykonaniem umowy o udzielenie zamówienia publicznego, zamawiający zastrzega sobie prawo weryfikacji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zastrzega sobie prawo do wstrzymania dokonania odbioru do czasu dostarczenia oprogramowania i certyfikatów/etykiet należycie licencjonowanych i oryginalnych. Za datę dostawy przyjęta zostanie data dostarczenia oprogramowania i certyfikatów/etykiet należycie licencjonowanych i oryginalnych. </w:t>
      </w:r>
      <w:r>
        <w:rPr>
          <w:rFonts w:cs="Times New Roman" w:ascii="Times New Roman" w:hAnsi="Times New Roman"/>
          <w:b/>
        </w:rPr>
        <w:t>Ponadto, powyższe informacje zostaną przekazane właściwym organom w celu wszczęcia stosownego postęp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>……….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zgodnie ze złożoną ofertą) </w:t>
      </w:r>
      <w:r>
        <w:rPr>
          <w:rFonts w:cs="Times New Roman" w:ascii="Times New Roman" w:hAnsi="Times New Roman"/>
        </w:rPr>
        <w:t>od dnia zawarcia umow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lang w:eastAsia="pl-PL"/>
        </w:rPr>
        <w:t>Za dzień wykonania przedmiotu umowy uważa się wywiązanie się Wykonawcy ze wszystkich zobowiązań wynikających z zawartej umowy</w:t>
      </w:r>
      <w:r>
        <w:rPr>
          <w:rFonts w:cs="Times New Roman" w:ascii="Times New Roman" w:hAnsi="Times New Roman"/>
          <w:color w:val="000000"/>
          <w:lang w:eastAsia="pl-PL"/>
        </w:rPr>
        <w:t xml:space="preserve">. 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wiadomi </w:t>
      </w:r>
      <w:r>
        <w:rPr>
          <w:rFonts w:cs="Times New Roman" w:ascii="Times New Roman" w:hAnsi="Times New Roman"/>
          <w:color w:val="000000"/>
          <w:lang w:val="pl-PL" w:eastAsia="pl-PL"/>
        </w:rPr>
        <w:t>Zamawiającego o</w:t>
      </w:r>
      <w:r>
        <w:rPr>
          <w:rFonts w:cs="Times New Roman" w:ascii="Times New Roman" w:hAnsi="Times New Roman"/>
          <w:color w:val="000000"/>
          <w:lang w:eastAsia="pl-PL"/>
        </w:rPr>
        <w:t xml:space="preserve"> rozpoczęciu realizacji (dostawie) przedmiotu umowy z co najmniej dwudniowym wyprzedzeniem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Strony ustalają, że dostawa oprogramowania może być realizowana przez Wykonawcę od poniedziałku do piątku w godzinach od 8.00 do 14.30 (za wyjątkiem dni wolnych od pracy) po wcześniejszym powiadomieniu telefonicznym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 lub e-mailowym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realizacji zamówienia zgodnie z warunkami określonymi w dokumentach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any jest  do dostawy  oprogramowania tj. nieużywanego, nieuszkodzonego,  nieobciążonego prawami osób lub podmiotów trzecich, nie pochodzącego z ekspozycji, bez śladów ingerencji, </w:t>
      </w:r>
      <w:r>
        <w:rPr>
          <w:rFonts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lang w:eastAsia="pl-PL"/>
        </w:rPr>
        <w:t xml:space="preserve">ie wymagającego żadnych dodatkowych nakładów, posiadającego właściwe atesty, certyfikaty, dopuszczenia itp. oraz </w:t>
      </w:r>
      <w:r>
        <w:rPr>
          <w:rFonts w:cs="Times New Roman" w:ascii="Times New Roman" w:hAnsi="Times New Roman"/>
          <w:color w:val="000000"/>
          <w:lang w:eastAsia="pl-PL"/>
        </w:rPr>
        <w:t>spełniającego wszystkie wymagania określone w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zobowiązuje się do dostarczenia do siedziby Zamawiającego przedmiotu umowy spełniającego wymagane polskim prawem normy oraz wolnego od wszelkich wad fizycznych i prawnych. Wykonawca jest odpowiedzialny względem Zamawiającego za wszelkie ukryte wady fizyczne i wady prawne przedmiotu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ransport (o ile dotyczy) odbywa się na koszt i ryzyko Wykonawcy.  Wykonawca zobowiązany jest należycie zabezpieczyć przedmiot umowy na czas przewozu oraz ponosi całkowitą odpowiedzialność za dostarczenie przedmiotu umowy do miejsca dostawy- siedziby Zamawiając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odpowiada za przedmiot umowy  w czasie transportu (o ile dotyczy), w przypadku uszkodzeń, ponosi pełną odpowiedzialność za powstałe szkody. 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czasu przekazania oprogramowania Zamawiającemu, ryzyko wszelkich niebezpieczeństw, w tym związanych z jego ewentualnym uszkodzeniem lub utratą ponosi 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27" w:right="28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obowiązuje się do przystąpienia do czynności odbioru, niezwłocznie po zrealizowaniu przez Wykonawcę całości przedmiotu umowy, o ile będzie on spełniać wymogi określone szczegółowo w </w:t>
      </w:r>
      <w:r>
        <w:rPr>
          <w:rFonts w:cs="Times New Roman" w:ascii="Times New Roman" w:hAnsi="Times New Roman"/>
          <w:lang w:val="pl-PL" w:eastAsia="pl-PL"/>
        </w:rPr>
        <w:t>OPZ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27" w:right="28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em potwierdzającym należyte wykonanie przedmiotu umowy jest bezusterkowy końcowy protokół odbioru, podpisany przez upoważnionych przedstawicieli Stron, potwierdzający prawidłowość i kompletność dosta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27" w:right="28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W </w:t>
      </w:r>
      <w:r>
        <w:rPr>
          <w:rFonts w:cs="Times New Roman" w:ascii="Times New Roman" w:hAnsi="Times New Roman"/>
          <w:lang w:eastAsia="pl-PL"/>
        </w:rPr>
        <w:t>przypadku dostarczenia przedmiotu umowy nieodpowiadającego wymaganiom zawartym w specyfikacji warunków zamówienia i złożonej ofercie, lub przedmiot umowy nie jest kompletny albo posiada ślady wcześniejszego użytkowania lub  posiada wady/usterki, Zamawiający odmówi odbioru całości przedmiotu zamówienia. W takim przypadku Zamawiający  sporządzi protokół określający przyczyny odmowy odbioru z uwzględnieniem stwierdzonych przyczyn  i określający termin dostarczenia przedmiotu zamówienia zgodnego z zamówieniem lub wolnego od wad  - podpisany przez obie Strony. Procedura czynności odbioru zostanie powtórz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7" w:right="2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 o którym mowa w ust. 3, Wykonawca zobowiązuje się do wymiany oprogramowania na nowe, zgodne z wymaganiami określonymi w SWZ, ofercie, w terminie nie dłuższym niż 3 dni robocze od wniesienia zastrzeżeń przez Zamawiającego. Ponowny odbiór oprogramowania będzie polegał na powtórzeniu procedury odbioru. Ustęp ten nie narusza postanowień niniejszej umowy dotyczących kar umow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7" w:right="2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wukrotnej negatywnej weryfikacji dostarczonego oprogramowania z wymaganiami określonymi w specyfikacji warunków zamówienia, ofercie, Zamawiającemu przysługuje prawo do odstąpieni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7" w:right="2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ytywny protokół odbioru końcowego przedmiotu umowy stanowi podstawę wystawienia faktury i wypłaty wynagrodzenia, o którym mowa w § 4 ust. 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7" w:right="2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mi upoważnionymi do kontaktów w sprawach dotyczących realizacji umowy oraz do odbioru sprzętu w imieniu Zamawiającego są: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…</w:t>
      </w:r>
      <w:r>
        <w:rPr>
          <w:rFonts w:eastAsia="Times New Roman" w:cs="Times New Roman" w:ascii="Times New Roman" w:hAnsi="Times New Roman"/>
          <w:lang w:val="en-US" w:eastAsia="pl-PL"/>
        </w:rPr>
        <w:t xml:space="preserve">..................................................................... tel. …………................. e-mail </w:t>
      </w:r>
    </w:p>
    <w:p>
      <w:pPr>
        <w:pStyle w:val="Akapitzlist"/>
        <w:spacing w:lineRule="auto" w:line="240" w:before="0" w:after="0"/>
        <w:ind w:left="720" w:right="28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 Starostwa Powiatowego w</w:t>
      </w:r>
      <w:r>
        <w:rPr>
          <w:rFonts w:cs="Times New Roman" w:ascii="Times New Roman" w:hAnsi="Times New Roman"/>
          <w:lang w:val="pl-PL"/>
        </w:rPr>
        <w:t xml:space="preserve"> Ostrołęce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e na Powiat Ostrołęcki  NIP 758-23-59-776 – Starostwo Powiatowe w Ostrołęce, Plac Bema 5, 07-410 Ostrołęk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a dostarczone oprogramowanie udziela Zamawiającemu gwarancji jakości na okres ważności licencji,   zgodnie z umową licencyjną danego oprogramowania  stanowiącej integralną  część umowy. Bieg okresu gwarancji rozpoczyna się w dniu podpisania pozytywnego (bez zastrzeżeń) protokołu odbioru przedmiotu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3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dpowiada za wady prawne i fizyczne, ujawnione w oprogramowaniu będącym przedmiotem umowy oraz ponosi z tego tytułu wszelkie zobowiązania. Wykonawca jest odpowiedzialny, jeżeli dostarczony przedmiot umowy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owi własność osoby trzeciej, albo, jeżeli jest obciążony prawem osoby trzeciej,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8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gwarancji wyłączone są uszkodzenia spowodowane przez Użytkownika w wyniku eksploatacji niezgodnej z dostarczonymi instrukcjami ob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anowienia niniejszego paragrafu nie wyłączają postanowień dotyczących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opieki serwisowej  świadczonej przez Wykonawcę, Zamawiający będzie miał prawo do bezpłatnego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arcia techniczn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aktualnienia oprogramowania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izacji oprogramowania.</w:t>
      </w:r>
    </w:p>
    <w:p>
      <w:pPr>
        <w:pStyle w:val="Tekstpodstawowy1"/>
        <w:widowControl w:val="false"/>
        <w:numPr>
          <w:ilvl w:val="0"/>
          <w:numId w:val="14"/>
        </w:numPr>
        <w:ind w:left="360" w:right="23" w:hanging="36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będzie zobowiązany do usuwania Problemów, których przyczyna leży w oprogramowaniu niezwłocznie, jednak nie później niż w ciągu 7 dni od ich zgłoszeni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Tekstpodstawowy31"/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50 zł</w:t>
      </w:r>
      <w:r>
        <w:rPr>
          <w:rFonts w:cs="Times New Roman" w:ascii="Times New Roman" w:hAnsi="Times New Roman"/>
          <w:b/>
          <w:bCs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a każdy </w:t>
      </w:r>
      <w:r>
        <w:rPr>
          <w:rFonts w:cs="Times New Roman" w:ascii="Times New Roman" w:hAnsi="Times New Roman"/>
          <w:lang w:val="pl-PL"/>
        </w:rPr>
        <w:t xml:space="preserve">rozpoczęty </w:t>
      </w:r>
      <w:r>
        <w:rPr>
          <w:rFonts w:cs="Times New Roman" w:ascii="Times New Roman" w:hAnsi="Times New Roman"/>
        </w:rPr>
        <w:t>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rPr>
          <w:sz w:val="22"/>
          <w:szCs w:val="22"/>
        </w:rPr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Tekstpodstawowy31"/>
        <w:autoSpaceDE w:val="false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ać cesji praw wykonania niniejszej umowy na rzecz osoby </w:t>
        <w:tab/>
        <w:t>trzeciej bez pisemnej zgody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pis Przedmiotu Zamówienia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spacing w:before="0" w:after="200"/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4536" w:leader="none"/>
        <w:tab w:val="left" w:pos="712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cp:lastPrinted>2021-10-22T08:22:00Z</cp:lastPrinted>
  <dcterms:modified xsi:type="dcterms:W3CDTF">2023-03-29T12:37:00Z</dcterms:modified>
  <cp:revision>58</cp:revision>
  <dc:subject/>
  <dc:title/>
</cp:coreProperties>
</file>