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.271.2.1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Zobowiązuję się wykonać przedmiot zamówieni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3"/>
          <w:szCs w:val="23"/>
        </w:rPr>
        <w:t xml:space="preserve">Budowa infrastruktury wodno-kanalizacyjnej oraz budowa kontenerowej hydroforni wody na istniejącej sieci wraz </w:t>
        <w:br/>
        <w:t>z jej rozbudową w gminie Miejsce Piastowe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Część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Budowa infrastruktury wodno-kanalizacyj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datek VAT: …..% tj. ……………..(słownie: …………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na netto:……………………zł (słownie:………………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danie 1 Wrocanka: rozbudowa sieci wodociągowej przy ul Dębowej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2 Targowisk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budowa sieci wodociągowej przy ul. Jana Pawła II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budowa sieci kanalizacji sanitarnej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budowa sieci wodociągowej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ul. Jana Pawła II i A. Kraj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udowa odcinka sieci kanalizacji sanitarnej przy ul. B. Markiewicza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3 Łęża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budowa sieci kanalizacji sanitarnej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budowa sieci wodociągowej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ul. Jana Pawła II,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danie 4 Rogi: rozbudowa sieci wodociągowej przy ul. Dworskiej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5 Miejsce Piastow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budowa sieci wodociągowej przy ul. Dworskiej (w obrębie działki nr 282 i 280)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budowa sieci wodociągowej przy ul. Dworskiej (w obrębie działki nr 41/4)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6 Głowien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budowa sieci kanalizacji sanitarnej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budowa sieci wodociągowej </w:t>
      </w: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ul. Św. Jan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na  wykonanie  przedmiotu 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.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 oraz kalkulację cenowa wyposaż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22"/>
          <w:szCs w:val="22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7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3-07T10:36:00Z</dcterms:modified>
  <cp:revision>18</cp:revision>
  <dc:subject/>
  <dc:title>GP</dc:title>
</cp:coreProperties>
</file>