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zapyta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kup i dostawę osprzętu do kabiny UGUL  dla potrzeb SZPZLO Warszawa Praga Południe,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składamy niniejszą ofertę i oferujemy realizację przedmiotu zamówienia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4 dni </w:t>
      </w:r>
      <w:r>
        <w:rPr>
          <w:rFonts w:cs="Arial" w:ascii="Arial" w:hAnsi="Arial"/>
          <w:color w:val="000000"/>
          <w:sz w:val="22"/>
          <w:szCs w:val="22"/>
          <w:u w:val="single"/>
        </w:rPr>
        <w:t>od dnia złożenia zamówienia.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otrzymania faktury VAT  wystawionej po dokonaniu komplet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, w tym   </w:t>
        <w:br/>
        <w:t xml:space="preserve"> koszty transportu wraz z wniesienie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kres gwarancji wynosi 12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Dział Zamówień ek</dc:creator>
  <dc:description/>
  <cp:keywords/>
  <dc:language>en-US</dc:language>
  <cp:lastModifiedBy>Ewa Daab</cp:lastModifiedBy>
  <cp:lastPrinted>2021-05-24T13:19:00Z</cp:lastPrinted>
  <dcterms:modified xsi:type="dcterms:W3CDTF">2021-05-24T11:19:00Z</dcterms:modified>
  <cp:revision>27</cp:revision>
  <dc:subject/>
  <dc:title/>
</cp:coreProperties>
</file>