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0</wp:posOffset>
            </wp:positionH>
            <wp:positionV relativeFrom="paragraph">
              <wp:posOffset>95885</wp:posOffset>
            </wp:positionV>
            <wp:extent cx="1454785" cy="1349375"/>
            <wp:effectExtent l="0" t="0" r="0" b="0"/>
            <wp:wrapTight wrapText="bothSides">
              <wp:wrapPolygon edited="0">
                <wp:start x="8597" y="1093"/>
                <wp:lineTo x="7555" y="1204"/>
                <wp:lineTo x="4441" y="2546"/>
                <wp:lineTo x="3923" y="3333"/>
                <wp:lineTo x="2679" y="4675"/>
                <wp:lineTo x="1637" y="6468"/>
                <wp:lineTo x="1015" y="8259"/>
                <wp:lineTo x="704" y="10050"/>
                <wp:lineTo x="704" y="11836"/>
                <wp:lineTo x="1015" y="13628"/>
                <wp:lineTo x="1741" y="15419"/>
                <wp:lineTo x="2783" y="17211"/>
                <wp:lineTo x="4648" y="19002"/>
                <wp:lineTo x="4751" y="19335"/>
                <wp:lineTo x="8079" y="20566"/>
                <wp:lineTo x="8805" y="20566"/>
                <wp:lineTo x="10883" y="20566"/>
                <wp:lineTo x="11712" y="20566"/>
                <wp:lineTo x="14930" y="19335"/>
                <wp:lineTo x="15034" y="19002"/>
                <wp:lineTo x="17008" y="17211"/>
                <wp:lineTo x="18045" y="15419"/>
                <wp:lineTo x="18667" y="13628"/>
                <wp:lineTo x="18983" y="11836"/>
                <wp:lineTo x="18983" y="10050"/>
                <wp:lineTo x="18771" y="8259"/>
                <wp:lineTo x="18149" y="6468"/>
                <wp:lineTo x="17008" y="4675"/>
                <wp:lineTo x="15449" y="2995"/>
                <wp:lineTo x="15345" y="2546"/>
                <wp:lineTo x="12230" y="1204"/>
                <wp:lineTo x="11194" y="1093"/>
                <wp:lineTo x="8597" y="10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90170</wp:posOffset>
                </wp:positionV>
                <wp:extent cx="4502785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  <w:t>SZPITAL POWIATOWY WE WRZEŚN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  <w:t>SPÓŁKA Z O.O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8"/>
                                <w:szCs w:val="28"/>
                              </w:rPr>
                              <w:t>62-300 Września, ul. Słowackiego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5pt;height:66.3pt;mso-wrap-distance-left:9.05pt;mso-wrap-distance-right:9.05pt;mso-wrap-distance-top:0pt;mso-wrap-distance-bottom:0pt;margin-top:7.1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  <w:t>SZPITAL POWIATOWY WE WRZEŚN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  <w:t>SPÓŁKA Z O.O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00"/>
                          <w:sz w:val="28"/>
                          <w:szCs w:val="28"/>
                        </w:rPr>
                        <w:t>62-300 Września, ul. Słowackieg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37945" cy="715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b/>
          <w:i/>
        </w:rPr>
        <w:t xml:space="preserve">                 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Września 17.01.2020r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nak sprawy: SA-381- 25/19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3"/>
        <w:spacing w:before="0" w:after="0"/>
        <w:rPr/>
      </w:pPr>
      <w:r>
        <w:rPr>
          <w:b/>
          <w:sz w:val="22"/>
          <w:szCs w:val="22"/>
        </w:rPr>
        <w:t xml:space="preserve">Dotyczy: przetargu nieograniczonego na </w:t>
      </w:r>
      <w:r>
        <w:rPr>
          <w:b/>
          <w:bCs/>
          <w:color w:val="000000"/>
          <w:sz w:val="22"/>
          <w:szCs w:val="22"/>
        </w:rPr>
        <w:t>zakup i dostawę</w:t>
      </w:r>
      <w:r>
        <w:rPr>
          <w:b/>
          <w:sz w:val="22"/>
          <w:szCs w:val="22"/>
        </w:rPr>
        <w:t xml:space="preserve"> wyrobów medycznych i nie medycznych.</w:t>
      </w:r>
    </w:p>
    <w:p>
      <w:pPr>
        <w:pStyle w:val="Tekstpodstawowy3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6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655"/>
        <w:gridCol w:w="271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ytani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powiedź</w:t>
            </w:r>
          </w:p>
        </w:tc>
      </w:tr>
      <w:tr>
        <w:trPr>
          <w:trHeight w:val="5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wracamy się z prośbą o wyjaśnienie zapisów SIWZ. Pakiet nr 7, poz. nr 1 - prosimy o podanie ilości dla przedmiotu zamówienia "Folia izotermiczna aluminiowa"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205" w:leader="none"/>
                <w:tab w:val="left" w:pos="2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cs="Aria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.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bCs/>
          <w:smallCaps/>
          <w:u w:val="single"/>
        </w:rPr>
      </w:pPr>
      <w:r>
        <w:rPr>
          <w:rFonts w:cs="Arial"/>
          <w:b/>
          <w:bCs/>
          <w:smallCaps/>
          <w:u w:val="single"/>
        </w:rPr>
      </w:r>
    </w:p>
    <w:sectPr>
      <w:type w:val="nextPage"/>
      <w:pgSz w:w="11906" w:h="16838"/>
      <w:pgMar w:left="426" w:right="992" w:gutter="0" w:header="0" w:top="284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eastAsia="Times New Roman" w:cs="Calibri"/>
        <w:color w:val="000000"/>
        <w:lang w:val="en-US" w:eastAsia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539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860" w:right="0" w:hanging="0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character" w:styleId="WW8Num1z0">
    <w:name w:val="WW8Num1z0"/>
    <w:qFormat/>
    <w:rPr>
      <w:rFonts w:eastAsia="Times New Roman" w:cs="Calibri"/>
      <w:color w:val="000000"/>
      <w:sz w:val="22"/>
      <w:szCs w:val="22"/>
      <w:lang w:val="en-US" w:eastAsia="pl-PL"/>
    </w:rPr>
  </w:style>
  <w:style w:type="character" w:styleId="WW8Num2z0">
    <w:name w:val="WW8Num2z0"/>
    <w:qFormat/>
    <w:rPr>
      <w:rFonts w:ascii="OpenSymbol" w:hAnsi="OpenSymbol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wcity2Znak">
    <w:name w:val="Tekst podstawowy wcięty 2 Znak"/>
    <w:basedOn w:val="Domylnaczcionkaakapitu1"/>
    <w:qFormat/>
    <w:rPr>
      <w:b/>
      <w:bCs/>
      <w:sz w:val="24"/>
      <w:szCs w:val="24"/>
    </w:rPr>
  </w:style>
  <w:style w:type="character" w:styleId="Nagwek2Znak">
    <w:name w:val="Nagłówek 2 Znak"/>
    <w:basedOn w:val="Domylnaczcionkaakapitu1"/>
    <w:qFormat/>
    <w:rPr>
      <w:bCs/>
      <w:iCs/>
      <w:sz w:val="24"/>
      <w:szCs w:val="24"/>
    </w:rPr>
  </w:style>
  <w:style w:type="character" w:styleId="P">
    <w:name w:val="p"/>
    <w:basedOn w:val="Domylnaczcionkaakapitu1"/>
    <w:qFormat/>
    <w:rPr/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Tekstpodstawowy2Znak">
    <w:name w:val="Tekst podstawowy 2 Znak"/>
    <w:basedOn w:val="Domylnaczcionkaakapitu1"/>
    <w:qFormat/>
    <w:rPr>
      <w:sz w:val="24"/>
      <w:szCs w:val="24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13">
    <w:name w:val="s13"/>
    <w:basedOn w:val="Domylnaczcionkaakapitu1"/>
    <w:qFormat/>
    <w:rPr/>
  </w:style>
  <w:style w:type="character" w:styleId="Ala">
    <w:name w:val="Ala"/>
    <w:qFormat/>
    <w:rPr>
      <w:rFonts w:ascii="Arial" w:hAnsi="Arial" w:cs="Arial"/>
      <w:color w:val="000080"/>
      <w:sz w:val="20"/>
      <w:szCs w:val="20"/>
    </w:rPr>
  </w:style>
  <w:style w:type="character" w:styleId="S3">
    <w:name w:val="s3"/>
    <w:qFormat/>
    <w:rPr/>
  </w:style>
  <w:style w:type="character" w:styleId="Emphasis">
    <w:name w:val="Emphasis"/>
    <w:qFormat/>
    <w:rPr>
      <w:i/>
      <w:iCs/>
    </w:rPr>
  </w:style>
  <w:style w:type="character" w:styleId="Simpletextgray1">
    <w:name w:val="simpletextgray1"/>
    <w:qFormat/>
    <w:rPr>
      <w:rFonts w:ascii="Verdana" w:hAnsi="Verdana" w:cs="Verdana"/>
      <w:color w:val="333333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right="0"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360"/>
      <w:ind w:left="5760" w:right="0" w:hanging="0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360"/>
      <w:jc w:val="both"/>
    </w:pPr>
    <w:rPr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Rozdzia">
    <w:name w:val="rozdział"/>
    <w:basedOn w:val="Normal"/>
    <w:qFormat/>
    <w:pPr>
      <w:suppressAutoHyphens w:val="true"/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false"/>
      <w:spacing w:lineRule="exact" w:line="190"/>
    </w:pPr>
    <w:rPr>
      <w:rFonts w:ascii="Arial" w:hAnsi="Arial" w:eastAsia="Arial" w:cs="Arial"/>
      <w:kern w:val="2"/>
      <w:sz w:val="17"/>
      <w:szCs w:val="17"/>
      <w:lang w:eastAsia="zh-CN" w:bidi="hi-I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51:00Z</dcterms:created>
  <dc:creator>x</dc:creator>
  <dc:description/>
  <cp:keywords/>
  <dc:language>en-US</dc:language>
  <cp:lastModifiedBy>rum</cp:lastModifiedBy>
  <cp:lastPrinted>2020-01-13T11:08:00Z</cp:lastPrinted>
  <dcterms:modified xsi:type="dcterms:W3CDTF">2020-01-17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15958288</vt:r8>
  </property>
</Properties>
</file>